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八上英语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Unit1-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70"/>
          <w:szCs w:val="70"/>
          <w:shd w:fill="auto" w:val="clear"/>
          <w:lang w:val="en-US" w:eastAsia="zh-CN"/>
        </w:rPr>
        <w:t>重点单词默写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（汉译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4"/>
          <w:szCs w:val="44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4"/>
          <w:szCs w:val="44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4"/>
          <w:szCs w:val="44"/>
          <w:lang w:val="en-US" w:eastAsia="zh-CN"/>
        </w:rPr>
        <w:t>Unit1 Where did you go on vacation?</w:t>
      </w:r>
    </w:p>
    <w:p>
      <w:pPr>
        <w:sectPr>
          <w:headerReference w:type="default" r:id="rId2"/>
          <w:type w:val="nextPage"/>
          <w:pgSz w:w="11906" w:h="16838"/>
          <w:pgMar w:left="624" w:right="624" w:gutter="0" w:header="624" w:top="737" w:footer="0" w:bottom="737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度假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vac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任何人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anyo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任何地方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anywh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精彩的；绝妙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wonderfu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很少的；不多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fe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大多数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mo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自己；本人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onesel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日记；日记簿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dia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活动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activ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决定；选定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deci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尝试；设法；努力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t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滑翔伞运动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paraglid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鸟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bir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自行车；脚踏车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bicyc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建筑物；房子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build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商人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trad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想知道；琢磨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wond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差别；差异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differen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顶部；表面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to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等待；等候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wai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伞；雨伞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umbrell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湿的；潮湿的；下雨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w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在……下面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bel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足够的（地）；充足的（地）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enoug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饥饿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hung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像……一样；如同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a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小山；山丘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hi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鸭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du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不喜爱（的事物）；厌恶（的事物）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dislike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4"/>
          <w:szCs w:val="44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4"/>
          <w:szCs w:val="44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4"/>
          <w:szCs w:val="44"/>
          <w:lang w:val="en-US" w:eastAsia="zh-CN"/>
        </w:rPr>
        <w:t>Unit2 How often do you exercie?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家务劳动；家务事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housewor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几乎不；几乎没有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hard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曾经；在任何时候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ev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在一次；曾经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on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两次；两倍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twi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国际）互联网；因特网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Intern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节目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progra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忙的；满的；充满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fu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摆动；秋千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sw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也许；可能；可以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mayb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最少；最小；最少的；最小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lea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无用的东西；无价值的东西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jun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咖啡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coffe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健康；人的身体（或精神）状态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heal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结果；后果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resul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百分之……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perc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在线（的）；联网（的）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onli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电视节目；电视机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televis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虽然；尽管；即使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althoug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穿过；凭借；一直到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throug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头脑；心智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mi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身体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bod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这样的；那样的；类似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su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在一起；共同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togeth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消失；灭亡；死亡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di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作家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wri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牙科医生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denti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杂志；期刊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magazi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然而；不过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howev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比（用于比较级）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th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几乎；差不多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almo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没有一个；毫无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no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较少；较小；较少的；更少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le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得分；点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point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4"/>
          <w:szCs w:val="44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4"/>
          <w:szCs w:val="44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4"/>
          <w:szCs w:val="44"/>
          <w:lang w:val="en-US" w:eastAsia="zh-CN"/>
        </w:rPr>
        <w:t>Unit3 I'm more outgoing than my sister.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外向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outgo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较好的（地）；更好的（地）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bet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喧闹地；大声地；响亮地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loud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轻声地；轻柔地；安静地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quiet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比赛；竞赛；竞争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competi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极好的；了不起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fantasti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哪一个；哪一些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whi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清楚地；清晰地；明白地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clear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获胜；赢；赢得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w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不过；可是；然而；虽然；尽管；不过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thoug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有才能的；有才干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talent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真正；确实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tru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在意；担忧；关心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ca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严肃的；稳重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serio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镜子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mirr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小孩；年轻人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ki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必要的；必须的；必然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necessa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成绩等级；评分等级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gra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应该；应当；可以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shoul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谚语；格言；警句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say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伸手；到达；抵达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rea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手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ha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触摸；感动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tou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内心；心脏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hear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现实；事实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fac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使）破；裂；碎；损坏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brea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手臂；上肢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ar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笑；发笑；笑声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laug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分享；共享；共用；分摊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sha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响亮的；大声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lou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相像的；类似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simila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最初的；最早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prima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信息；消息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information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4"/>
          <w:szCs w:val="44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4"/>
          <w:szCs w:val="44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4"/>
          <w:szCs w:val="44"/>
          <w:lang w:val="en-US" w:eastAsia="zh-CN"/>
        </w:rPr>
        <w:t>Unit4 What's the best movie theater?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剧院；剧场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thea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使人舒服的；舒适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comfort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座位；坐处（如椅子等）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se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屏；幕；银幕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scre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在空间、时间上）接近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clo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票；入场券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tick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最差（的）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wor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便宜地；低廉地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cheap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歌；歌曲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so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记者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repor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所以；因而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s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选择；挑选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choo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细致地；小心地；谨慎地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careful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新鲜的；清新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fres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舒服地；舒适地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comfortab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更差（的）；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wor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接待；服务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servi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相当；十分；很；漂亮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pret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菜单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men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扮演；表演者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ac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早（或午、晚）餐；一餐所吃的食物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me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有创造力的；创造性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creati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表演者；演员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perform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天资；天赋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tal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魔术师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magici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美丽地；美好地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beautiful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更；更重要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mo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角色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ro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获胜者；优胜者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winn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奖；奖品；奖金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priz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每一个人；每人；所有人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everybod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实例；范例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examp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贫穷的；清贫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po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严重地；严肃地；认真地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serious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给；提供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gi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拥挤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crowded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4"/>
          <w:szCs w:val="44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4"/>
          <w:szCs w:val="44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4"/>
          <w:szCs w:val="44"/>
          <w:lang w:val="en-US" w:eastAsia="zh-CN"/>
        </w:rPr>
        <w:t>Unit5 Do you want to watch a game show?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情景喜剧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sit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新闻节目；新闻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new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教育；教导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educa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计划；打算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pl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希望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hop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讨论；商量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discu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发生；出现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happ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预料；期待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expec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笑话；玩笑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jok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喜剧；喜剧片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comed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毫无意义的；意思不明确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meaningle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行动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ac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动画片；卡通片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carto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文化；文明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cultu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著名的；出名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famo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出现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appea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开始变得；变成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beco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富有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ri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获得成功的；有成就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successfu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可能；可以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migh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原因；理由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reas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电影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fil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不幸的；不吉利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unluck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失去；丢失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lo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女朋友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girlfrie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愿意的；准备好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read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人物；角色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charac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简单的；易做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simp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陆军；陆军部队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army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4"/>
          <w:szCs w:val="44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4"/>
          <w:szCs w:val="44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4"/>
          <w:szCs w:val="44"/>
          <w:lang w:val="en-US" w:eastAsia="zh-CN"/>
        </w:rPr>
        <w:t>Unit6 I'm going to study computer science.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厨师；烹饪；煮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coo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医生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doct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工程师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engine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小提琴手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violini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驾驶员；司机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driv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飞行员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pilo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钢琴家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piani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科学家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scienti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学院；大学；高等专科学校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colleg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教育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educ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药；医学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medici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综合性）大学；高等学府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univers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伦敦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Lond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文章；论文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artic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邮寄；发送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se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决心；决定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resolu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队；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tea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外国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foreig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能够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承诺；诺言；许诺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promi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开头；开端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beginn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改进；改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impro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身体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physic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他（她、它）们自己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themselv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每周的（地）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week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学校作业；功课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schoolwor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自己；本人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onesel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意思；含义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mean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讨论；商量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discu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自己的；本人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ow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个人的；私人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person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关系；联系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relationship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4"/>
          <w:szCs w:val="44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4"/>
          <w:szCs w:val="44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4"/>
          <w:szCs w:val="44"/>
          <w:lang w:val="en-US" w:eastAsia="zh-CN"/>
        </w:rPr>
        <w:t>Unit7 Will people have robots?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纸；纸张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pap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污染；污染物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pollu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预言；预测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predic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将来；未来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futu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污染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pollu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环境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environm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行星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plan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地球；世界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ear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种植；植物；作物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pla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参加；参与；部分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par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和平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pea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海；海洋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se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天空；空中；空气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sk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太空；空间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spa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人造卫星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satelli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飞船；宇宙飞船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spaceshi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公寓套房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apartm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火箭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rock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甚至；连；愈加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ev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人类；人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hum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仆人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serva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危险的；不安全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dangero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已经；早已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alread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工厂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facto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形状；外形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sha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倒塌；跌倒；掉落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fa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在里面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insi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可能存在或发生的；可能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possi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不可能存在或发生的；不可能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impossi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一方（的意见、态度、立场）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si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很可能；大概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probab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在……期间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dur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假期；假日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holid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单词；词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word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4"/>
          <w:szCs w:val="44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4"/>
          <w:szCs w:val="44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4"/>
          <w:szCs w:val="44"/>
          <w:lang w:val="en-US" w:eastAsia="zh-CN"/>
        </w:rPr>
        <w:t>Unit8 How do you make a banana milk shake?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摇动；抖动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shak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倒出；倾倒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pou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酸奶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yogur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蜂蜜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hone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西瓜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watermel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勺；调羹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spo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锅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po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增加；添加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ad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最后；最终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final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食盐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sal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食糖；糖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suga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干酪；奶酪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chee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爆米花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popcor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玉米；谷物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cor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机器；机械装置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machi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掘（地）；凿（洞）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di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洞；孔；坑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ho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夹心面包片；三明治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sandwi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黄油；奶油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but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火鸡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turke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莴苣；生菜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lettu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片；块；段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pie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感恩节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Thanksgiv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传统的；惯例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tradition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秋天；秋季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autum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漂泊者；旅行者；游客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travel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英格兰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Engla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庆祝；庆贺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celebra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混合；融合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mi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调味）肉汁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grav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甜椒；柿子椒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pepp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使）充满；装满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fi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烤箱；烤炉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ov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盘子；碟子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pla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遮盖；覆盖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cov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接待；服务；提供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ser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温度；气温；体温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temperature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4"/>
          <w:szCs w:val="44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4"/>
          <w:szCs w:val="44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4"/>
          <w:szCs w:val="44"/>
          <w:lang w:val="en-US" w:eastAsia="zh-CN"/>
        </w:rPr>
        <w:t>Unit9 Can you come to my party?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准备；准备工作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prepa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考试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exa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流行性感冒；流感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fl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有空的；可获得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avail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到……时；直到……为止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unti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悬挂；垂下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ha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及时赶上；接住；抓住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cat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邀请；请柬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invit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拒绝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refu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回答；答复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rep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转发；转送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forwar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删除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dele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打印；印刷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pri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令人）悲哀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s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令人）愉快的；开心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gl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没有；不（做某事）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witho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惊奇的；感觉意外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surpris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邀请；请柬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invit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开幕式；落成典礼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open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音乐会；演奏会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concer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校长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headmas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大事；公开活动；比赛项目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ev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客人；宾客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gue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日历；日程表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calenda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白天；日间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daytime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4"/>
          <w:szCs w:val="44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4"/>
          <w:szCs w:val="44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4"/>
          <w:szCs w:val="44"/>
          <w:lang w:val="en-US" w:eastAsia="zh-CN"/>
        </w:rPr>
        <w:t>Unit10 If you go to the party,you'll have a great time!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会议；集会；会面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meet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录像带；录像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vide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组织；筹备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organiz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炸土豆片；炸薯条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chocola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难过；失望；沮丧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ups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出租车；的士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tax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劝告；建议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advi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旅行；游历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trave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代理人；经纪人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ag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专家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exper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青少年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teenag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正常的；一般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norm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除非；如果不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unle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无疑；肯定；当然；行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certain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钱包；皮夹子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wall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英里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mi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生气的；发怒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ang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善解人意的；体谅人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understand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粗心的；不小心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carele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错误；失误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mistak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他自己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himsel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小心的；细致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carefu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劝告；建议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advi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解决；解答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sol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步；步骤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ste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信任；信赖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tru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经验；经历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experien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在中途；部分地做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halfw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别的；其他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lang w:val="en-US" w:eastAsia="zh-CN"/>
        </w:rPr>
        <w:t>else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八上英语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Unit1-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70"/>
          <w:szCs w:val="70"/>
          <w:shd w:fill="auto" w:val="clear"/>
          <w:lang w:val="en-US" w:eastAsia="zh-CN"/>
        </w:rPr>
        <w:t>重点单词默写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（汉译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4"/>
          <w:szCs w:val="44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4"/>
          <w:szCs w:val="44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4"/>
          <w:szCs w:val="44"/>
          <w:lang w:val="en-US" w:eastAsia="zh-CN"/>
        </w:rPr>
        <w:t>Unit1 Where did you go on vacation?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度假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vac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任何人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anyo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任何地方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anywh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精彩的；绝妙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wonderfu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很少的；不多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fe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大多数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mo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自己；本人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onesel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日记；日记簿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dia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活动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activ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决定；选定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deci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尝试；设法；努力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t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滑翔伞运动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paraglid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鸟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bir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自行车；脚踏车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bicyc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建筑物；房子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build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商人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trad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想知道；琢磨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wond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差别；差异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differen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顶部；表面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to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等待；等候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wai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伞；雨伞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umbrell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湿的；潮湿的；下雨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w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在……下面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bel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足够的（地）；充足的（地）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enoug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饥饿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hung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像……一样；如同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a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小山；山丘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hi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鸭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du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不喜爱（的事物）；厌恶（的事物）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dislike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4"/>
          <w:szCs w:val="44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4"/>
          <w:szCs w:val="44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4"/>
          <w:szCs w:val="44"/>
          <w:lang w:val="en-US" w:eastAsia="zh-CN"/>
        </w:rPr>
        <w:t>Unit2 How often do you exercie?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家务劳动；家务事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housewor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几乎不；几乎没有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hard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曾经；在任何时候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ev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在一次；曾经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on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两次；两倍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twi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国际）互联网；因特网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Intern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节目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progra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忙的；满的；充满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fu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摆动；秋千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sw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也许；可能；可以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mayb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最少；最小；最少的；最小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lea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无用的东西；无价值的东西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jun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咖啡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coffe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健康；人的身体（或精神）状态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heal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结果；后果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resul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百分之……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perc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在线（的）；联网（的）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onli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电视节目；电视机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televis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虽然；尽管；即使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althoug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穿过；凭借；一直到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throug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头脑；心智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mi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身体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bod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这样的；那样的；类似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su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在一起；共同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togeth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消失；灭亡；死亡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di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作家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wri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牙科医生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denti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杂志；期刊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magazi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然而；不过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howev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比（用于比较级）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th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几乎；差不多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almo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没有一个；毫无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no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较少；较小；较少的；更少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le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得分；点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point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4"/>
          <w:szCs w:val="44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4"/>
          <w:szCs w:val="44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4"/>
          <w:szCs w:val="44"/>
          <w:lang w:val="en-US" w:eastAsia="zh-CN"/>
        </w:rPr>
        <w:t>Unit3 I'm more outgoing than my sister.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外向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outgo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较好的（地）；更好的（地）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bet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喧闹地；大声地；响亮地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loud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轻声地；轻柔地；安静地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quiet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比赛；竞赛；竞争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competi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极好的；了不起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fantasti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哪一个；哪一些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whi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清楚地；清晰地；明白地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clear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获胜；赢；赢得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w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不过；可是；然而；虽然；尽管；不过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thoug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有才能的；有才干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talent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真正；确实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tru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在意；担忧；关心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ca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严肃的；稳重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serio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镜子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mirr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小孩；年轻人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ki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必要的；必须的；必然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necessa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成绩等级；评分等级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gra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应该；应当；可以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shoul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谚语；格言；警句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say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伸手；到达；抵达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rea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手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ha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触摸；感动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tou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内心；心脏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hear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现实；事实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fac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使）破；裂；碎；损坏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brea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手臂；上肢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ar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笑；发笑；笑声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laug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分享；共享；共用；分摊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sha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响亮的；大声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lou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相像的；类似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simila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最初的；最早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prima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信息；消息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information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4"/>
          <w:szCs w:val="44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4"/>
          <w:szCs w:val="44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4"/>
          <w:szCs w:val="44"/>
          <w:lang w:val="en-US" w:eastAsia="zh-CN"/>
        </w:rPr>
        <w:t>Unit4 What's the best movie theater?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剧院；剧场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thea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使人舒服的；舒适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comfort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座位；坐处（如椅子等）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se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屏；幕；银幕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scre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在空间、时间上）接近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clo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票；入场券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tick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最差（的）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wor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便宜地；低廉地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cheap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歌；歌曲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so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记者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repor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所以；因而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s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选择；挑选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choo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细致地；小心地；谨慎地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careful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新鲜的；清新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fres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舒服地；舒适地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comfortab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更差（的）；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wor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接待；服务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servi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相当；十分；很；漂亮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pret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菜单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men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扮演；表演者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ac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早（或午、晚）餐；一餐所吃的食物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me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有创造力的；创造性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creati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表演者；演员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perform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天资；天赋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tal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魔术师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magici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美丽地；美好地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beautiful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更；更重要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mo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角色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ro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获胜者；优胜者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winn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奖；奖品；奖金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priz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每一个人；每人；所有人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everybod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实例；范例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examp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贫穷的；清贫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po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严重地；严肃地；认真地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serious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给；提供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gi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拥挤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crowded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4"/>
          <w:szCs w:val="44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4"/>
          <w:szCs w:val="44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4"/>
          <w:szCs w:val="44"/>
          <w:lang w:val="en-US" w:eastAsia="zh-CN"/>
        </w:rPr>
        <w:t>Unit5 Do you want to watch a game show?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情景喜剧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sit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新闻节目；新闻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new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教育；教导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educa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计划；打算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pl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希望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hop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讨论；商量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discu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发生；出现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happ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预料；期待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expec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笑话；玩笑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jok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喜剧；喜剧片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comed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毫无意义的；意思不明确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meaningle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行动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ac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动画片；卡通片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carto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文化；文明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cultu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著名的；出名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famo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出现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appea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开始变得；变成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beco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富有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ri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获得成功的；有成就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successfu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可能；可以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migh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原因；理由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reas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电影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fil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不幸的；不吉利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unluck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失去；丢失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lo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女朋友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girlfrie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愿意的；准备好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read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人物；角色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charac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简单的；易做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simp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陆军；陆军部队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army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4"/>
          <w:szCs w:val="44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4"/>
          <w:szCs w:val="44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4"/>
          <w:szCs w:val="44"/>
          <w:lang w:val="en-US" w:eastAsia="zh-CN"/>
        </w:rPr>
        <w:t>Unit6 I'm going to study computer science.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厨师；烹饪；煮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coo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医生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doct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工程师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engine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小提琴手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violini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驾驶员；司机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driv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飞行员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pilo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钢琴家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piani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科学家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scienti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学院；大学；高等专科学校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colleg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教育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educ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药；医学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medici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综合性）大学；高等学府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univers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伦敦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Lond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文章；论文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artic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邮寄；发送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se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决心；决定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resolu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队；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tea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外国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foreig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能够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承诺；诺言；许诺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promi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开头；开端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beginn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改进；改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impro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身体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physic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他（她、它）们自己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themselv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每周的（地）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week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学校作业；功课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schoolwor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自己；本人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onesel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意思；含义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mean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讨论；商量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discu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自己的；本人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ow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个人的；私人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person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关系；联系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relationship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4"/>
          <w:szCs w:val="44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4"/>
          <w:szCs w:val="44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4"/>
          <w:szCs w:val="44"/>
          <w:lang w:val="en-US" w:eastAsia="zh-CN"/>
        </w:rPr>
        <w:t>Unit7 Will people have robots?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纸；纸张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pap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污染；污染物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pollu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预言；预测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predic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将来；未来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futu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污染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pollu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环境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environm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行星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plan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地球；世界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ear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种植；植物；作物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pla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参加；参与；部分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par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和平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pea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海；海洋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se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天空；空中；空气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sk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太空；空间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spa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人造卫星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satelli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飞船；宇宙飞船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spaceshi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公寓套房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apartm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火箭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rock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甚至；连；愈加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ev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人类；人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hum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仆人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serva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危险的；不安全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dangero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已经；早已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alread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工厂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facto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形状；外形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sha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倒塌；跌倒；掉落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fa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在里面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insi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可能存在或发生的；可能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possi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不可能存在或发生的；不可能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impossi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一方（的意见、态度、立场）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si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很可能；大概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probab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在……期间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dur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假期；假日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holid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单词；词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word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4"/>
          <w:szCs w:val="44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4"/>
          <w:szCs w:val="44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4"/>
          <w:szCs w:val="44"/>
          <w:lang w:val="en-US" w:eastAsia="zh-CN"/>
        </w:rPr>
        <w:t>Unit8 How do you make a banana milk shake?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摇动；抖动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shak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倒出；倾倒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pou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酸奶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yogur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蜂蜜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hone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西瓜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watermel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勺；调羹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spo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锅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po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增加；添加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ad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最后；最终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final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食盐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sal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食糖；糖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suga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干酪；奶酪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chee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爆米花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popcor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玉米；谷物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cor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机器；机械装置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machi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掘（地）；凿（洞）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di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洞；孔；坑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ho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夹心面包片；三明治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sandwi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黄油；奶油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but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火鸡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turke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莴苣；生菜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lettu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片；块；段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pie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感恩节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Thanksgiv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传统的；惯例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tradition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秋天；秋季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autum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漂泊者；旅行者；游客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travel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英格兰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Engla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庆祝；庆贺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celebra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混合；融合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mi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调味）肉汁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grav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甜椒；柿子椒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pepp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使）充满；装满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fi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烤箱；烤炉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ov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盘子；碟子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pla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遮盖；覆盖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cov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接待；服务；提供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ser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温度；气温；体温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temperature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4"/>
          <w:szCs w:val="44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4"/>
          <w:szCs w:val="44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4"/>
          <w:szCs w:val="44"/>
          <w:lang w:val="en-US" w:eastAsia="zh-CN"/>
        </w:rPr>
        <w:t>Unit9 Can you come to my party?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准备；准备工作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prepa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考试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exa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流行性感冒；流感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fl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有空的；可获得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avail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到……时；直到……为止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unti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悬挂；垂下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ha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及时赶上；接住；抓住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cat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邀请；请柬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invit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拒绝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refu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回答；答复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rep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转发；转送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forwar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删除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dele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打印；印刷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pri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令人）悲哀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s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令人）愉快的；开心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gl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没有；不（做某事）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witho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惊奇的；感觉意外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surpris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邀请；请柬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invit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开幕式；落成典礼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open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音乐会；演奏会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concer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校长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headmas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大事；公开活动；比赛项目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ev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客人；宾客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gue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日历；日程表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calenda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白天；日间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daytime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4"/>
          <w:szCs w:val="44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4"/>
          <w:szCs w:val="44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4"/>
          <w:szCs w:val="44"/>
          <w:lang w:val="en-US" w:eastAsia="zh-CN"/>
        </w:rPr>
        <w:t>Unit10 If you go to the party,you'll have a great time!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会议；集会；会面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meet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录像带；录像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vide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组织；筹备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organiz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炸土豆片；炸薯条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chocola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难过；失望；沮丧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ups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出租车；的士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tax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劝告；建议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advi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旅行；游历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trave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代理人；经纪人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ag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专家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exper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青少年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teenag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正常的；一般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norm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除非；如果不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unle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无疑；肯定；当然；行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certain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钱包；皮夹子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wall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英里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mi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生气的；发怒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ang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善解人意的；体谅人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understand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粗心的；不小心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carele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错误；失误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mistak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他自己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himsel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小心的；细致的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carefu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劝告；建议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advi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解决；解答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sol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步；步骤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ste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信任；信赖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tru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经验；经历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experien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在中途；部分地做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lang w:val="en-US" w:eastAsia="zh-CN"/>
        </w:rPr>
        <w:t>halfw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别的；其他的—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else</w:t>
      </w:r>
    </w:p>
    <w:p>
      <w:pPr>
        <w:sectPr>
          <w:type w:val="continuous"/>
          <w:pgSz w:w="11906" w:h="16838"/>
          <w:pgMar w:left="624" w:right="624" w:gutter="0" w:header="624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sectPr>
      <w:type w:val="continuous"/>
      <w:pgSz w:w="11906" w:h="16838"/>
      <w:pgMar w:left="624" w:right="624" w:gutter="0" w:header="624" w:top="737" w:footer="0" w:bottom="737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11T09:0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