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易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物体通过凸透镜在光屏上成清晰放大的像，若保持凸透镜位置不动，将物体和光屏对调，光屏上能成什么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冬天室外铁块和木头温度相同，为什么摸铁块更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17C913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17C913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7C913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一个物体在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0N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水平拉力作用下做匀速直线运动，当拉力突然增大到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5N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时，物体受力是否平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轮船从长江驶入大海后，船身会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______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（上浮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下沉）？浮力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火箭加速上升时，机械能如何变化？能量如何转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17C913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250</wp:posOffset>
            </wp:positionH>
            <wp:positionV relativeFrom="paragraph">
              <wp:posOffset>-5391150</wp:posOffset>
            </wp:positionV>
            <wp:extent cx="6764655" cy="1198499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17C913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7C913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要求电铃响时灯泡亮，且开关单独控制电铃，请画出电路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超声波和次声波能在真空中传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发现有人触电时，首先应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______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杠杆平衡后，两侧同时增加相同质量的钩码，杠杆如何转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闭合电路部分导体切割磁感线时，感应电流方向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冬天窗户内表面的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冰花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是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______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（填物态变化名称）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同步卫星相对于地面是静止的，则它受的力是平衡力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17C913"/>
          <w:sz w:val="32"/>
          <w:szCs w:val="32"/>
          <w:u w:val="non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17C913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7C913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易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物体通过凸透镜在光屏上成清晰放大的像，若保持凸透镜位置不动，将物体和光屏对调，光屏上能成什么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倒立缩小的实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冬天室外铁块和木头温度相同，为什么摸铁块更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铁导热性能好，能更快从手吸热，导致手部温度下降更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一个物体在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0N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水平拉力作用下做匀速直线运动，当拉力突然增大到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5N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时，物体受力是否平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不平衡，此时合力为</w:t>
      </w:r>
      <w:r>
        <w:rPr>
          <w:rFonts w:eastAsia="方正大标宋_GBK" w:cs="方正大标宋_GBK" w:ascii="方正大标宋_GBK" w:hAnsi="方正大标宋_GBK"/>
          <w:color w:val="F71D1D"/>
          <w:sz w:val="32"/>
          <w:szCs w:val="32"/>
          <w:u w:val="single" w:color="000000"/>
          <w:lang w:val="en-US" w:eastAsia="zh-CN"/>
        </w:rPr>
        <w:t>5N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，物体会加速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轮船从长江驶入大海后，船身会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______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（上浮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下沉）？浮力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上浮，浮力不变（始终等于重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火箭加速上升时，机械能如何变化？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0</wp:posOffset>
            </wp:positionH>
            <wp:positionV relativeFrom="paragraph">
              <wp:posOffset>-5086350</wp:posOffset>
            </wp:positionV>
            <wp:extent cx="6764655" cy="1198499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能量如何转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机械能增大（动能和重力势能均增加），燃料化学能转化为机械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要求电铃响时灯泡亮，且开关单独控制电铃，请画出电路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电铃与灯泡并联，开关串联在电铃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超声波和次声波能在真空中传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不能，所有声波传播都需要介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发现有人触电时，首先应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______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立即切断电源（如拉闸），切勿直接用手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杠杆平衡后，两侧同时增加相同质量的钩码，杠杆如何转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需比较力臂：力臂小的一侧力矩增加更多，会下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闭合电路部分导体切割磁感线时，感应电流方向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磁场方向和导体运动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冬天窗户内表面的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冰花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是</w:t>
      </w: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______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（填物态变化名称）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F71D1D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凝华（室内水蒸气遇冷直接变成固态冰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color w:val="000000"/>
          <w:sz w:val="32"/>
          <w:szCs w:val="32"/>
          <w:u w:val="none" w:color="F71D1D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  <w:u w:val="none" w:color="F71D1D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00"/>
          <w:sz w:val="32"/>
          <w:szCs w:val="32"/>
          <w:u w:val="none" w:color="F71D1D"/>
          <w:lang w:val="en-US" w:eastAsia="zh-CN"/>
        </w:rPr>
        <w:t>同步卫星相对于地面是静止的，则它受的力是平衡力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方正大标宋_GBK" w:hAnsi="方正大标宋_GBK" w:cs="方正大标宋_GBK" w:eastAsia="方正大标宋_GBK"/>
          <w:color w:val="17C913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71D1D"/>
          <w:sz w:val="32"/>
          <w:szCs w:val="32"/>
          <w:u w:val="single" w:color="000000"/>
          <w:lang w:val="en-US" w:eastAsia="zh-CN"/>
        </w:rPr>
        <w:t>不是，同步卫星在做圆周运动，受非平衡力（地球引力提供向心力）。</w:t>
      </w:r>
    </w:p>
    <w:sectPr>
      <w:headerReference w:type="default" r:id="rId4"/>
      <w:type w:val="nextPage"/>
      <w:pgSz w:w="10205" w:h="18142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1T0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