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命题作文《我也是一张中国名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我，一个普普通通的初中生，没有惊天动地的壮举，也没有举世瞩目的成就。但我坚信，我也是一张中国名片，在生活的点滴中，展现着中国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有一次，学校组织我们去养老院做义工。那天阳光正好，我们带着满满的热情和精心准备的礼物，来到了养老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刚走进养老院，就看到老人们坐在院子里晒太阳，脸上带着岁月的痕迹，眼神中却透着孤独。我主动走到一位老奶奶身边，蹲下身子，轻声和她打招呼。老奶奶一开始还有些拘谨，但很快就和我聊了起来。我给她讲学校里的趣事，她给我讲她年轻时的经历。那一刻，阳光洒在我们身上，温暖而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帮老奶奶打扫房间，整理衣物，还为她捶背按摩。老奶奶拉着我的手，不停地说着感谢的话，那满是皱纹的脸上绽放出幸福的笑容。看着她的笑容，我心里也甜滋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养老院里，我还和其他同学一起为老人们表演节目。我们唱歌、跳舞、讲笑话，逗得老人们哈哈大笑。那一刻，养老院里充满了欢声笑语，仿佛变成了一个温暖的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活动结束后，一位外国志愿者走上前来，用不太流利的中文对我说：“你们中国的学生真善良，很有爱心。你们的举动让我看到了中国文化的温暖和力量。”听到他的话，我心里涌起一股自豪感。原来，我的一个小小举动，也能成为展示中国形象的一扇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日常生活中，我也时刻注意自己的言行举止。在公交车上，我会主动给老人、孕妇让座；在马路上，我会遵守交通规则，不闯红灯；在学校里，我会尊敬师长，团结同学，努力学习。我知道，这些看似微不足道的小事，却能体现出一个人的素质和修养，也能让外国人看到中国青少年的良好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中国，是一个拥有五千年悠久历史的文明古国，有着灿烂的文化和伟大的精神。作为新时代的青少年，我们是祖国的未来、民族的希望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的一言一行，都代表着中国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我愿做一张中国名片，用我的善良、友爱、责任和担当，向世界展示中国的美好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相信，只要我们每一个中国人都从自身做起，从身边的小事做起，就能让中国这张名片在世界舞台上更加闪耀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命题作文《我也是一张中国名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第一次接触书法是在爷爷的书房里。那年我八岁，爷爷握着我的手写下第一个“永”字。“写字如做人，要横平竖直。”爷爷的声音和着墨香飘进我心里。我练坏了无数张宣纸，终于在春节时写出了像样的春联。现在，我在国际交流活动中教外国同学写书法时，总会想起爷爷的话。当韩国交换生金秀贤成功写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字时，她惊喜地举着宣纸说：“这个字真美，就像在跳舞！”这一刻，我感受到书法不仅是艺术，更是连接心灵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参加“汉语桥”活动时，我负责教外国选手包饺子。和面、擀皮、包馅，每一个步骤都让我想起奶奶在厨房忙碌的身影。“包饺子要捏紧边，就像把祝福都包进去。”我学着奶奶的语气解释道。俄罗斯选手安娜包的饺子总是露馅，我们笑作一团。活动结束时，安娜用不太标准的中文说：“饺子好吃，中国朋友更好。”这句话让我心里暖暖的，原来美食真的是最好的文化交流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难忘的是在学校艺术节上表演古筝。当我的指尖在琴弦上滑过，《高山流水》的旋律流淌而出。台下金发碧眼的留学生们安静地听着，有个女孩甚至红了眼眶。表演结束后，她跑来问我这首曲子的故事。我给她讲了伯牙子期的知音传说，她感叹道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原来中国音乐里藏着这么美的友谊故事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，我们成了好朋友，经常一起探讨中西音乐的异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爷爷的书法课到国际交流，从奶奶的饺子到跨国友谊，从一个人的练习到一群人的分享，我渐渐明白：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中国名片不需要多么华丽，真诚的交流和用心的传承才是最重要的。在这个全球化的时代，我们青少年可以用自己的方式，让世界看见真实、立体、全面的中国。每一次文化交流，都是这张名片上新增的一抹亮色；每一次心灵沟通，都让这张名片更加闪亮动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命题作文《我也是一张中国名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晨的阳光透过玻璃窗洒在茶海上，我轻轻转动着手中的白瓷盖碗，看着茶叶在水中舒展。来自德国的交换生马克睁大了蓝眼睛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就是中国茶道吗？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点点头，突然意识到，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原来我也是一张中国名片，正在用一缕茶香向世界讲述东方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第一次学泡茶是在外公的紫砂壶旁。那年我十岁，外公教我烫杯温壶时说：“茶如人生，第一泡要洗去浮尘，第二泡才见真味。”我不小心打翻了茶船，外公却笑着说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怕，茶道讲究的就是从容。“现在，我在学校茶艺社教留学生泡茶时，总会想起外公的话。当马克学着用”凤凰三点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手法斟茶时，茶水在杯中泛起涟漪，就像文化交流激起的美丽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暑假在曲阜参加儒学夏令营时，我负责向外国学生讲解《论语》。在古柏森森的孔庙里，我指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朋自远方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碑刻说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两千年前孔子就告诉我们，远方来的朋友是快乐的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法国女孩克莱尔在笔记本上认真记下这句话，她说要把这句中国智慧带回巴黎。那天傍晚，我们十几个国家的学生一起在杏坛前朗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海之内皆兄弟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夕阳给每个人的笑脸都镀上了金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难忘的是在社区中秋晚会上教外国邻居做月饼。当印度小朋友拉吉夫把第一个成型的月饼举过头顶时，他母亲用不太标准的中文说：“甜，就像中国的人情味。”我们做的月饼或许不够圆，但那份团圆的祝福却完美地传递了出去。第二天，拉吉夫一家送来印度甜点，说这是他们的“名片”。这种温暖的互动，让我懂得了文化传播从来都是双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外公的茶桌到国际交流，从《论语》诵读到月饼制作，我们这代青少年正在成为新时代的文化使者。当不同肤色的人们通过茶道、儒学、节日认识中国时，我深深体会到：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中国名片不需要华丽辞藻，真诚的心灵交流才是最动人的语言。每一次文化互动，都是这张名片上新增的一抹亮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命题作文《我也是一张中国名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故宫的琉璃瓦在夕阳下泛着金光，我站在太和殿前，用英语向外国游客介绍屋脊上的脊兽。当说到“骑凤仙人”寓意逢凶化吉时，美国夫妇惊叹道：“这些雕塑里藏着这么多智慧！”这一刻我突然明白，原来我也是一张中国名片，正在用古老的建筑语言架起文化交流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第一次当小讲解员时，我紧张得把“日晷”说成了“日历”。指导老师没有批评我，而是告诉我：“每个建筑构件都是古人留下的密码，我们要做的就是把密码翻译给世界听。”现在，我的讲解包里总装着自制的中英对照图卡。当英国女孩艾米丽对照图卡数出太和殿的九只脊兽时，她兴奋地说：“这和我们的教堂雕塑一样，都在石头里刻着故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参加模拟联合国活动，我穿着汉服介绍中国古建筑智慧。展示应县木塔的抗震结构时，智利代表激动地说：“这种榫卯结构比我们现代的防震技术还巧妙！”会后，我们十几个国家的代表一起用筷子搭微缩版木塔，虽然倒塌了好几次，但笑声中搭建起的，是不同文明间的理解与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感动的是在社区教老人们用手机拍古建筑。七十岁的王奶奶第一次把亲手拍的五龙亭照片发给海外孙子时，她抹着眼泪说：“没想到我这把年纪还能当文化传播者。”现在，我们“银发摄影队”的作品已经在海外展出，每一张照片背后，都是普通中国人对传统文化的热爱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结结巴巴的讲解到自信的跨文化对话，从学习知识到传播智慧，我们这代青少年正在重新发现传统文化的现代价值。当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1C981C"/>
          <w:lang w:val="en-US" w:eastAsia="zh-CN"/>
        </w:rPr>
        <w:t>不同国家的人们通过古建筑认识中国时，我深深领悟到：中国名片最打动人心的，不是宏大的叙事，而是具体而微的文化细节。每一次真诚的分享，都是这张名片上新增的一行诗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7T14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