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期末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——《经典常谈》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经典常谈》中提到“诗言志”出自哪部典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尚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朱自清认为“四书”中哪一部最易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论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周易》的“易”字本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蜥蜴（象征变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尚书》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上古帝王政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汉代经学分为哪两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今文经与古文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诗经》“六义”中“风雅颂”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诗歌体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春秋》三传中哪部最重“微言大义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公羊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屈原的《离骚》属于哪种文学体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楚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战国策》原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国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史记》的体例分为哪几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本纪、表、书、世家、列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汉代辞赋的代表作家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司马相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汉书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班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建安七子中文学成就最高的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王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陶渊明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平淡自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唐代古文运动的领袖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杜甫的诗歌被称为“诗史”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反映社会现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白居易的诗歌理论主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文章合为时而著，歌诗合为事而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宋代词人中哪一位被称为“词中之龙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关汉卿的代表作是哪部杂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窦娥冤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三国演义》的成书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三国故事与史书《三国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水浒传》中“智取生辰纲”的策划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吴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西游记》中孙悟空的师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菩提祖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红楼梦》的原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石头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聊斋志异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蒲松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儒林外史》中哪个人物是腐儒的典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晚清四大谴责小说不包括哪一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老残游记》（应为《孽海花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新文化运动的口号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民主与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鲁迅的第一部白话小说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狂人日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郭沫若的历史剧代表作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屈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茅盾的“农村三部曲”包括哪些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春蚕》《秋收》《残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巴金的“激流三部曲”包括哪些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家》《春》《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老舍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骆驼祥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曹禺的成名作是哪部话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雷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沈从文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边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钱钟书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围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张爱玲的小说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苍凉悲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赵树理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小二黑结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孙犁的代表作是哪部小说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白洋淀纪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柳青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创业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路遥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平凡的世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贾平凹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秦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莫言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红高粱家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余华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活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阿来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尘埃落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王安忆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长恨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铁凝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哦，香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迟子建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额尔古纳河右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毕飞宇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青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苏童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妻妾成群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格非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江南三部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诗经》中“赋比兴”的“兴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先言他物以引起所咏之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楚辞》的代表作家除了屈原还有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宋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史记》中“列传”主要记载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帝王诸侯以外的人物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汉书》的体例与《史记》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取消“世家”，改“书”为“志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建安文学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慷慨悲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陶渊明的田园诗主要表现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对自然与田园生活的热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唐代边塞诗的代表诗人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高适、岑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李白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豪放飘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王维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诗中有画，画中有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杜甫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沉郁顿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白居易的诗歌分为哪几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讽喻诗、闲适诗、感伤诗、杂律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李商隐的无题诗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意境朦胧，情感深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宋代婉约派的代表词人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柳永、李清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苏轼的词风有何创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以诗为词，扩大词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辛弃疾的词风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豪放悲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元代杂剧的四大悲剧不包括哪一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西厢记》（应为《赵氏孤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西厢记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王实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牡丹亭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汤显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三国演义》中“草船借箭”的主角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诸葛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水浒传》中“武松打虎”发生在哪个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景阳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西游记》中孙悟空的兵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如意金箍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红楼梦》中“金陵十二钗”正册包括哪些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林黛玉、薛宝钗、王熙凤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聊斋志异》中哪篇故事写了书生与狐妖的爱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婴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儒林外史》中哪个人物是吝啬鬼的典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严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晚清四大谴责小说是哪四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官场现形记》《二十年目睹之怪现状》《老残游记》《孽海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新文化运动中哪两位人物被称为“南陈北李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陈独秀、李大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鲁迅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朝花夕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郭沫若的新诗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女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茅盾的短篇小说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春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巴金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随想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老舍的戏剧代表作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茶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曹禺的哪部话剧写了资本家的家庭悲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日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沈从文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湘行散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钱钟书的学术著作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谈艺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张爱玲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流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赵树理的哪部小说写了农村婚姻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登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孙犁的哪部小说写了抗日战争中的女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荷花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柳青的哪部小说写了农村合作化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创业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路遥的哪部小说写了农村青年的奋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人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贾平凹的哪部小说写了商州的风土人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商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莫言的哪部小说写了高密东北乡的故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红高粱家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余华的哪部小说写了文革时期的苦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兄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阿来的哪部小说写了藏族土司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尘埃落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王安忆的哪部小说写了上海女性的命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长恨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铁凝的哪部小说写了乡村女性的觉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玫瑰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迟子建的哪部小说写了鄂温克族的生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额尔古纳河右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毕飞宇的哪部小说写了盲人推拿师的生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推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苏童的哪部小说写了香椿树街的故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香椿树街故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格非的哪部小说写了江南家族的兴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人面桃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经典常谈》中朱自清对哪部经典的评价最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FFFFFF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FFFF"/>
          <w:sz w:val="32"/>
          <w:szCs w:val="32"/>
          <w:u w:val="single" w:color="FFFFFF"/>
        </w:rPr>
        <w:t>《史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FFFF"/>
          <w:sz w:val="36"/>
          <w:szCs w:val="36"/>
          <w:highlight w:val="none"/>
          <w:u w:val="single" w:color="FFFFFF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FFFF"/>
          <w:sz w:val="36"/>
          <w:szCs w:val="36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44"/>
          <w:szCs w:val="44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八下语文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54"/>
          <w:szCs w:val="54"/>
          <w:shd w:fill="auto" w:val="clear"/>
          <w:lang w:val="en-US" w:eastAsia="zh-CN"/>
        </w:rPr>
        <w:t>期末押题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——《经典常谈》易错问答</w:t>
      </w:r>
      <w:r>
        <w:rPr>
          <w:rFonts w:eastAsia="方正FW轻吟体 简 B" w:cs="方正FW轻吟体 简 B" w:ascii="方正FW轻吟体 简 B" w:hAnsi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44"/>
          <w:szCs w:val="4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经典常谈》中提到“诗言志”出自哪部典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尚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朱自清认为“四书”中哪一部最易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论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周易》的“易”字本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蜥蜴（象征变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尚书》的核心内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上古帝王政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汉代经学分为哪两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今文经与古文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诗经》“六义”中“风雅颂”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诗歌体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春秋》三传中哪部最重“微言大义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公羊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屈原的《离骚》属于哪种文学体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楚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战国策》原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国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史记》的体例分为哪几部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本纪、表、书、世家、列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汉代辞赋的代表作家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司马相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汉书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班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建安七子中文学成就最高的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王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陶渊明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平淡自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唐代古文运动的领袖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韩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杜甫的诗歌被称为“诗史”的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反映社会现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白居易的诗歌理论主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文章合为时而著，歌诗合为事而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宋代词人中哪一位被称为“词中之龙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关汉卿的代表作是哪部杂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窦娥冤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三国演义》的成书基础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三国故事与史书《三国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水浒传》中“智取生辰纲”的策划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吴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西游记》中孙悟空的师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菩提祖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红楼梦》的原名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石头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聊斋志异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蒲松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儒林外史》中哪个人物是腐儒的典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晚清四大谴责小说不包括哪一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老残游记》（应为《孽海花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新文化运动的口号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民主与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鲁迅的第一部白话小说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狂人日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2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郭沫若的历史剧代表作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屈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茅盾的“农村三部曲”包括哪些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春蚕》《秋收》《残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巴金的“激流三部曲”包括哪些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家》《春》《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老舍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骆驼祥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曹禺的成名作是哪部话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雷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沈从文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边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钱钟书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围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张爱玲的小说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苍凉悲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赵树理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小二黑结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孙犁的代表作是哪部小说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白洋淀纪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3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柳青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创业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路遥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平凡的世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贾平凹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秦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莫言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红高粱家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余华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活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阿来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尘埃落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王安忆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长恨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铁凝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哦，香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迟子建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额尔古纳河右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毕飞宇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青衣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4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苏童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妻妾成群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格非的代表作是哪部小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江南三部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诗经》中“赋比兴”的“兴”是什么意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先言他物以引起所咏之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楚辞》的代表作家除了屈原还有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宋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史记》中“列传”主要记载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帝王诸侯以外的人物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汉书》的体例与《史记》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取消“世家”，改“书”为“志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建安文学的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慷慨悲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陶渊明的田园诗主要表现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对自然与田园生活的热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唐代边塞诗的代表诗人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高适、岑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李白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豪放飘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5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王维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诗中有画，画中有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杜甫的诗歌风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沉郁顿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白居易的诗歌分为哪几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讽喻诗、闲适诗、感伤诗、杂律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李商隐的无题诗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意境朦胧，情感深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宋代婉约派的代表词人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柳永、李清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苏轼的词风有何创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以诗为词，扩大词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辛弃疾的词风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豪放悲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元代杂剧的四大悲剧不包括哪一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西厢记》（应为《赵氏孤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西厢记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王实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牡丹亭》的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汤显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6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三国演义》中“草船借箭”的主角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诸葛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水浒传》中“武松打虎”发生在哪个地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景阳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西游记》中孙悟空的兵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如意金箍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红楼梦》中“金陵十二钗”正册包括哪些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林黛玉、薛宝钗、王熙凤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聊斋志异》中哪篇故事写了书生与狐妖的爱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婴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儒林外史》中哪个人物是吝啬鬼的典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严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晚清四大谴责小说是哪四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官场现形记》《二十年目睹之怪现状》《老残游记》《孽海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新文化运动中哪两位人物被称为“南陈北李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陈独秀、李大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鲁迅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朝花夕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郭沫若的新诗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女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7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茅盾的短篇小说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春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巴金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随想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老舍的戏剧代表作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茶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曹禺的哪部话剧写了资本家的家庭悲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日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沈从文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湘行散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钱钟书的学术著作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谈艺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张爱玲的散文集是哪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流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赵树理的哪部小说写了农村婚姻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登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孙犁的哪部小说写了抗日战争中的女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荷花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柳青的哪部小说写了农村合作化运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创业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路遥的哪部小说写了农村青年的奋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人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贾平凹的哪部小说写了商州的风土人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商州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莫言的哪部小说写了高密东北乡的故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红高粱家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余华的哪部小说写了文革时期的苦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兄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3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阿来的哪部小说写了藏族土司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尘埃落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4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王安忆的哪部小说写了上海女性的命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长恨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5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铁凝的哪部小说写了乡村女性的觉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玫瑰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6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迟子建的哪部小说写了鄂温克族的生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额尔古纳河右岸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7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毕飞宇的哪部小说写了盲人推拿师的生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推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8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苏童的哪部小说写了香椿树街的故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香椿树街故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99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格非的哪部小说写了江南家族的兴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人面桃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100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、《经典常谈》中朱自清对哪部经典的评价最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B050"/>
          <w:sz w:val="32"/>
          <w:szCs w:val="32"/>
          <w:u w:val="none" w:color="000000"/>
          <w:lang w:eastAsia="zh-CN"/>
        </w:rPr>
        <w:t>答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《史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9T0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