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0"/>
          <w:szCs w:val="60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常考知识点归纳</w:t>
      </w:r>
    </w:p>
    <w:p>
      <w:pPr>
        <w:pStyle w:val="Normal"/>
        <w:keepNext w:val="false"/>
        <w:keepLines w:val="false"/>
        <w:pageBreakBefore w:val="false"/>
        <w:widowControl w:val="false"/>
        <w:shd w:fill="42ECF1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828D6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8620</wp:posOffset>
            </wp:positionH>
            <wp:positionV relativeFrom="paragraph">
              <wp:posOffset>72390</wp:posOffset>
            </wp:positionV>
            <wp:extent cx="2437765" cy="3183255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书名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朝花夕拾”意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早晨的花傍晚拾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比喻回忆往事，重温经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原名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旧事重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，后改为现名，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往昔的珍视与反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作者与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鲁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周树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国现代文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奠基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创作背景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“三一八”惨案后，鲁迅遭北洋政府通缉，南下厦门时创作此书，既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童年的怀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也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现实的批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2ECF1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828D6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二、主要内容与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全书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篇散文，按主题可分为三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童年回忆与温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阿长与〈山海经〉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怀念保姆阿长，感激她送“我”《山海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从百草园到三味书屋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描绘童年乐园百草园和枯燥的书塾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五猖会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批判封建教育对儿童天性的压抑（父亲强迫“我”背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无常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鬼神“无常”的公正，讽刺现实社会的虚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鼠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借动物比喻，讽刺“正人君子”的虚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社会批判与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二十四孝图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揭露封建孝道的虚伪和残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郭巨埋儿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父亲的病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揭露庸医误人、江湖骗子的行径，表达对传统医学的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藤野先生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赞颂日本老师藤野严九郎的严谨与无私，反思中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6095</wp:posOffset>
            </wp:positionH>
            <wp:positionV relativeFrom="paragraph">
              <wp:posOffset>-8199755</wp:posOffset>
            </wp:positionV>
            <wp:extent cx="7820025" cy="10711815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日文化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范爱农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悼念革命志士范爱农，揭露辛亥革命后的社会黑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自我成长与觉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琐记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回忆求学经历，批判封建礼教，描述衍太太的虚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藤野先生》（兼有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留学经历，展现鲁迅从医学救国到文学救国的思想转变。</w:t>
      </w:r>
    </w:p>
    <w:p>
      <w:pPr>
        <w:pStyle w:val="Normal"/>
        <w:keepNext w:val="false"/>
        <w:keepLines w:val="false"/>
        <w:pageBreakBefore w:val="false"/>
        <w:widowControl w:val="false"/>
        <w:shd w:fill="42ECF1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828D6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6095</wp:posOffset>
            </wp:positionH>
            <wp:positionV relativeFrom="paragraph">
              <wp:posOffset>-532765</wp:posOffset>
            </wp:positionV>
            <wp:extent cx="7820025" cy="10711815"/>
            <wp:effectExtent l="0" t="0" r="0" b="0"/>
            <wp:wrapNone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三、人物形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阿长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粗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迷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善良淳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对“我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关怀备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讲长毛故事、买《山海经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藤野先生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治学严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正直无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无民族偏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修改讲义、纠正血管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范爱农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倔强耿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愤世嫉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最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被社会吞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悲剧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衍太太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面和蔼实则心术不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鼓励小孩吃冰、散布流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父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封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家长形象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严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缺乏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《五猖会》中的背书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2ECF1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828D6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四、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双重视角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童年视角的天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成年视角的批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交织，形成反差与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讽刺手法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幽默语言揭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弊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《二十四孝图》对封建孝道的讽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白描与细节描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生动刻画人物与场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百草园的动植物描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对比手法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《五猖会》中“我”的兴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父亲的冷漠对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突出主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42ECF1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828D6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五、常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主题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封建礼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教育制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黑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怀念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师长亲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表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人性美好的向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映鲁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思想成长轨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从医学到文学的转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名句默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其实地上本没有路，走的人多了，也便成了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”（《故乡》，虽非《朝花夕拾》但常被混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仁厚黑暗的地母呵，愿在你怀里永安她的魂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！”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情节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藤野先生》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藤野先生为“我”修改讲义的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五猖会》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我”因背书而失去看迎神赛会的兴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人物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何看待阿长的“粗俗”与“善良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藤野先生的哪些品质令鲁迅终生难忘？</w:t>
      </w:r>
    </w:p>
    <w:p>
      <w:pPr>
        <w:pStyle w:val="Normal"/>
        <w:keepNext w:val="false"/>
        <w:keepLines w:val="false"/>
        <w:pageBreakBefore w:val="false"/>
        <w:widowControl w:val="false"/>
        <w:shd w:fill="42ECF1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六、真题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请根据拼音和语境填写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日，是鲁迅先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àn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周年的纪念日。先生的一生，是“横眉冷对千夫指”的一生，是“敢于正视淋漓的鲜血”的一生、也是永远做一个斗士的一生。他在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mèi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而浑浊的旧中国为新思想奔走呼号，以文字向当时的国人深情呐喊，从来没有退缩，更始终不曾动摇。一百多年过去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níng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望先生的画像。他依旧目光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jù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点亮无数后来人心中的精神之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、将下列句子组成语意连贯的一段话，排序最恰当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先生在众多领域都颇有建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他一生研习不辍，留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多万著译文字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万多页手稿，古今中外版画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多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他以无限的热忱、不懈的努力创造出惊人的成绩，令人感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文学创作、文化历史研究、古籍校勘整理等方面，他都有开拓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他酷爱美术，喜爱钻研汉画像和碑帖，喜爱书籍装帧设计，还是篆刻高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⑤①②③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⑤④①③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①②⑤③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①④⑤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、下列有关文学、文体常识的表述错误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6095</wp:posOffset>
            </wp:positionH>
            <wp:positionV relativeFrom="paragraph">
              <wp:posOffset>-6565265</wp:posOffset>
            </wp:positionV>
            <wp:extent cx="7820025" cy="10711815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新闻特写兼有新闻和文学的特点，但由于其强调新闻性、时效性和真实性，所以更接近于通讯体。简要和迅速地报道新闻事实，是新闻特写与消息的共同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朝花夕拾》是鲁迅先生唯一的一本散文集，《从百草园到三味书屋》《阿长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山海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《藤野先生》都选自这本散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孟子是春秋时期的思想家、教育家，儒家学派的代表人物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周亚夫军细柳》的作者是司马迁，西汉历史学家、文学家。他所撰写的《史记》全书共一百三十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、以下是启动仪式的主持词，排序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老师们、同学们，大家上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校一年一度的“读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行走、朝花夕拾”鲁迅纪念活动又开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朝花夕拾》读书笔记交流活动也将随之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希望通过这次活动，我们能读懂鲁迅、走近鲁迅，践行先生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次活动，我们将重温课堂上学习过的鲁迅先生的代表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除了读书交流，我们还将寻访先生工作和生活的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①②③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③①④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③④①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②④③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我最初实在替这孩子捏一把汗，待到掘出黄金一釜，这才觉得轻松。然而我已经不但自己不敢再想做孝子，并且怕我父亲去做孝子了。家景正在坏下去，常听到父母愁柴米；祖母又老了，倘使我的父亲竟学了郭巨，那么，该埋的不正是我么？如果一丝不走样，也掘出一釜黄金来，那自然是如天之福，但是，那时我虽然年纪小，似乎也明白天下未必有这样的巧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这段文字出自鲁迅《朝花夕拾》中的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二十四孝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，涉及的孝道故事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郭巨埋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）下列对名著的表述有错误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水浒传》中从最初占据水泊梁山到梁山好汉聚齐一百零八位直至被朝廷招安，梁山寨主先后共有三位，他们依序是林冲、晁盖、宋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钢铁是怎样炼成的》是一个英雄战士谱写的一曲英雄主义赞歌。保尔的成长中名著《牛虻》给了他很大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6095</wp:posOffset>
            </wp:positionH>
            <wp:positionV relativeFrom="paragraph">
              <wp:posOffset>-6565265</wp:posOffset>
            </wp:positionV>
            <wp:extent cx="7820025" cy="10711815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艾青诗选》中《向太阳》《火把》，借助太阳、索求火把，表达了驱逐黑暗、坚持斗争、争取胜利的美好愿望，诗人艾青也因此被称为“太阳”和“火把”的歌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傅雷家书》信中首先强调的是一个年轻人如何做人，如何对待生活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）鲁迅的这篇文章，对古时的所谓“孝”持有怎样的态度？除了本文段中涉及到的孝道故事，作者还对哪个孝道故事有反感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斥责封建孝道不顾人命，教坏后人，揭示其虚伪和残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《老莱娱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2T08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