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新增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罗广斌、杨益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故事背景是哪个城市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重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渣滓洞”是什么性质的场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国民党秘密监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.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”的真实姓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江竹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用双手挖出了一条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秘密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负责印刷的地下刊物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挺进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双枪老太婆”的原型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邓惠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的真实身份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潜伏的共产党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萝卜头的本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宋振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特务头子徐鹏飞的职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西南长官公署二处处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.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红旗是用鲜血和信仰织成的”出自哪个人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许云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受刑时被使用的酷刑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竹签钉手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的家庭背景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富家子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1135380</wp:posOffset>
            </wp:positionV>
            <wp:extent cx="7796530" cy="1087374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1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集中营的代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中美特种技术合作所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白公馆”关押的主要对象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政治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齐晓轩在越狱时牺牲的场景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引开探照灯为战友掩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被捕前留下的最后信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挂出扫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城门看到丈夫头颅时表现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强忍悲痛继续工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就义前说的最后一句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疯老头”的真实身份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华子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双河场抗粮暴动的领导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丁长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甫志高叛变后供出的第一个联络站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沙坪书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看守所长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猫头鹰（雄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入狱时带的物品中有什么特殊东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红岩开出的红梅干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为的母亲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双枪老太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难友们为谁庆祝生日引发冲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小萝卜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如何破坏敌人计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用手指挖穿地牢石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坚持写的日记用什么工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用米汤密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第二次被捕的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被特务伪装成农民诱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猩猩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渣滓洞所长李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留给孩子的遗物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一件蓝布棉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装疯多少年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监狱之花”是谁的女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一位女革命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组织的第一次绝食斗争是为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争取基本生存条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被注射“诚实剂”后说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我是共产党员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绣的什么物品象征希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五星红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特务用“转移”为借口准备做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集体屠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黑名单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即将处决的党员名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在狱中结识的“老大哥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丁长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为在逃亡途中携带的重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物品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发报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铁窗诗社”由谁发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刘思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识破华子良的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观察其装疯细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受刑后说的名言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竹签子是竹做的，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玉蓝”的象征意义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纯洁与革命信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如何传递消息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敲击水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忠烈祠”实际用途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刑讯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时穿着什么颜色的衣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青布旗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前看到的景象是什么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——东方欲晓的山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自白书”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成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猫洞”是什么地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秘密刑讯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在狱中写的诗集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铁窗小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与地下党接头的暗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江雪琴同志来了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入狱时带的诗集是谁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普希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判断敌人即将失败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观察军心涣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猩猩”的结局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被解放军击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发明的“哑巴通讯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用咳嗽传递信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与谁互称“同志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难友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绣红旗”事件由谁发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江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时年龄多大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3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老石同志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齐晓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放风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制度”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分批限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保持头发整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用碎布条扎辫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评价甫志高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软弱动摇的叛徒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毒蛇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特务郑克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坚持学习什么语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英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留给孩子的信中写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盼教以建设新中国为志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秘密会议室”藏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地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破坏敌人的“移尸计划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提前暴露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小苍蝇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叛徒魏吉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新年联欢会”有什么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鼓舞革命斗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传递情报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缝在衣服里的纸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前留下的遗物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破旧衬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红岩”的象征意义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革命者的坚贞不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如何记录时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观察铁窗光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时面对的方向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歌乐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判断华子良可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通过其长期伪装表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黑牢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单人禁闭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特务队”主要任务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镇压暴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保持精神力量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默诵《新民主主义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主题思想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歌颂革命者的英雄主义和牺牲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highlight w:val="none"/>
          <w:shd w:fill="FDFDFE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866630</wp:posOffset>
            </wp:positionV>
            <wp:extent cx="7796530" cy="1087374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新增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罗广斌、杨益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故事背景是哪个城市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重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渣滓洞”是什么性质的场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国民党秘密监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.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”的真实姓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江竹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用双手挖出了一条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秘密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负责印刷的地下刊物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挺进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双枪老太婆”的原型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邓惠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的真实身份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潜伏的共产党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萝卜头的本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宋振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特务头子徐鹏飞的职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西南长官公署二处处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.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红旗是用鲜血和信仰织成的”出自哪个人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许云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受刑时被使用的酷刑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竹签钉手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的家庭背景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富家子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集中营的代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中美特种技术合作所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白公馆”关押的主要对象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政治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齐晓轩在越狱时牺牲的场景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引开探照灯为战友掩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被捕前留下的最后信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挂出扫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城门看到丈夫头颅时表现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强忍悲痛继续工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就义前说的最后一句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疯老头”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1135380</wp:posOffset>
            </wp:positionV>
            <wp:extent cx="7796530" cy="10873740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真实身份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华子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双河场抗粮暴动的领导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丁长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甫志高叛变后供出的第一个联络站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沙坪书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看守所长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猫头鹰（雄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入狱时带的物品中有什么特殊东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红岩开出的红梅干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为的母亲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双枪老太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难友们为谁庆祝生日引发冲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小萝卜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如何破坏敌人计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用手指挖穿地牢石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坚持写的日记用什么工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用米汤密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第二次被捕的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被特务伪装成农民诱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猩猩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渣滓洞所长李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留给孩子的遗物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一件蓝布棉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装疯多少年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1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监狱之花”是谁的女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一位女革命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在狱中组织的第一次绝食斗争是为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争取基本生存条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被注射“诚实剂”后说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我是共产党员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绣的什么物品象征希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五星红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特务用“转移”为借口准备做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集体屠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黑名单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即将处决的党员名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在狱中结识的“老大哥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丁长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4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为在逃亡途中携带的重要物品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发报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铁窗诗社”由谁发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刘思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识破华子良的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观察其装疯细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受刑后说的名言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竹签子是竹做的，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玉蓝”的象征意义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纯洁与革命信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如何传递消息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敲击水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忠烈祠”实际用途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刑讯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时穿着什么颜色的衣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青布旗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前看到的景象是什么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——东方欲晓的山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自白书”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成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猫洞”是什么地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秘密刑讯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刘思扬在狱中写的诗集叫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铁窗小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华子良与地下党接头的暗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江雪琴同志来了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入狱时带的诗集是谁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普希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5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判断敌人即将失败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观察军心涣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猩猩”的结局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被解放军击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发明的“哑巴通讯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用咳嗽传递信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与谁互称“同志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难友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绣红旗”事件由谁发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江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时年龄多大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3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老石同志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齐晓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放风制度”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分批限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保持头发整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用碎布条扎辫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评价甫志高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软弱动摇的叛徒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毒蛇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特务郑克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坚持学习什么语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英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前留给孩子的信中写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盼教以建设新中国为志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白公馆的“秘密会议室”藏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地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破坏敌人的“移尸计划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提前暴露通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小苍蝇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叛徒魏吉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新年联欢会”有什么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鼓舞革命斗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传递情报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缝在衣服里的纸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牺牲前留下的遗物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破旧衬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红岩”的象征意义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革命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的坚贞不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成岗在狱中如何记录时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观察铁窗光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就义时面对的方向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歌乐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许云峰如何判断华子良可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通过其长期伪装表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小说中“黑牢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单人禁闭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渣滓洞的“特务队”主要任务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镇压暴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江姐在狱中如何保持精神力量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默诵《新民主主义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《红岩》的主题思想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歌颂革命者的英雄主义和牺牲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