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一：《青春接力，强国有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4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0880</wp:posOffset>
            </wp:positionH>
            <wp:positionV relativeFrom="paragraph">
              <wp:posOffset>21590</wp:posOffset>
            </wp:positionV>
            <wp:extent cx="2084070" cy="1757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周年阅兵式上，当青年官兵方队迈着铿锵有力的步伐通过天安门广场时，他们坚毅的眼神、挺拔的身姿和昂扬的斗志，深深震撼了我的心灵。这些与我们年龄相仿的年轻军人，用行动诠释了新时代青年的责任与担当，让我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二字有了更深刻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受阅部队中，不少官兵都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甚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他们和我们一样是年轻人，却选择了不一样的青春之路。在训练场上，他们顶着烈日酷暑，每天重复着成千上万次的队列动作，衣服被汗水浸透，靴子磨破了一双又一双，但没有人叫苦叫累。一位受阅士兵在接受采访时说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能够参加阅兵是我一生的荣耀，再苦再累都值得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种将个人理想融入国家大事的情怀，这种为荣誉而战、为祖国争光的精神，正是我们这一代青年需要学习和传承的宝贵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观看阅兵的过程中，我一直在思考：作为新时代的中学生，我们应该如何践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强国有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誓言？答案其实就在我们身边：首先要立大志，将个人梦想与中国梦紧密结合，树立为民族复兴而读书的远大理想；其次要明大德，培养爱国主义情怀，增强民族自豪感和文化自信心；再次要成大才，刻苦学习科学文化知识，锻炼创新思维和实践能力；最后要担大任，从小事做起，从身边做起，积极参与社会实践和志愿服务，在实践中增长才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阅兵式上，有一幕特别令我动容：青年官兵方队通过观礼台时，看台上的少先队员向他们行队礼，受阅官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7221855</wp:posOffset>
            </wp:positionV>
            <wp:extent cx="7862570" cy="10906125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兵还以军礼。这不仅是简单的礼节，更是一种精神的传承，一种责任的交接。我们虽然不能像军人那样持枪保卫祖国，但我们可以用笔杆子为祖国建设贡献力量，用科技创新推动国家发展，用文化自信弘扬民族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让我们以受阅青年官兵为榜样，珍惜美好时光，努力学习进步，让青春在为国家、为人民的奉献中焕发出绚丽光彩。请祖国放心，强国有我！这是我们的誓言，更是我们这一代青年的历史使命和责任担当。我们将用实际行动证明：新时代的中国青年是好样的，是堪当大任的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二：《家国同构，共筑盛世华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场阅兵，如同一座灯塔，照亮了我前行的道路，让我在成长的迷茫中找到了坚定的方向。家国情怀，不再是书本上抽象的概念，而是化作了阅兵场上那一张张坚毅的脸庞、一排排整齐的步伐、一件件先进的装备，深深烙印在我的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深知，家国情怀的培养并非一朝一夕之功，它需要我们在日常的学习和生活中不断践行和深化。在课堂上，我将更加专注地汲取知识的养分，因为我知道，每一门学科都是国家发展的基石，每一次思维的碰撞都可能孕育出创新的火花。无论是数学的严谨逻辑、语文的深厚底蕴，还是科学的探索精神、历史的智慧启迪，都将为我未来的成长提供源源不断的动力，让我有能力在国家的建设中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走出课堂，我会积极参与各类社会实践活动，将家国情怀转化为实际行动。我愿意加入志愿者队伍，走进社区、走进乡村，为那些需要帮助的人们送去温暖和关爱。无论是关爱孤寡老人、辅导留守儿童，还是参与环保行动、宣传文明风尚，我都将尽我所能，用自己的小小善举汇聚成社会的大爱暖流。因为我知道，国家的繁荣昌盛离不开每一个社会细胞的健康运转，而我们青少年的每一次付出，都是在为构建和谐社会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同时，我也会时刻关注国家的发展动态，关心国际形势的变化。在这个全球化的时代，国家与国家之间的联系日益紧密，我们不仅要立足国内，还要放眼世界。我会通过阅读新闻、参加讲座等方式，拓宽自己的视野，增强自己的国际意识。当看到国家在国际舞台上取得成就时，我会由衷地感到自豪和骄傲；当面对外部挑战和困难时，我也会保持冷静和理性，坚定地支持国家的决策和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家国情怀，是我心中永远的灯塔，它将指引我在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7736205</wp:posOffset>
            </wp:positionV>
            <wp:extent cx="7862570" cy="10906125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生的道路上不断前行。我愿以青春之我，创建青春之家庭，青春之国家，青春之民族。在未来的日子里，无论我身处何方、从事何种职业，我都将牢记自己的初心和使命，将个人的命运与国家的命运紧密相连，用实际行动诠释家国情怀的深刻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相信，只要我们每一个青少年都能心怀家国、勇担使命，我们的国家必将迎来更加辉煌灿烂的明天。让我们携手共进，在家国同构的伟大征程中，书写属于我们这一代人的壮丽篇章，共同筑就中华民族伟大复兴的盛世华章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三：《青春逢盛世，爱国正当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，抗战胜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周年的阅兵式在天安门广场盛大举行，我作为一名初中生，怀着无比崇敬与激动的心情，全程观看了这场震撼人心的盛典。这不仅仅是一场力量的展示，更是一堂生动的青春成长与爱国教育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阅兵场上，那整齐划一的方阵、先进精良的装备，无不彰显着国家的强大与自信。看着战士们坚毅的神情、挺拔的身姿，我仿佛看到了无数先烈们在抗战岁月里浴血奋战的身影。他们用青春和生命，换来了今天的和平与安宁。而我们，正处在这盛世之中，享受着先辈们用鲜血换来的幸福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让我深刻意识到，青春不仅仅是无忧无虑的时光，更是肩负使命、奋勇前行的时期。我们生长在一个伟大的时代，国家为我们提供了良好的学习环境和广阔的发展空间。我们应当珍惜这来之不易的机会，努力学习科学文化知识，提升自己的综合素质，就像阅兵中的战士们一样，用精湛的技能和顽强的意志，为国家的繁荣富强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爱国，不是一句空洞的口号，而是体现在日常的点滴行动中。在学习上，我们要勤奋刻苦，勇于探索，以优异的成绩回报祖国的培养；在生活中，我们要弘扬中华民族的传统美德，尊老爱幼，团结同学，做一个有道德、有责任感的人；在社会上，我们要积极参与公益活动，关心国家大事，为构建和谐社会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年之字典，无‘困难’之字；青年之口头，无‘障碍’之语。”李大钊先生的这句话，时刻激励着我。作为新时代的青少年，我们要以抗战先烈为榜样，将爱国之情转化为实际行动，在青春的赛道上奋力奔跑，书写属于我们的辉煌篇章。让我们携手共进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-8142605</wp:posOffset>
            </wp:positionV>
            <wp:extent cx="7862570" cy="1090612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青春之我，创建青春之国家，青春之民族，让爱国主义的旗帜在青春的天空中高高飘扬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四：《以青春之名，致敬盛世荣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的晨光洒向天安门广场，当整齐划一的方阵踏响时代的强音，当新型装备如钢铁洪流般滚滚向前，我作为一名初中生，透过屏幕感受到的不仅是震撼，更是一种血脉相连的使命感。这场阅兵，是国家的生日庆典，更是对我们这一代人的青春召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675</wp:posOffset>
            </wp:positionH>
            <wp:positionV relativeFrom="paragraph">
              <wp:posOffset>-2808605</wp:posOffset>
            </wp:positionV>
            <wp:extent cx="7862570" cy="10906125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兵场上，最让我动容的是那些与我年龄相仿的少年方阵。他们身着整齐的校服，手持鲜艳的国旗，步伐坚定而充满朝气。他们的眼神中，既有对历史的敬畏，也有对未来的憧憬。这让我深刻意识到，我们这一代人，正站在历史与未来的交汇点上。前辈们用鲜血和生命换来了今天的和平，而我们，则要用智慧和汗水书写明天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新型装备的亮相，让我看到了国家的强大与自信。从高精尖的导弹到智能化的无人机，每一件装备都凝聚着科研人员的智慧与心血。它们不仅是国家安全的坚实后盾，更是我们民族自豪感的源泉。我深知，这些成就的背后，是无数人的默默付出和不懈努力。作为新时代的青年，我们更应该珍惜这来之不易的和平环境，努力学习科学文化知识，为将来报效祖国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兵式上，老兵们的身影也让我深受感动。他们虽然年事已高，但精神矍铄，眼神中依然闪烁着对国家和人民的深情厚谊。他们用自己的亲身经历告诉我们，历史不能忘记，英雄值得铭记。作为初中生，我们要传承和发扬他们的革命精神，将个人的理想追求融入到国家和民族的事业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场阅兵，是一次生动的爱国主义教育课。它让我更加坚定了自己的信念和追求：要以青春之名，致敬盛世荣光；要以实际行动，践行爱国之志。在未来的日子里，我将以更加饱满的热情投入到学习中去，不断提升自己的综合素质和能力水平，为实现中华民族伟大复兴的中国梦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五：《不屈的脊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第一面五星红旗在天安门广场升起，我的血液仿佛与历史同频共振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兵场上，铁流滚滚，战机轰鸣，每一个方块队都像移动的史诗，书写着中华民族从苦难到辉煌的非凡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震撼我的，是百面荣誉战旗方队。一面面褪色但依然鲜艳的战旗缓缓驶过，旗面上弹孔依稀可见。它们不是普通的旗帜，而是民族精神的活化石——平型关大战突击连、塔山英雄团、杨根思连……每一面战旗背后，都是无数青年用热血浇铸的丰碑。这些年轻的生命永远定格在二十岁，却为我们换来了七十多年的和平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不禁想起历史课本上的黑白照片：衣衫褴褛的战士握着简陋的武器，眼神却坚毅如钢。正是他们，用血肉之躯筑起了新的长城。今天的我们穿着整洁的校服坐在明亮的教室里，或许难以想象当年的艰苦，但那份“不相信有完不成的任务，不相信有克服不了的困难，不相信有战胜不了的敌人”的英雄气概，应当穿越时空注入我们的血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作为新时代的少年，我们常被贴上“蜜罐里长大”的标签。的确，我们没有经历过硝烟，但不代表我们不能理解牺牲的意义。阅兵式上，车牌号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阅兵车虽然空无一人，却载满了英魂——这是国家对英雄的最高致敬，也是对我们年轻一代的无声提醒：有人为你而死，你当为何而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答案就在铿锵的正步声中。战士们踢出的每一步都精准无误，这不是与生俱来的天赋，而是千锤百炼的结果。正如我们的学习之路，从来不会一帆风顺，但英雄的精神告诉我们：真正的强大，是在最困难的时候依然选择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兵是一堂跨越时空的历史课，它让我明白：和平不是世界的常态，而是有人为你负重前行；幸福不是天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-7685405</wp:posOffset>
            </wp:positionV>
            <wp:extent cx="7862570" cy="10906125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地义，而是需要代代守护的珍贵礼物。当受阅官兵喊出“听党指挥、能打胜仗、作风优良”的强军誓言时，我听到了一个民族走向复兴的坚定足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红旗漫卷，江山如画。我们这代人终将接过历史的接力棒，唯有将个人理想融入国家发展，方能不负先烈，不负时代。那面弹孔累累的战旗在风中猎猎作响，仿佛在说：少年，该你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highlight w:val="none"/>
          <w:u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抗战胜利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周年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阅兵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highlight w:val="yellow"/>
          <w:u w:val="none"/>
          <w:lang w:val="en-US" w:eastAsia="zh-CN"/>
        </w:rPr>
        <w:t>观后感六：《科技强军，筑梦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九月的北京，天高云淡，我怀着无比激动的心情观看了纪念抗战胜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周年阅兵式。这场盛大的阅兵不仅是对历史的缅怀，更是对中国军事科技现代化成果的集中展示，让我深切感受到科技强军的磅礴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兵式上，最引人注目的是那些代表着中国军事科技最高水平的新型武器装备。东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洲际导弹方队威严驶过，这款被誉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之重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导弹系统，展现了中国战略威慑力量的强大；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隐形战斗机编队呼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4675</wp:posOffset>
            </wp:positionH>
            <wp:positionV relativeFrom="paragraph">
              <wp:posOffset>-2376805</wp:posOffset>
            </wp:positionV>
            <wp:extent cx="7862570" cy="10906125"/>
            <wp:effectExtent l="0" t="0" r="0" b="0"/>
            <wp:wrapNone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啸苍穹，其优美的流线型机身和卓越的隐身性能，标志着中国空军正式迈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无人作战方队更是让人眼前一亮，从侦察无人机到攻击无人机，从陆地无人战车到水下无人潜航器，智能化、信息化的作战体系令人叹为观止。这些先进武器装备全部为中国自主研发制造，充分体现了中国国防科技工业的跨越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看着这些高科技武器装备，我不禁想起历史书上记载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前：那时我们的先辈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米加步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抗武装到牙齿的侵略者，付出了巨大的牺牲。而今，人民军队已经发展成为一支机械化、信息化、智能化的现代化武装力量。这种翻天覆地的变化，正是一代代科研工作者默默耕耘、刻苦攻关的成果。他们发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两弹一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精神，攻克了一个又一个技术难关，实现了国防科技的历史性跨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作为初中生，我虽然还不能直接参与国防建设，但这场阅兵让我深刻认识到科技创新的重要性。在平时的学习中，我们应该培养科学思维，锻炼创新能力，为将来投身科技创新打下坚实基础。同时，也要学习军工科研人员那种甘于奉献、勇于攀登的精神，将个人理想与国家需要相结合。科技强军不是一句空话，它需要实实在在的技术积累和人才支撑。让我们从现在做起，学好科学文化知识，未来用智慧和汗水为祖国的国防现代化建设添砖加瓦，共同筑就保卫和平的钢铁长城！</w:t>
      </w:r>
    </w:p>
    <w:sectPr>
      <w:headerReference w:type="default" r:id="rId9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