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图形与几何》易错知识点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长度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面积单位：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公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公顷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分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分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体积单位：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立方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立方分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立方分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立方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平面图形的周长和面积计算公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长方形周长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宽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 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长方形面积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=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长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×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正方形周长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=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边长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 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正方形面积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=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边长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×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边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平行四边形面积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=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底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×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三角形面积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=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底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×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高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 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圆柱和圆锥三种关系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等底等高：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体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︰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3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等底等体积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︰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3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等高等体积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底面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︰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等底等高的圆柱和圆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圆锥体积是圆柱的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/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，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圆柱体积是圆锥的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圆锥体积比圆柱少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/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，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圆柱体积比圆锥多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立体图形的棱长总和、表面积、体积计算公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长方体棱长总和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宽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高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 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长方体表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宽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宽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高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长方体体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宽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正方体棱长总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棱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1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正方体表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棱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棱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正方体体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棱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棱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棱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圆柱体侧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底面周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圆柱体表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侧面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底面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圆柱体体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底面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圆柱体表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底面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1/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下图，甲、乙两图形都是正方形，它们的边长分别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求阴影部分的面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1835150" cy="12014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句话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阴影部分的面积等于甲、乙两个正方形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积之和减去三个“空白”三角形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△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AB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△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BDE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△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EF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面积之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下图，正方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BCD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边长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BE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DF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四边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ECF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面积彼此相等，求三角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EF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面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1365885" cy="1296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句话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因为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BE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DF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四边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ECF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面积彼此相等，都等于正方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BCD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的三分之一，也就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厘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△ABE=S△ADF=S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边形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AECF=1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平方厘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BE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中，因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B=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所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BE=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同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DF=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因此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E=CF=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∴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ECF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的面积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×2÷2=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厘米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△AEF=S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四边形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AECF-S△ECF=12-2=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块等腰直角三角形的三角板，直角边分别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。如右图那样重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求重合部分（阴影部分）的面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1463675" cy="1286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句话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阴影部分面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S△ABG-S△BEF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△AB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△BEF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都是等腰三角形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5T04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330E553994FF195A85AA6775B9A7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