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01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AC6251534D638A03E8060B4AC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