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3241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06T0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61658B844CA2A02E33563384ED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