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41"/>
        <w:gridCol w:w="3145"/>
      </w:tblGrid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(40+7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+2.03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4-48-52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40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(125+50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2-97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5-(500-1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5÷4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-38-14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0.4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7-59-241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×40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+15+18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-1.7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+260+420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5+0.75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30×5+30)×5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3÷3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+90÷(48÷8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5-35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+0.54+0.46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+0.1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2+78)×7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0×20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×18+580+180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(18+14-27)=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600=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72"/>
        <w:gridCol w:w="2952"/>
      </w:tblGrid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-60÷(4×3)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8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9÷7×9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-160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9-0.18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10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8+27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120-30×2)÷4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+3.2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-1.8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.2+15.8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4×5×5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5+24)×4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30×5+30)×5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-150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万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+49+51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5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)×(72÷6)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05-0.09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3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×18+580+180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-2.5=</w:t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÷(18+14-27)=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3-13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2E759B704041892983829E5936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