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35"/>
        <w:gridCol w:w="3234"/>
      </w:tblGrid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-520÷40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60÷(4×3)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(20+30-47)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+90÷(48÷8)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÷5+3×9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+0.54+0.46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+4000-300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+260+420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+49+51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-48-52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5-0.09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(125+50)=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-63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3-11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÷4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1+407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-32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8+124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16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93B5922B443FB187EB262095A6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