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40"/>
        <w:gridCol w:w="3240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x0.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x1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÷1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x0.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9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÷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9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2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x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3÷2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x0.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9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5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5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1÷7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x0.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7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x1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5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4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x0.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5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÷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0.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8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x7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6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34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8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4÷13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x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9÷2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x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6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6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1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1÷77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x2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4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1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x3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6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÷8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÷8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x5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x7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4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x8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5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8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3.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9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x9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x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3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0.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5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7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x0.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x0.3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4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2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+1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21T0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4CA2CEC9455683C3AC8AF6F008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