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8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947"/>
      </w:tblGrid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1÷93×45×35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-47÷81-76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1×47+112×84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3-98÷82-51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-93÷130×46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+73÷149-75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-39+31-20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+45÷172÷50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9÷15+9×21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2÷95×133-95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÷47-51-88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÷88÷165×68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2×81÷19×27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5+59+56+71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6÷99+48÷21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-48+173-78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30÷139÷13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+67×83+72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9+69÷117+69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5÷41+30+28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28-40+39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8÷7+174×28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-3×20+32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÷8÷135-57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9÷5×140+1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-76-135÷49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42-40-79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-34×109+32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8+73+48÷50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÷7÷61×59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5×51-27×79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78÷39×63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3÷55×18+25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+89×196+16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÷42+51÷22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4×95-132÷35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×8×199-73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×99×173-33=</w:t>
            </w:r>
          </w:p>
        </w:tc>
      </w:tr>
      <w:tr>
        <w:trPr>
          <w:trHeight w:val="67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97+51-43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×63×165×26=</w:t>
            </w:r>
          </w:p>
        </w:tc>
      </w:tr>
    </w:tbl>
    <w:p>
      <w:pPr>
        <w:pStyle w:val="Normal"/>
        <w:rPr>
          <w:color w:val="0000FF"/>
          <w:sz w:val="10"/>
          <w:szCs w:val="10"/>
          <w:lang w:val="en-US" w:eastAsia="zh-CN"/>
        </w:rPr>
      </w:pPr>
      <w:r>
        <w:rPr>
          <w:color w:val="0000FF"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8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lang w:val="zh-CN" w:eastAsia="zh-CN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947"/>
      </w:tblGrid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÷22-72+12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÷53÷16+65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×5×132+39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2-91÷16-78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6-75+65÷62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2÷48-92×18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+77÷30÷72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63-55-78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÷13+114+29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2+181×92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7-49-131+57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+91×182-50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1×46-191×24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6+43÷39÷48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18+173×69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-24×183×87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-86×99-63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8×26×193÷39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×77÷198÷64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×23-88÷65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1-86-46+30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+48-187÷42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2-41×58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5÷80÷18-67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×24-7×4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9+79÷35÷81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+75÷181÷51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-51+40×13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+23+177×87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9-89×68×53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÷18÷190÷54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×73÷15+81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7-78×19+29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7×66÷187+49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÷8-185+10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-99-172÷72=</w:t>
            </w:r>
          </w:p>
        </w:tc>
      </w:tr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84÷115+49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×73+173+90=</w:t>
            </w:r>
          </w:p>
        </w:tc>
      </w:tr>
      <w:tr>
        <w:trPr>
          <w:trHeight w:val="67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9+9-76×22=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-25÷181-66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6T06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17BA1D1FC443CB06932C6240AF6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