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9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30"/>
        <w:gridCol w:w="2770"/>
      </w:tblGrid>
      <w:tr>
        <w:trPr>
          <w:trHeight w:val="9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8+1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4+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-5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2+10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-4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-2×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-6×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×5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5</w:t>
            </w:r>
          </w:p>
        </w:tc>
      </w:tr>
      <w:tr>
        <w:trPr>
          <w:trHeight w:val="8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×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3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×5+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6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6+25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0+2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+4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8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8×5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-7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+45-15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+12-8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4+1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+42-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3-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×5-2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×9+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×5+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5×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-6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7-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-9×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×2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-25+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9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÷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7-4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9-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3+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×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7+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-5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+26-4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0</w:t>
            </w:r>
          </w:p>
        </w:tc>
      </w:tr>
      <w:tr>
        <w:trPr>
          <w:trHeight w:val="9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-1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-7×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5+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3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9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30"/>
        <w:gridCol w:w="2770"/>
      </w:tblGrid>
      <w:tr>
        <w:trPr>
          <w:trHeight w:val="9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8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-2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×7+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×7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×3+2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+5-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×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3</w:t>
            </w:r>
          </w:p>
        </w:tc>
      </w:tr>
      <w:tr>
        <w:trPr>
          <w:trHeight w:val="8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÷6-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×8+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×1+10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3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5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×3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+2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+10-6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9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-28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-8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1+1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2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×3-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1+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-3×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+3×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×7-40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-36÷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7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×5+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-36+40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×9+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0×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-9÷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2-1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÷9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-2×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+42-4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3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+25-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-9×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6+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0</w:t>
            </w:r>
          </w:p>
        </w:tc>
      </w:tr>
      <w:tr>
        <w:trPr>
          <w:trHeight w:val="8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×8+2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×8+1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0</w:t>
            </w:r>
          </w:p>
        </w:tc>
      </w:tr>
      <w:tr>
        <w:trPr>
          <w:trHeight w:val="9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-45+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×9+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-2×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5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051D5C4F4E99972076A9ECBD3D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