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做奥数题》巩固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只山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大约能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害虫，照这样计算，一只山雀一个月大约能吃多少只害虫？（一个月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计算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0÷5×30=48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辆长客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行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照这样的速度，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可以行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74÷3×12=69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张爷爷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小羊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他还想再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这样的小羊，需要准备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÷3×5=1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箱蜜蜂一年可以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蜂蜜。小林家养了这样的蜜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箱，一年可以酿多少千克蜂蜜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75÷5×12=9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育英小学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少先队员在“爱心日”帮助军属做好事。这些少先队员平均分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队，每队分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组活动，平均每组有多少名少先队员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0÷5÷4=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刘叔叔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买化肥，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袋化肥，剩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每袋化肥的价钱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00-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16=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做奥数题》巩固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春芽鸡场星期一收的鸡蛋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装一箱。装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箱后还剩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。星期一收了多少千克鸡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×8+16=1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王叔叔从县城开车去王庄送化肥。去的时候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返回时只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。返回时平均每小时行多少千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×6÷5=4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学校校礼堂每排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座位，四年级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可以坐满几排？还剩几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0÷28=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排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......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光明小学为山区同学捐书，四年级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五年级捐的是 四年级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六年级比五年级多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平均每个年级捐多少本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0+240×2+240×2+1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3=4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本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学校准备发练习本，发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班，每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还要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作为备用。学校应买多少练习本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4×15+40=22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本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棵树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。一次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，每棵便宜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×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4=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做奥数题》巩固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辆旅游车在平原和山区各行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最后到达山顶。已知旅游车在平原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山区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。这段路程有多长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+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2=1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只熊猫一天要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饲料，动物园准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袋饲料，每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这些饲料够一只熊猫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×20÷15=3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天）   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汽车从甲地到乙地送货，去时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速度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回来只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回来的速度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×6÷4=4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实验小学要为三、四年级的学生每人买一本价格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的作文辅导书。已知三年级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四年级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两个年级一共需要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5+15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6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去旅游，每辆汽车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要几辆汽车才能拉完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70÷30=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辆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......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需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9T05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27747AB784CC48F7C338C602328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