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部编版语文四年级下册</w:t>
      </w: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六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（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读句子，给加点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那个倔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老爷爷勉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答应了叔叔的要求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qiá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ǎ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jiàn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石子就像</w:t>
      </w:r>
      <w:r>
        <w:rPr>
          <w:rFonts w:ascii="Times New Roman" w:hAnsi="Times New Roman" w:cs="Times New Roman"/>
          <w:sz w:val="28"/>
          <w:szCs w:val="28"/>
          <w:em w:val="underDot"/>
        </w:rPr>
        <w:t>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一样堵</w:t>
      </w:r>
      <w:r>
        <w:rPr>
          <w:rFonts w:ascii="Times New Roman" w:hAnsi="Times New Roman" w:cs="Times New Roman"/>
          <w:sz w:val="28"/>
          <w:szCs w:val="28"/>
          <w:em w:val="underDot"/>
        </w:rPr>
        <w:t>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住了下水道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sā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à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è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白鹅在院子里引</w:t>
      </w:r>
      <w:r>
        <w:rPr>
          <w:rFonts w:ascii="Times New Roman" w:hAnsi="Times New Roman" w:cs="Times New Roman"/>
          <w:sz w:val="28"/>
          <w:szCs w:val="28"/>
          <w:em w:val="underDot"/>
        </w:rPr>
        <w:t>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高歌，公鸡呆呆地看着，一声不</w:t>
      </w:r>
      <w:r>
        <w:rPr>
          <w:rFonts w:ascii="Times New Roman" w:hAnsi="Times New Roman" w:cs="Times New Roman"/>
          <w:sz w:val="28"/>
          <w:szCs w:val="28"/>
          <w:em w:val="underDot"/>
        </w:rPr>
        <w:t>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kē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hán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15875</wp:posOffset>
            </wp:positionV>
            <wp:extent cx="5668645" cy="1470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叫雨来上夜校吧。要不，将来闹个睁眼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睁眼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视力有问题。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文盲、不识字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看不清东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青光眼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面句中加点词语使用不恰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微微跑到教室，</w:t>
      </w:r>
      <w:r>
        <w:rPr>
          <w:rFonts w:ascii="Times New Roman" w:hAnsi="Times New Roman" w:cs="Times New Roman"/>
          <w:sz w:val="28"/>
          <w:szCs w:val="28"/>
          <w:em w:val="underDot"/>
        </w:rPr>
        <w:t>吧嗒吧嗒</w:t>
      </w:r>
      <w:r>
        <w:rPr>
          <w:rFonts w:ascii="Times New Roman" w:hAnsi="Times New Roman" w:cs="Times New Roman"/>
          <w:sz w:val="28"/>
          <w:szCs w:val="28"/>
        </w:rPr>
        <w:t>地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真倒霉，又忘记带伞了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枫树发出</w:t>
      </w:r>
      <w:r>
        <w:rPr>
          <w:rFonts w:ascii="Times New Roman" w:hAnsi="Times New Roman" w:cs="Times New Roman"/>
          <w:sz w:val="28"/>
          <w:szCs w:val="28"/>
          <w:em w:val="underDot"/>
        </w:rPr>
        <w:t>呼啦呼啦</w:t>
      </w:r>
      <w:r>
        <w:rPr>
          <w:rFonts w:ascii="Times New Roman" w:hAnsi="Times New Roman" w:cs="Times New Roman"/>
          <w:sz w:val="28"/>
          <w:szCs w:val="28"/>
        </w:rPr>
        <w:t>的响声，好像在鼓掌欢庆秋天的</w:t>
      </w:r>
      <w:r>
        <w:rPr>
          <w:rFonts w:ascii="Times New Roman" w:hAnsi="Times New Roman" w:cs="Times New Roman"/>
          <w:sz w:val="28"/>
          <w:szCs w:val="28"/>
        </w:rPr>
        <w:t>丰收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昨晚下了一场大雪，踩在地上</w:t>
      </w:r>
      <w:r>
        <w:rPr>
          <w:rFonts w:ascii="Times New Roman" w:hAnsi="Times New Roman" w:cs="Times New Roman"/>
          <w:sz w:val="28"/>
          <w:szCs w:val="28"/>
          <w:em w:val="underDot"/>
        </w:rPr>
        <w:t>咯吱咯吱</w:t>
      </w:r>
      <w:r>
        <w:rPr>
          <w:rFonts w:ascii="Times New Roman" w:hAnsi="Times New Roman" w:cs="Times New Roman"/>
          <w:sz w:val="28"/>
          <w:szCs w:val="28"/>
        </w:rPr>
        <w:t>响，有趣极了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游客们看到这一双双美丽的鞋子，嘴里</w:t>
      </w:r>
      <w:r>
        <w:rPr>
          <w:rFonts w:ascii="Times New Roman" w:hAnsi="Times New Roman" w:cs="Times New Roman"/>
          <w:sz w:val="28"/>
          <w:szCs w:val="28"/>
          <w:em w:val="underDot"/>
        </w:rPr>
        <w:t>啧啧啧</w:t>
      </w:r>
      <w:r>
        <w:rPr>
          <w:rFonts w:ascii="Times New Roman" w:hAnsi="Times New Roman" w:cs="Times New Roman"/>
          <w:sz w:val="28"/>
          <w:szCs w:val="28"/>
        </w:rPr>
        <w:t>地感叹不已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那双手就</w:t>
      </w:r>
      <w:r>
        <w:rPr>
          <w:rFonts w:ascii="Times New Roman" w:hAnsi="Times New Roman" w:cs="Times New Roman"/>
          <w:sz w:val="28"/>
          <w:szCs w:val="28"/>
          <w:em w:val="underDot"/>
        </w:rPr>
        <w:t>像鹰的爪子</w:t>
      </w:r>
      <w:r>
        <w:rPr>
          <w:rFonts w:ascii="Times New Roman" w:hAnsi="Times New Roman" w:cs="Times New Roman"/>
          <w:sz w:val="28"/>
          <w:szCs w:val="28"/>
        </w:rPr>
        <w:t>，扭着雨来的两只耳朵，向两边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加点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分表达的感情色彩相同的句子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可是雨来浑身光溜溜的</w:t>
      </w:r>
      <w:r>
        <w:rPr>
          <w:rFonts w:ascii="Times New Roman" w:hAnsi="Times New Roman" w:cs="Times New Roman"/>
          <w:sz w:val="28"/>
          <w:szCs w:val="28"/>
          <w:em w:val="underDot"/>
        </w:rPr>
        <w:t>像条小泥鳅</w:t>
      </w:r>
      <w:r>
        <w:rPr>
          <w:rFonts w:ascii="Times New Roman" w:hAnsi="Times New Roman" w:cs="Times New Roman"/>
          <w:sz w:val="28"/>
          <w:szCs w:val="28"/>
        </w:rPr>
        <w:t>，怎么也抓不住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雨来</w:t>
      </w:r>
      <w:r>
        <w:rPr>
          <w:rFonts w:ascii="Times New Roman" w:hAnsi="Times New Roman" w:cs="Times New Roman"/>
          <w:sz w:val="28"/>
          <w:szCs w:val="28"/>
          <w:em w:val="underDot"/>
        </w:rPr>
        <w:t>像小鸭子一样</w:t>
      </w:r>
      <w:r>
        <w:rPr>
          <w:rFonts w:ascii="Times New Roman" w:hAnsi="Times New Roman" w:cs="Times New Roman"/>
          <w:sz w:val="28"/>
          <w:szCs w:val="28"/>
        </w:rPr>
        <w:t>抖着头上的</w:t>
      </w:r>
      <w:r>
        <w:rPr>
          <w:rFonts w:ascii="Times New Roman" w:hAnsi="Times New Roman" w:cs="Times New Roman"/>
          <w:sz w:val="28"/>
          <w:szCs w:val="28"/>
        </w:rPr>
        <w:t>水，用手抹一下眼睛和鼻子，嘴里吹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气，望着妈妈笑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她似乎感到德军那几双</w:t>
      </w:r>
      <w:r>
        <w:rPr>
          <w:rFonts w:ascii="Times New Roman" w:hAnsi="Times New Roman" w:cs="Times New Roman"/>
          <w:sz w:val="28"/>
          <w:szCs w:val="28"/>
          <w:em w:val="underDot"/>
        </w:rPr>
        <w:t>恶狼般</w:t>
      </w:r>
      <w:r>
        <w:rPr>
          <w:rFonts w:ascii="Times New Roman" w:hAnsi="Times New Roman" w:cs="Times New Roman"/>
          <w:sz w:val="28"/>
          <w:szCs w:val="28"/>
        </w:rPr>
        <w:t>的眼睛都盯在越来越短的蜡烛上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妹妹的脸蛋儿</w:t>
      </w:r>
      <w:r>
        <w:rPr>
          <w:rFonts w:ascii="Times New Roman" w:hAnsi="Times New Roman" w:cs="Times New Roman"/>
          <w:sz w:val="28"/>
          <w:szCs w:val="28"/>
          <w:em w:val="underDot"/>
        </w:rPr>
        <w:t>像红苹果一样</w:t>
      </w:r>
      <w:r>
        <w:rPr>
          <w:rFonts w:ascii="Times New Roman" w:hAnsi="Times New Roman" w:cs="Times New Roman"/>
          <w:sz w:val="28"/>
          <w:szCs w:val="28"/>
        </w:rPr>
        <w:t>红润，看上去可爱又美丽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雨来</w:t>
      </w:r>
      <w:r>
        <w:rPr>
          <w:rFonts w:ascii="Times New Roman" w:hAnsi="Times New Roman" w:cs="Times New Roman"/>
          <w:sz w:val="28"/>
          <w:szCs w:val="28"/>
        </w:rPr>
        <w:t>摇摇头，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在屋里，什么也没看见。</w:t>
      </w:r>
      <w:r>
        <w:rPr>
          <w:rFonts w:cs="Times New Roma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成转述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航把脸上弄得脏兮兮的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成比喻句，表现出对小航的喜爱之情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修改符号修改病句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音乐课上，老师请丹丹独唱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快乐的节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首歌。因为丹丹的声音有些沙哑，所以她唱得很认真。一曲唱完，老师首先第一个鼓起了掌，接着教室里也暴发出一阵热烈的掌声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</w:t>
      </w:r>
      <w:r>
        <w:rPr>
          <w:rFonts w:ascii="Times New Roman" w:hAnsi="Times New Roman" w:cs="Times New Roman"/>
          <w:sz w:val="28"/>
          <w:szCs w:val="28"/>
        </w:rPr>
        <w:t>练营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课文《小英雄雨来》可分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这六个部分，向我们讲述了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的故事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成长的过程中，我们难免会经历一些挫折和挑战。作家王安忆通过写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这两件事，表现了他们家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男子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面对生活挑战时的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本单元的课文都很长，而且都是分成几个部分写的，《小英雄雨来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标示每个部分，《我们家的男子汉》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《芦花鞋》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方式。这样的写法，能帮助我们比较容易地把握课文的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《</w:t>
      </w:r>
      <w:r>
        <w:rPr>
          <w:rFonts w:ascii="Times New Roman" w:hAnsi="Times New Roman" w:cs="Times New Roman"/>
          <w:sz w:val="28"/>
          <w:szCs w:val="28"/>
        </w:rPr>
        <w:t>独坐敬亭山》中的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既是写景，又表现了作者的孤独之感。其中“</w:t>
      </w:r>
      <w:r>
        <w:rPr>
          <w:rFonts w:cs="Times New Roman" w:ascii="Times New Roman" w:hAnsi="Times New Roman"/>
          <w:sz w:val="28"/>
          <w:szCs w:val="28"/>
        </w:rPr>
        <w:t>_________” “_________”</w:t>
      </w:r>
      <w:r>
        <w:rPr>
          <w:rFonts w:ascii="Times New Roman" w:hAnsi="Times New Roman" w:cs="Times New Roman"/>
          <w:sz w:val="28"/>
          <w:szCs w:val="28"/>
        </w:rPr>
        <w:t>两个字，把读者引入一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静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境界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活中，你一定有许多的朋友。你认为和朋友相处，最重要的是什么？请说说你的看法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不知从什么时候起，和他出去，他不愿让人牵他的手了。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一只胖胖的小手在我的手掌里，像一条倔强的活鱼一样挣扎着。</w:t>
      </w:r>
      <w:r>
        <w:rPr>
          <w:rFonts w:ascii="Times New Roman" w:hAnsi="Times New Roman" w:cs="Times New Roman" w:eastAsia="楷体_GB2312;楷体"/>
          <w:sz w:val="28"/>
          <w:szCs w:val="28"/>
        </w:rPr>
        <w:t>有一次，我带他去买东西，他提出要让他自己买。我给了他一角钱。他攥着钱，走近了柜台，忽然又胆怯起来。我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递上钱，我帮你说好了。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sz w:val="28"/>
          <w:szCs w:val="28"/>
        </w:rPr>
        <w:t>不要，不要，我自</w:t>
      </w:r>
      <w:r>
        <w:rPr>
          <w:rFonts w:ascii="Times New Roman" w:hAnsi="Times New Roman" w:cs="Times New Roman" w:eastAsia="楷体_GB2312;楷体"/>
          <w:sz w:val="28"/>
          <w:szCs w:val="28"/>
        </w:rPr>
        <w:t>己说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说。到了柜台前，他又嘱咐我一句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不要讲话啊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营业员终于过来了，他神情有点儿紧张，勇敢地开口了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同志，买，买，买</w:t>
      </w:r>
      <w:r>
        <w:rPr>
          <w:rFonts w:cs="Times New Roman"/>
          <w:sz w:val="28"/>
          <w:szCs w:val="28"/>
        </w:rPr>
        <w:t>……”</w:t>
      </w:r>
      <w:r>
        <w:rPr>
          <w:rFonts w:ascii="Times New Roman" w:hAnsi="Times New Roman" w:cs="Times New Roman" w:eastAsia="楷体_GB2312;楷体"/>
          <w:sz w:val="28"/>
          <w:szCs w:val="28"/>
        </w:rPr>
        <w:t>他忘了要买什么东西了。我终于忍不住了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买一包山楂片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好久没说话，潦草地吃着山楂片，神情有些沮丧，我有点儿后悔起来。后来，他会自个儿拿着五个汽水瓶和一元钱到门口小店换橘子水了。他是一定要自己去的。假如我不放心，跟在他后面，他便停下脚步不走了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回去，回去嘛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我只得由他去了。他买橘子水日益熟练起来，情绪日益高涨，最终变成了一种可怕的狂热。为了能尽快地拿着空瓶再去买，他便努力地喝橘子水。一个炎热的中午，我从外面回来，见他正在门口小店买橘子水。他站在冰箱前面，露出半个脑袋。营业员只顾和几个成年人做生意，看都不看他一眼。他满头大汗地、耐心地等待着。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我很想走过去帮他叫一声</w:t>
      </w:r>
      <w:r>
        <w:rPr>
          <w:rFonts w:cs="Times New Roman"/>
          <w:sz w:val="28"/>
          <w:szCs w:val="28"/>
          <w:u w:val="wave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同志</w:t>
      </w:r>
      <w:r>
        <w:rPr>
          <w:rFonts w:cs="Times New Roman"/>
          <w:sz w:val="28"/>
          <w:szCs w:val="28"/>
          <w:u w:val="wave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，可最后还是忍住了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6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文中写了哪两件事来表现他对独立的要求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选文中画横线的句子运用了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修辞手法，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比作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生动地写出了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根据选文内容，选一选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对选文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可怕的狂热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理解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种想要满足成功感的外在表现。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想喝橘子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选文中画波浪线的句子表现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怎样的心理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懒得管他，让他自己去解决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不想伤了他的自尊心，想满足他对独立的要求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文中的主人公是个才几岁的小孩子，联系课文，说说作者为什么称他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男子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给一个鼓励的眼神</w:t>
      </w:r>
    </w:p>
    <w:p>
      <w:pPr>
        <w:pStyle w:val="Style16"/>
        <w:ind w:firstLine="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三个孩子在赛跑中跌倒了，三位母亲的反应却</w:t>
      </w:r>
      <w:r>
        <w:rPr>
          <w:rFonts w:ascii="Times New Roman" w:hAnsi="Times New Roman" w:cs="Times New Roman" w:eastAsia="楷体_GB2312;楷体"/>
          <w:sz w:val="28"/>
          <w:szCs w:val="28"/>
        </w:rPr>
        <w:t>迥异：一个身体力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拖着孩子跑；一个破口大骂，不顾这是赛场；第三个，则给了孩子一个鼓励的眼神。</w:t>
      </w:r>
    </w:p>
    <w:p>
      <w:pPr>
        <w:pStyle w:val="Style16"/>
        <w:ind w:firstLine="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最终，三个孩子都跑到了终点。</w:t>
      </w:r>
    </w:p>
    <w:p>
      <w:pPr>
        <w:pStyle w:val="Style16"/>
        <w:ind w:firstLine="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故事的结局是美好的。但我们不妨揣测一下三个孩子的心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第一个孩子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体力消耗不大，顺利到达终点，想必心中暗喜；第二个孩子，挨了母亲的一顿批评，肯定委屈不已；第三个孩子，虽大汗淋漓，却实实在在体会到了成功的喜悦。</w:t>
      </w:r>
    </w:p>
    <w:p>
      <w:pPr>
        <w:pStyle w:val="Style16"/>
        <w:ind w:firstLine="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其实，故事仍未结束，三位母亲不同的教育态度所造成的影响还深远得很呢。</w:t>
      </w:r>
    </w:p>
    <w:p>
      <w:pPr>
        <w:pStyle w:val="Style16"/>
        <w:ind w:firstLine="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人的一生中，总会有跌倒的时候，但母亲的手能伴你终生吗？</w:t>
      </w:r>
      <w:r>
        <w:rPr>
          <w:rFonts w:ascii="Times New Roman" w:hAnsi="Times New Roman" w:cs="Times New Roman" w:eastAsia="楷体_GB2312;楷体"/>
          <w:sz w:val="28"/>
          <w:szCs w:val="28"/>
        </w:rPr>
        <w:t>这时，我们需要独立的人</w:t>
      </w:r>
      <w:r>
        <w:rPr>
          <w:rFonts w:ascii="Times New Roman" w:hAnsi="Times New Roman" w:cs="Times New Roman" w:eastAsia="楷体_GB2312;楷体"/>
          <w:sz w:val="28"/>
          <w:szCs w:val="28"/>
        </w:rPr>
        <w:t>格、坚强的意志，而这些却都是从小培养起来的。于是，我们向母亲发出恳切的请求：跌倒时，请给我们一个鼓励的眼神吧！</w:t>
      </w:r>
    </w:p>
    <w:p>
      <w:pPr>
        <w:pStyle w:val="Style16"/>
        <w:ind w:firstLine="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们不需要手，那会助长依赖的心理；我们不想要指责，那会伤害稚嫩的心灵；我们只需要一个鼓励的眼神，给我们一个鼓励的眼神就够了。从母亲的眼神里，我们能读到坚强，悟到独立，感受到母亲的爱意。这样，或许我们会多一份肉体上的苦楚，但，生命的旅程中，也许会少一些障碍。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双脚磨破，就让夕阳涂抹小路；双手划破，就让荆棘变成杜鹃。在母亲鼓励的眼神的注视下，我们定能直挂云帆济沧海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写出下面词语的近义词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迥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揣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恳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坚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将文中画线的句子改为陈述句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第一个孩子跌倒，母亲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这样做会助长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；第二个孩子跌倒，母亲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，这样做会伤害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；第三个孩子跌倒，母亲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这样做会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文章主要表达了一个什么观点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长是缓缓流淌的小溪，不知不觉中我们已长大。成长，不仅意味着身体的成长，更多的是心理由幼稚走向成熟。回顾我们成长的足迹，一个个成长的故事，真叫人难以忘怀。请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成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话题，写一篇记叙文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1420" w:leader="none"/>
        </w:tabs>
        <w:ind w:firstLine="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题目自拟。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语句通顺，有条理、有中心地将故事写清楚。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用语恰当，书写规范，写出真情实感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单元　达标检测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jià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ǎng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sā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è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há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kēng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胳膊　发愣　戒指　神情沮丧　芦花　豪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趁机　不约而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雨来摇摇头，说，他在屋里，什么也没看见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336550</wp:posOffset>
            </wp:positionV>
            <wp:extent cx="3651250" cy="3621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航把脸上弄得脏兮兮的，像只小花猫，逗得我们哈哈大笑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雨来游泳本领高　雨来上夜校读书　雨来掩护交通员李大叔　雨来和鬼子进行不屈的斗争　人们以为雨来牺牲了，十分难过　雨来没有死　雨来为了掩护革命战士勇敢地与敌人斗争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上托儿所　坐火车回安徽　勇敢、沉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序号　小标题　空行　主要内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众鸟高飞尽　孤云独去闲　尽　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示例：我认为和朋友相处，最重要的是信任。彼此猜疑便不会真心对待，只有真诚地对待对方，才能让对方也坦诚相待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不愿让人牵他的手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自己买东西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比喻　小手　倔强的活鱼　他极力想挣脱“我”的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虽然他很小，但是他已经学会了独立，已经拥有了勇敢、沉着、坚强的男子汉气质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示例：迥别　推测　诚恳　顽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人的一生中，总会有跌倒的时候，但母亲的手不能伴你终生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拖着孩子跑　孩子的依赖心理　破口大骂　孩子稚嫩的心灵　给了孩</w:t>
      </w:r>
      <w:r>
        <w:rPr>
          <w:rFonts w:ascii="Times New Roman" w:hAnsi="Times New Roman" w:cs="Times New Roman"/>
          <w:sz w:val="28"/>
          <w:szCs w:val="28"/>
        </w:rPr>
        <w:t>子一个鼓励的眼神　培养孩子独立的人格、坚强的意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孩子在成长的过程中，总会有跌倒的时候，作为孩子的母亲，不能一味地帮助他，也不能指责他，而要多给他鼓励的眼神，培养他独立的人格、坚强的意志。</w:t>
      </w:r>
    </w:p>
    <w:p>
      <w:pPr>
        <w:pStyle w:val="Style16"/>
        <w:ind w:firstLine="8"/>
        <w:rPr/>
      </w:pPr>
      <w:r>
        <w:rPr>
          <w:rFonts w:ascii="Times New Roman" w:hAnsi="Times New Roman" w:cs="Times New Roman" w:eastAsia="黑体"/>
          <w:sz w:val="28"/>
          <w:szCs w:val="28"/>
        </w:rPr>
        <w:t>九、思路点拨：</w:t>
      </w:r>
      <w:r>
        <w:rPr>
          <w:rFonts w:ascii="Times New Roman" w:hAnsi="Times New Roman" w:cs="Times New Roman"/>
          <w:sz w:val="28"/>
          <w:szCs w:val="28"/>
        </w:rPr>
        <w:t>首先审题：什么叫“成长”？哪些算是“成长”？明白成长是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种变化，有品德方面的成长，会帮助同学了，能帮父母做力所能及的家务了；有学习方面的成长，能自己解决难题</w:t>
      </w:r>
      <w:r>
        <w:rPr>
          <w:rFonts w:ascii="Times New Roman" w:hAnsi="Times New Roman" w:cs="Times New Roman"/>
          <w:sz w:val="28"/>
          <w:szCs w:val="28"/>
        </w:rPr>
        <w:t>了，能主动探求知识了；有能力方面的成长，学会了某项技能，能独立自主了；有友情方面的成长，会解决同学之间的矛盾了，会真心对待同学了；有在失败与挫折中的成长，在失败中得到启发，在挫折中得到锻炼……再选择你感受最深的一次成长经历写下来。　例文略。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叶⭐️⭐️</cp:lastModifiedBy>
  <cp:lastPrinted>2021-05-09T14:40:00Z</cp:lastPrinted>
  <dcterms:modified xsi:type="dcterms:W3CDTF">2023-05-12T03:15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4F0A7B2B4D3290C7C688282C0235_13</vt:lpwstr>
  </property>
  <property fmtid="{D5CDD505-2E9C-101B-9397-08002B2CF9AE}" pid="3" name="KSOProductBuildVer">
    <vt:lpwstr>2052-11.1.0.14309</vt:lpwstr>
  </property>
</Properties>
</file>