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280"/>
        <w:ind w:firstLine="53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zh-CN"/>
        </w:rPr>
        <w:t>部编人教版</w:t>
      </w:r>
      <w:r>
        <w:rPr>
          <w:color w:val="000000"/>
          <w:sz w:val="36"/>
          <w:szCs w:val="36"/>
        </w:rPr>
        <w:t>一年级下册语文课内阅读</w:t>
      </w:r>
      <w:r>
        <w:rPr>
          <w:color w:val="000000"/>
          <w:sz w:val="36"/>
          <w:szCs w:val="36"/>
        </w:rPr>
        <w:t>练习（一）</w:t>
      </w:r>
    </w:p>
    <w:p>
      <w:pPr>
        <w:pStyle w:val="Heading2"/>
        <w:spacing w:lineRule="exact" w:line="500"/>
        <w:ind w:firstLine="41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姓名</w:t>
      </w:r>
      <w:r>
        <w:rPr>
          <w:color w:val="000000"/>
          <w:sz w:val="28"/>
          <w:szCs w:val="28"/>
          <w:u w:val="single"/>
        </w:rPr>
        <w:t xml:space="preserve">            </w:t>
      </w:r>
    </w:p>
    <w:p>
      <w:pPr>
        <w:pStyle w:val="Style14"/>
        <w:spacing w:lineRule="exact" w:line="50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春天，春天的太阳该画什么颜色呢？噢，画个彩色的。（      ）春天是个多彩的季节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我会在括号里写字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这段话有（     ）句话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为什么要画个彩色的太阳？（          ）</w:t>
      </w:r>
    </w:p>
    <w:p>
      <w:pPr>
        <w:pStyle w:val="Style14"/>
        <w:spacing w:lineRule="exact" w:line="50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（二）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，松鼠有了好主意：每次摘松果，吃一个，就在土里埋下一个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写出近义词：主意（           ）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松鼠的好主意是什么？用“ </w:t>
      </w:r>
      <w:r>
        <w:rPr>
          <w:color w:val="000000"/>
          <w:sz w:val="28"/>
          <w:szCs w:val="28"/>
          <w:u w:val="single"/>
        </w:rPr>
        <w:t>       </w:t>
      </w:r>
      <w:r>
        <w:rPr>
          <w:color w:val="000000"/>
          <w:sz w:val="28"/>
          <w:szCs w:val="28"/>
        </w:rPr>
        <w:t xml:space="preserve"> ”划出来。</w:t>
      </w:r>
    </w:p>
    <w:p>
      <w:pPr>
        <w:pStyle w:val="Style14"/>
        <w:spacing w:lineRule="exact" w:line="50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（三）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水珠说：“荷叶是我的摇篮。”小水珠躺在荷叶上，眨着亮晶晶的眼睛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小水珠把荷叶当作（        ）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写小水珠动作的词有（       ）、（       ）、（       ）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写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和“亮晶晶”一样的词：（   ）、（  ）、（   ）</w:t>
      </w:r>
    </w:p>
    <w:p>
      <w:pPr>
        <w:pStyle w:val="Style14"/>
        <w:spacing w:lineRule="exact" w:line="500"/>
        <w:ind w:firstLine="48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50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（四）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平平的家乡在平原。她画的平原那么平坦，那么宽广。有金黄的稻子，雪白的棉花，还有一大片一大片碧绿的菜地。屋前有鸡、鸭，屋后有翠竹。正在田野上奔跑的小女孩就是平平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这段话共有（     ）句话，请在文中标上序号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我读懂了：平平的家乡在 </w:t>
      </w:r>
      <w:r>
        <w:rPr>
          <w:color w:val="000000"/>
          <w:sz w:val="28"/>
          <w:szCs w:val="28"/>
          <w:u w:val="single"/>
        </w:rPr>
        <w:t>      </w:t>
      </w:r>
      <w:r>
        <w:rPr>
          <w:color w:val="000000"/>
          <w:sz w:val="28"/>
          <w:szCs w:val="28"/>
        </w:rPr>
        <w:t xml:space="preserve"> ，她的家乡真</w:t>
      </w:r>
      <w:r>
        <w:rPr>
          <w:color w:val="000000"/>
          <w:sz w:val="28"/>
          <w:szCs w:val="28"/>
          <w:u w:val="single"/>
        </w:rPr>
        <w:t>           </w:t>
      </w:r>
      <w:r>
        <w:rPr>
          <w:color w:val="000000"/>
          <w:sz w:val="28"/>
          <w:szCs w:val="28"/>
        </w:rPr>
        <w:t xml:space="preserve"> 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我能从文中找出一对意思相反的词写下来。（      ）——（      ）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我会连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金黄的           菜地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雪白的           稻子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碧绿的           棉花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我发现上面左边的三个词语都是表示（      ）的词，我还能照样子说说其他的东西：    （       ）的（       ）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（       ）的（       ）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我会照样子写句子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她画的平原那么平坦，那么宽广。那么蓝，那么宽。 那么</w:t>
      </w:r>
      <w:r>
        <w:rPr>
          <w:color w:val="000000"/>
          <w:sz w:val="28"/>
          <w:szCs w:val="28"/>
          <w:u w:val="single"/>
        </w:rPr>
        <w:t>          </w:t>
      </w:r>
      <w:r>
        <w:rPr>
          <w:color w:val="000000"/>
          <w:sz w:val="28"/>
          <w:szCs w:val="28"/>
        </w:rPr>
        <w:t xml:space="preserve"> ，那么</w:t>
      </w:r>
      <w:r>
        <w:rPr>
          <w:color w:val="000000"/>
          <w:sz w:val="28"/>
          <w:szCs w:val="28"/>
          <w:u w:val="single"/>
        </w:rPr>
        <w:t>            </w:t>
      </w:r>
      <w:r>
        <w:rPr>
          <w:color w:val="000000"/>
          <w:sz w:val="28"/>
          <w:szCs w:val="28"/>
        </w:rPr>
        <w:t xml:space="preserve"> 。</w:t>
      </w:r>
    </w:p>
    <w:p>
      <w:pPr>
        <w:pStyle w:val="Style14"/>
        <w:spacing w:lineRule="exact" w:line="500"/>
        <w:ind w:firstLine="4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lineRule="exact" w:line="5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（五）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小蝌蚪游哇游，过了几天，尾巴变短了。他们游到荷花旁边，看见荷叶上蹲着一只大青蛙，披着碧绿的衣裳，露着雪白的肚皮，鼓着一对大眼睛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小蝌蚪游过去，叫着：“妈妈，妈妈！”青蛙妈妈低头一看，笑着说：“好孩子，你们已经长成青蛙了，快跳上来吧！”，他们后腿一蹬，向前一跳，蹦到了荷叶上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我知道小蝌蚪的妈妈是</w:t>
      </w:r>
      <w:r>
        <w:rPr>
          <w:color w:val="000000"/>
          <w:sz w:val="28"/>
          <w:szCs w:val="28"/>
          <w:u w:val="single"/>
        </w:rPr>
        <w:t>        </w:t>
      </w:r>
      <w:r>
        <w:rPr>
          <w:color w:val="000000"/>
          <w:sz w:val="28"/>
          <w:szCs w:val="28"/>
        </w:rPr>
        <w:t xml:space="preserve"> 。我能从文中找出写青蛙妈妈样子的句子，用“</w:t>
      </w:r>
      <w:r>
        <w:rPr>
          <w:color w:val="000000"/>
          <w:sz w:val="28"/>
          <w:szCs w:val="28"/>
          <w:u w:val="single"/>
        </w:rPr>
        <w:t>      </w:t>
      </w:r>
      <w:r>
        <w:rPr>
          <w:color w:val="000000"/>
          <w:sz w:val="28"/>
          <w:szCs w:val="28"/>
        </w:rPr>
        <w:t xml:space="preserve"> ”画出来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自然段的最后一句话中，“他们”是指（      ）   ，我能用“○”圈出写他们动作的词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我还知道：</w:t>
      </w:r>
      <w:r>
        <w:rPr>
          <w:color w:val="000000"/>
          <w:sz w:val="28"/>
          <w:szCs w:val="28"/>
        </w:rPr>
        <w:t>青蛙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</w:t>
      </w:r>
      <w:r>
        <w:rPr>
          <w:color w:val="000000"/>
          <w:sz w:val="28"/>
          <w:szCs w:val="28"/>
        </w:rPr>
        <w:t xml:space="preserve"> 。</w:t>
      </w:r>
    </w:p>
    <w:p>
      <w:pPr>
        <w:pStyle w:val="Style14"/>
        <w:spacing w:lineRule="exact" w:line="50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（六）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最早的机车是蒸汽机车。后来，人们把内燃机装到火车上，制成了内燃机车。再后来，又发明了电力火车、磁悬浮火车。这样的火车速度快，污染小，真称得上是“绿色环保型”火车了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最早的机车是（                    ）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“这样的火车”指的是（                        ）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“这样的火车“的优点是（                     ）。</w:t>
      </w:r>
    </w:p>
    <w:p>
      <w:pPr>
        <w:pStyle w:val="Style14"/>
        <w:spacing w:lineRule="exact" w:line="500"/>
        <w:ind w:firstLine="48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500"/>
        <w:ind w:firstLine="4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exact" w:line="50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（七）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球爷爷说话了：“不，我有手，而且有很大很大的力气，能让成熟的桃子掉下来，能让踢到半空的足球掉下来……我的手，就是你们看不见的地心引力。”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找出地球爷爷说的话，用“﹏﹏﹏”画出来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“地球爷爷的手”就是  </w:t>
      </w:r>
      <w:r>
        <w:rPr>
          <w:color w:val="000000"/>
          <w:sz w:val="28"/>
          <w:szCs w:val="28"/>
          <w:u w:val="single"/>
        </w:rPr>
        <w:t>                       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补充句子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能让成熟的桃子掉下来，说明地球爷爷有手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说明地求爷爷有手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 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说明地求爷爷有手。</w:t>
      </w:r>
    </w:p>
    <w:p>
      <w:pPr>
        <w:pStyle w:val="Style14"/>
        <w:spacing w:lineRule="exact" w:line="50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（八）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小燕子从他头上飞过。小白兔大声喊：“燕子，燕子，你为什么飞得这么低呀？”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燕子边飞边说：“要下雨了。空气很潮湿，虫子的翅膀沾了小水珠，飞不高，我正忙着捉虫子呢！”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我知道，燕子飞得低是因为（             ）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我还知道，要下雨了，小鱼（       ），小蚂蚁（        ）。</w:t>
      </w:r>
    </w:p>
    <w:p>
      <w:pPr>
        <w:pStyle w:val="Style14"/>
        <w:spacing w:lineRule="exact" w:line="50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我能照样子写句子。</w:t>
      </w:r>
    </w:p>
    <w:p>
      <w:pPr>
        <w:pStyle w:val="Style14"/>
        <w:spacing w:lineRule="exact" w:line="500"/>
        <w:ind w:firstLine="480"/>
        <w:rPr/>
      </w:pPr>
      <w:r>
        <w:rPr>
          <w:color w:val="000000"/>
          <w:sz w:val="28"/>
          <w:szCs w:val="28"/>
        </w:rPr>
        <w:t>例：我正忙着捉虫子呢！</w:t>
      </w:r>
      <w:r>
        <w:rPr/>
        <w:t>（        ）正（                   ）！</w:t>
      </w:r>
    </w:p>
    <w:p>
      <w:pPr>
        <w:pStyle w:val="Normal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年级语文课内阅读练习（二）</w:t>
      </w:r>
    </w:p>
    <w:p>
      <w:pPr>
        <w:pStyle w:val="Normal"/>
        <w:ind w:firstLine="49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 阅读课文回答问题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荷叶圆圆的，绿绿的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水珠说：“荷叶是我的摇篮。”小水珠躺在荷叶上，眨着亮晶晶的眼睛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鱼儿说：“荷叶是我的凉伞。”小鱼儿在荷叶下笑嘻嘻地游来游去，捧起一朵朵很美很美的水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文中有（      ）个自然段，并标出来；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、荷叶的样子是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， 颜色是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、小水珠躺在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，眨着亮晶晶的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。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 照样子写词语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亮晶晶   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游来游去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来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去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来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去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来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很美很美   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 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8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空并回答问题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泉 眼 （          ） 惜 细 流 ， 树 阴 照 水 （          ） 柔 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  ） 才 露 尖 尖 角 ， （         ） 蜻 蜓（     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首诗描写的是（     ）天的景色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你从诗中哪句话看出来的，用“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”  在文中标出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你还学过那首诗也是描写这个季节的，试着写一写（不会字写拼音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。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年级语文课内阅读练习（三）</w:t>
      </w:r>
    </w:p>
    <w:p>
      <w:pPr>
        <w:pStyle w:val="Normal"/>
        <w:ind w:firstLine="46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读文回答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燕子边飞边说：“要下雨了。空气很潮湿，虫子的翅膀沾了小水珠，飞不高，我正忙着捉虫子呢！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小白兔加快步子往家跑。他一边跑一边喊：“妈妈，妈妈，要下雨了！”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这两段话选自课文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你能照着文中句子的样子再写一写吗？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正忙着捉虫子呢！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正忙着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呢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他一边跑一边喊：“妈妈，妈妈，要下雨了！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边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一边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。   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学完这篇课文，我知道了燕子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要下雨了。    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小鱼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要下雨了。蚂蚁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要下雨了。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连线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蜻蜓             花间             展翅飞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蝴蝶             半空             捉迷藏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蚯蚓             地上             造宫殿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蚂蚁             土里             运粮食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蜘蛛             房前             游得欢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蝌蚪             池中             结网忙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还能照样子再写一写吗？（谁   在哪      干什么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 xml:space="preserve">一年级语文课内阅读（四） 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</w:rPr>
        <w:t>阅读短文，回答问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动物园里几种动物在玩跷跷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梅花鹿与小松鼠一起玩，小松鼠不能把梅花鹿翘起来。小熊猫与小猴一起玩，小猴不能把小熊猫翘起来。小松鼠和小猴一起玩，小松鼠不能把小猴翘起来。梅花鹿和小熊猫一起玩，小熊猫还是不能把梅花鹿翘起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能说出谁最重吗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短文有（   ）自然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第二自然段有（     ）句话。请在第三句话的下面画横线。“—”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短文写了（      ）种动物在玩跷跷板。他们是（    ）（     ）（     ）（   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请你说出谁最重？（                          ）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阅读短文，回答问题。</w:t>
      </w:r>
    </w:p>
    <w:p>
      <w:pPr>
        <w:pStyle w:val="Normal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下雪了，树上，房上，地上，一片白。小狗从屋子里跑出来，奇怪地叫：“下糖了，大家快来看！”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小花猫从屋子里跑出来，摇摇头说：“不对，不对，是盐，大家快来看。”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大白鹅听了，走过来，尝了尝，说：“这雪不甜也不咸，冰冰凉。”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短文共有（   ）个自然段，第一自然段有（   ）句话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小狗认为雪花是（   ），小花猫认为雪花是（   ），大白鹅说雪花（            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谁说的对？（              ）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三）阅读短文，回答问题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秋天到，秋天到， 田里庄稼长得好。棉花朵朵白，大豆粒粒饱。高粱涨红了脸，稻子笑弯了腰。冬瓜穿绿衣，茄子穿紫袍，又青又红是辣椒。</w:t>
      </w:r>
    </w:p>
    <w:p>
      <w:pPr>
        <w:pStyle w:val="Normal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找出表示颜色的词，写出四种来（    ）、（    ）、（     ）、（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文章中描写了哪些植物的名称？用直线画出植物名称。 </w:t>
      </w:r>
    </w:p>
    <w:p>
      <w:pPr>
        <w:pStyle w:val="Normal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照样子写词语：又青又红  又（    ）又（     ）</w:t>
      </w:r>
    </w:p>
    <w:p>
      <w:pPr>
        <w:pStyle w:val="Normal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这篇文章一共有（   ）句话。    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四）</w:t>
      </w:r>
      <w:r>
        <w:rPr>
          <w:rFonts w:ascii="宋体" w:hAnsi="宋体" w:cs="宋体"/>
          <w:kern w:val="0"/>
          <w:sz w:val="28"/>
          <w:szCs w:val="28"/>
        </w:rPr>
        <w:t>阅读短文，回答问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蓝蓝的天上挂者红太阳，阳光下的青山格外美丽。小溪像绿色的飘带，唱着欢快的歌儿；金色的麦浪一望无垠……真美呀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6210</wp:posOffset>
                </wp:positionH>
                <wp:positionV relativeFrom="paragraph">
                  <wp:posOffset>161925</wp:posOffset>
                </wp:positionV>
                <wp:extent cx="114300" cy="99060"/>
                <wp:effectExtent l="9525" t="5715" r="8255" b="1016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" fillcolor="white" stroked="t" o:allowincell="f" style="position:absolute;margin-left:212.3pt;margin-top:12.75pt;width:8.95pt;height:7.75pt;flip:x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1.  </w:t>
      </w:r>
      <w:r>
        <w:rPr>
          <w:rFonts w:ascii="宋体" w:hAnsi="宋体" w:cs="宋体"/>
          <w:sz w:val="28"/>
          <w:szCs w:val="28"/>
        </w:rPr>
        <w:t>在文中表示颜色的词下面画“   ”</w:t>
      </w:r>
    </w:p>
    <w:p>
      <w:pPr>
        <w:pStyle w:val="Normal"/>
        <w:tabs>
          <w:tab w:val="clear" w:pos="420"/>
          <w:tab w:val="left" w:pos="4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360" w:leader="none"/>
        </w:tabs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325</wp:posOffset>
                </wp:positionH>
                <wp:positionV relativeFrom="paragraph">
                  <wp:posOffset>260985</wp:posOffset>
                </wp:positionV>
                <wp:extent cx="457200" cy="0"/>
                <wp:effectExtent l="0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0.55pt" to="180.7pt,20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ab/>
        <w:t xml:space="preserve">2.   </w:t>
      </w:r>
      <w:r>
        <w:rPr>
          <w:rFonts w:ascii="宋体" w:hAnsi="宋体" w:cs="宋体"/>
          <w:sz w:val="28"/>
          <w:szCs w:val="28"/>
        </w:rPr>
        <w:t>小溪像什么？用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画出来</w:t>
      </w:r>
    </w:p>
    <w:p>
      <w:pPr>
        <w:pStyle w:val="Normal"/>
        <w:tabs>
          <w:tab w:val="clear" w:pos="420"/>
          <w:tab w:val="left" w:pos="46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  </w:t>
      </w:r>
      <w:r>
        <w:rPr>
          <w:rFonts w:ascii="宋体" w:hAnsi="宋体" w:cs="宋体"/>
          <w:sz w:val="28"/>
          <w:szCs w:val="28"/>
        </w:rPr>
        <w:t xml:space="preserve">文中有（      ）句话。 </w:t>
      </w:r>
    </w:p>
    <w:p>
      <w:pPr>
        <w:pStyle w:val="Normal"/>
        <w:tabs>
          <w:tab w:val="clear" w:pos="420"/>
          <w:tab w:val="left" w:pos="46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用（   ）像（   ）写一句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                      ）  像（                             ）。</w:t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2053" w:leader="none"/>
          <w:tab w:val="left" w:pos="3150" w:leader="none"/>
        </w:tabs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五）</w:t>
      </w:r>
      <w:r>
        <w:rPr>
          <w:rFonts w:ascii="宋体" w:hAnsi="宋体" w:cs="宋体"/>
          <w:kern w:val="0"/>
          <w:sz w:val="28"/>
          <w:szCs w:val="28"/>
        </w:rPr>
        <w:t>阅读短文，回答问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蓝天白云下，是广阔的田野。草儿青青，牛羊成群，它们正在有滋有味地啃吃着青青的、嫩嫩的小草。草原近旁，是一条弯弯的小河，小鱼在清清的河水中游来游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这篇短文有（   ）话，你最喜欢第（   ）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填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）青青 ，   （      ）成群， （     ）在河水中游来游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连一连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嫩嫩的         小河                     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清清的         景色                                </w:t>
      </w:r>
    </w:p>
    <w:p>
      <w:pPr>
        <w:pStyle w:val="Normal"/>
        <w:tabs>
          <w:tab w:val="clear" w:pos="420"/>
          <w:tab w:val="left" w:pos="1950" w:leader="none"/>
        </w:tabs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弯弯的        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 xml:space="preserve">草                   </w:t>
      </w:r>
    </w:p>
    <w:p>
      <w:pPr>
        <w:pStyle w:val="Normal"/>
        <w:tabs>
          <w:tab w:val="clear" w:pos="420"/>
          <w:tab w:val="left" w:pos="1950" w:leader="none"/>
        </w:tabs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美丽的          河水</w:t>
      </w:r>
    </w:p>
    <w:p>
      <w:pPr>
        <w:pStyle w:val="Normal"/>
        <w:ind w:firstLine="1749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年级语文课内阅读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五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Normal"/>
        <w:ind w:firstLine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阅读短文，回答问题。                                                                     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春雨到底是什么颜色的？小燕子说：“春雨是绿色的。”麻雀说：“不对，春雨是红色的。”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小黄莺说：“不对，不对，春雨是黄色的。”春雨听了大家的争论，下的更欢了，沙沙沙，沙                            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沙沙</w:t>
      </w:r>
      <w:r>
        <w:rPr>
          <w:rFonts w:ascii="宋体" w:hAnsi="宋体" w:cs="宋体"/>
          <w:kern w:val="0"/>
          <w:sz w:val="28"/>
          <w:szCs w:val="28"/>
        </w:rPr>
        <w:t xml:space="preserve">……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中共说了春雨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种颜色，小黄莺说春雨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色的，小燕子说春雨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 xml:space="preserve">色的。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小鸟正在争论什么问题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 xml:space="preserve">读词语，并回答问题。      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万物复苏    柳绿花红    莺歌燕舞     冰雪融化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这些词语说的是（       ）季节。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你还能再写几个和这一季节有关的词语吗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、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阅读短文，回答问题。                                 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春雷跟柳树说话了，说着说着，小柳树呀，醒了。春雨给柳树洗澡了，洗着洗着，小柳树哟，软了。春风给柳树梳头了，梳着梳着，小柳梢啊，绿了。春燕跟柳树捉迷藏了，藏着藏着，小柳絮呀，飞了。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短文共有（        ）句话。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连线                                                                                                        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春雷跟柳树               洗澡   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春雨跟柳树               梳头  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春风给柳树               捉迷藏 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春燕跟柳树               说话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四、阅读短文，回答问题                                                                                           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一棵绿油油的小柏树栽好了，就像战士一样笔直地站在那里。邓爷爷的脸上露出了满意的笑容。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短文共有（      ）句话，在文中标出来。  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照样子写一写 绿油油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 xml:space="preserve">  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小柏树像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</w:rPr>
        <w:t xml:space="preserve">一样笔直地站在那里。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读短文，回答问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爸爸明明是个足球迷，却把一场精彩的球赛关掉。不知为啥换成了京剧。咿咿呀呀的，唱个没完没了。只有奶奶听得入迷，我和爸爸都在打盹睡觉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短文共有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句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喜欢足球的是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喜欢京剧的是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爸爸把球赛换成京剧，心里想的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读短文，回答问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爸爸说：“这胖乎乎的小手替我拿过拖鞋呀！”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妈妈下班回来，看见画，笑着说：“这胖乎乎的小手给我洗过手绢啊！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姥姥从厨房出来，一眼就看见了画上红润润的小手，说：“这胖乎乎的小手帮我挠过痒痒啊！”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短文共有（        ）个自然段，在文中标画出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照样子写一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例：胖乎乎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胖乎乎的小手替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拿过拖鞋，帮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挠过痒痒，给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洗过手绢 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能用胖乎乎的小手帮老师</w:t>
      </w:r>
      <w:r>
        <w:rPr>
          <w:rFonts w:ascii="宋体" w:hAnsi="宋体" w:cs="宋体"/>
          <w:sz w:val="28"/>
          <w:szCs w:val="28"/>
          <w:u w:val="single"/>
        </w:rPr>
        <w:t>　　　　　　　　　　　　</w:t>
      </w:r>
      <w:r>
        <w:rPr>
          <w:rFonts w:ascii="宋体" w:hAnsi="宋体" w:cs="宋体"/>
          <w:sz w:val="28"/>
          <w:szCs w:val="28"/>
        </w:rPr>
        <w:t>，为同学们</w:t>
      </w:r>
      <w:r>
        <w:rPr>
          <w:rFonts w:ascii="宋体" w:hAnsi="宋体" w:cs="宋体"/>
          <w:sz w:val="28"/>
          <w:szCs w:val="28"/>
          <w:u w:val="single"/>
        </w:rPr>
        <w:t>　　　　　　</w:t>
      </w:r>
      <w:r>
        <w:rPr>
          <w:rFonts w:ascii="宋体" w:hAnsi="宋体" w:cs="宋体"/>
          <w:sz w:val="28"/>
          <w:szCs w:val="28"/>
        </w:rPr>
        <w:t>　　　　　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　　　　　　　　　　　　　　　　　</w:t>
      </w:r>
      <w:r>
        <w:rPr>
          <w:rFonts w:ascii="宋体" w:hAnsi="宋体" w:cs="宋体"/>
          <w:sz w:val="28"/>
          <w:szCs w:val="28"/>
        </w:rPr>
        <w:t>　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年级语文课内阅读（六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阅读短文，回答问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早餐，阳光照到了阳台上，妈妈在给奶奶晒棉被。小峰问妈妈：“奶奶的棉被一点儿也</w:t>
      </w:r>
      <w:r>
        <w:rPr>
          <w:rFonts w:ascii="宋体" w:hAnsi="宋体" w:cs="宋体"/>
          <w:kern w:val="0"/>
          <w:sz w:val="28"/>
          <w:szCs w:val="28"/>
        </w:rPr>
        <w:t xml:space="preserve">没湿，干吗要晒呢？” 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棉被晒过了，奶奶盖上会更暖和。”妈妈说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短文中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和小峰的对话。２，妈妈在给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晒棉被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阅读短文，回答问题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月亮看见一个女孩正在照顾生病的妈妈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妈妈说：“珍珍，早点儿睡吧，不要太累了，明天你还要去郊游呢。”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“</w:t>
      </w:r>
      <w:r>
        <w:rPr>
          <w:rFonts w:ascii="宋体" w:hAnsi="宋体" w:cs="宋体"/>
          <w:kern w:val="0"/>
          <w:sz w:val="28"/>
          <w:szCs w:val="28"/>
        </w:rPr>
        <w:t>妈妈，我不想去了”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“</w:t>
      </w:r>
      <w:r>
        <w:rPr>
          <w:rFonts w:ascii="宋体" w:hAnsi="宋体" w:cs="宋体"/>
          <w:kern w:val="0"/>
          <w:sz w:val="28"/>
          <w:szCs w:val="28"/>
        </w:rPr>
        <w:t xml:space="preserve">明天还是和大家一起去玩吧！”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“</w:t>
      </w:r>
      <w:r>
        <w:rPr>
          <w:rFonts w:ascii="宋体" w:hAnsi="宋体" w:cs="宋体"/>
          <w:kern w:val="0"/>
          <w:sz w:val="28"/>
          <w:szCs w:val="28"/>
        </w:rPr>
        <w:t>可是，医生说您的病还没好呢！”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文中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</w:rPr>
        <w:t>的对话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、在文中用“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 ” 画出妈妈说的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你觉得珍珍是一个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的孩子。（不会的字可写拼音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阅读短文，回答问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画了个绿绿的太阳，挂在夏天的天空。高山、田野、街道、校园，到处一片清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画了个金黄的太阳，送给秋天。果园里，果子熟了。金黄的落叶忙着邀请小伙伴，请他们品尝水果的香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短文有（   ）段，第二段有（   ）句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用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划出文中表示颜色的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秋天，果园里，（        ）、（        ）、（        ）熟了。（               ）忙着邀请小伙伴，请他们品尝水果的香甜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照样子写词语 绿绿的太阳  金黄的太阳 （      ）的太阳 （      ）的太阳</w:t>
      </w:r>
    </w:p>
    <w:p>
      <w:pPr>
        <w:pStyle w:val="Style14"/>
        <w:shd w:fill="FFFFFF" w:val="clear"/>
        <w:spacing w:lineRule="auto" w:line="480" w:before="0" w:after="0"/>
        <w:rPr>
          <w:rFonts w:ascii="宋体" w:hAnsi="宋体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年级语文课内阅读（七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阅读短文，回答问题。</w:t>
      </w:r>
    </w:p>
    <w:p>
      <w:pPr>
        <w:pStyle w:val="Style14"/>
        <w:shd w:fill="FFFFFF" w:val="clear"/>
        <w:spacing w:lineRule="auto" w:line="480"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可爱的秋娃娃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秋娃娃挥舞着彩笔来了。</w:t>
      </w:r>
    </w:p>
    <w:p>
      <w:pPr>
        <w:pStyle w:val="Style14"/>
        <w:shd w:fill="FFFFFF" w:val="clear"/>
        <w:spacing w:lineRule="auto" w:line="480" w:before="0" w:after="0"/>
        <w:ind w:firstLine="420"/>
        <w:rPr>
          <w:rFonts w:cs="Arial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它淘气地一画，大地神奇地变了颜色。一片片树叶黄了，一个个果子熟了。稻子一片金灿灿，五彩的秋菊乐得笑开了怀。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秋娃娃多呆会儿好吗？我多想把这些美妙的景象永远留住。可是来不及了，因为冬姐姐马上就要来了。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那么，再见吧，秋娃娃，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咱们明年再相会！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文章共（    ）段。共（      ）句话。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量词填空：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一（ ）树叶 一（ ）工匠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一（ ）筷子 一（ ）牛皮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一（ ）大衣 一 （ ）水珠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、在（ ）里填上合适的词语：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（ ）的秋娃娃 （ ）的稻子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（ ）的景象 （ ）的冬姐姐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、秋天，除了（ ）的稻子，（ ）的树叶，（ ）的秋， 还有（ ）的枫叶，（ ）的棉花。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、为什么我不能把这些美妙的景象留住（ ）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A</w:t>
      </w:r>
      <w:r>
        <w:rPr>
          <w:rFonts w:cs="Arial"/>
          <w:color w:val="000000"/>
          <w:sz w:val="28"/>
          <w:szCs w:val="28"/>
        </w:rPr>
        <w:t xml:space="preserve">、因为冬姐姐马上就要来了 </w:t>
      </w:r>
      <w:r>
        <w:rPr>
          <w:rFonts w:cs="Arial"/>
          <w:color w:val="000000"/>
          <w:sz w:val="28"/>
          <w:szCs w:val="28"/>
        </w:rPr>
        <w:t>B</w:t>
      </w:r>
      <w:r>
        <w:rPr>
          <w:rFonts w:cs="Arial"/>
          <w:color w:val="000000"/>
          <w:sz w:val="28"/>
          <w:szCs w:val="28"/>
        </w:rPr>
        <w:t>、因为秋娃娃太淘气了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、在短文中找出意思相近的词语：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顽皮</w:t>
      </w:r>
      <w:r>
        <w:rPr>
          <w:rFonts w:cs="Arial"/>
          <w:color w:val="000000"/>
          <w:sz w:val="28"/>
          <w:szCs w:val="28"/>
        </w:rPr>
        <w:t>--</w:t>
      </w:r>
      <w:r>
        <w:rPr>
          <w:rFonts w:cs="Arial"/>
          <w:color w:val="000000"/>
          <w:sz w:val="28"/>
          <w:szCs w:val="28"/>
        </w:rPr>
        <w:t>（    ） 美好</w:t>
      </w:r>
      <w:r>
        <w:rPr>
          <w:rFonts w:cs="Arial"/>
          <w:color w:val="000000"/>
          <w:sz w:val="28"/>
          <w:szCs w:val="28"/>
        </w:rPr>
        <w:t>-</w:t>
      </w:r>
      <w:r>
        <w:rPr>
          <w:rFonts w:cs="Arial"/>
          <w:color w:val="000000"/>
          <w:sz w:val="28"/>
          <w:szCs w:val="28"/>
        </w:rPr>
        <w:t>（    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　二、</w:t>
      </w:r>
      <w:r>
        <w:rPr>
          <w:rFonts w:ascii="宋体" w:hAnsi="宋体" w:cs="宋体"/>
          <w:kern w:val="0"/>
          <w:sz w:val="28"/>
          <w:szCs w:val="28"/>
        </w:rPr>
        <w:t>阅读短文，回答问题。</w:t>
      </w:r>
    </w:p>
    <w:p>
      <w:pPr>
        <w:pStyle w:val="Style14"/>
        <w:shd w:fill="FFFFFF" w:val="clear"/>
        <w:spacing w:lineRule="auto" w:line="480"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春 雨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春天，一群小鸟在屋檐下躲雨，它们在争论一个有趣的问题：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 春雨到底是什么颜色？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 小白鸽说：“春雨是无色的，你们伸手接几滴瞧瞧吧！”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 　小燕子说：“不对，春雨是绿色的，你们瞧！春雨落在草地上，草地绿了，春雨淋在柳树上，柳枝儿绿了。。。。。。”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 麻雀说：“不不！春雨是红色的，你们瞧！春雨洒在桃树上，桃花红了，春雨滴在杏树上，杏花儿红了。。。。。。”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 给短文标上小节号。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 在括号里填上合适的词：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（    ）的小草 （    ）的桃花（    ）的柳树 （    ）的杏花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、 春天，一群小鸟在屋檐下躲雨，它们在争论一个什么有趣的问题？请你用“</w:t>
      </w:r>
      <w:r>
        <w:rPr>
          <w:rFonts w:cs="Arial"/>
          <w:color w:val="000000"/>
          <w:sz w:val="28"/>
          <w:szCs w:val="28"/>
        </w:rPr>
        <w:t>----”</w:t>
      </w:r>
      <w:r>
        <w:rPr>
          <w:rFonts w:cs="Arial"/>
          <w:color w:val="000000"/>
          <w:sz w:val="28"/>
          <w:szCs w:val="28"/>
        </w:rPr>
        <w:t>把句子划下来。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小白鸽认为春雨是（     ），小燕子认为春雨是（    ），麻雀认为春雨是（    ）你能像小鸟们一样说说春雨的颜色吗？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我说：“春雨是（      ）的。你们瞧！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、 连词成句：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①</w:t>
      </w:r>
      <w:r>
        <w:rPr>
          <w:rFonts w:cs="Arial"/>
          <w:color w:val="000000"/>
          <w:sz w:val="28"/>
          <w:szCs w:val="28"/>
        </w:rPr>
        <w:t xml:space="preserve"> 屋檐下 </w:t>
      </w:r>
      <w:r>
        <w:rPr>
          <w:color w:val="000000"/>
          <w:sz w:val="28"/>
          <w:szCs w:val="28"/>
        </w:rPr>
        <w:t>②</w:t>
      </w:r>
      <w:r>
        <w:rPr>
          <w:rFonts w:cs="Arial"/>
          <w:color w:val="000000"/>
          <w:sz w:val="28"/>
          <w:szCs w:val="28"/>
        </w:rPr>
        <w:t xml:space="preserve">小鸟 </w:t>
      </w:r>
      <w:r>
        <w:rPr>
          <w:color w:val="000000"/>
          <w:sz w:val="28"/>
          <w:szCs w:val="28"/>
        </w:rPr>
        <w:t>③</w:t>
      </w:r>
      <w:r>
        <w:rPr>
          <w:rFonts w:cs="Arial"/>
          <w:color w:val="000000"/>
          <w:sz w:val="28"/>
          <w:szCs w:val="28"/>
        </w:rPr>
        <w:t xml:space="preserve">争论 </w:t>
      </w:r>
      <w:r>
        <w:rPr>
          <w:color w:val="000000"/>
          <w:sz w:val="28"/>
          <w:szCs w:val="28"/>
        </w:rPr>
        <w:t>④</w:t>
      </w:r>
      <w:r>
        <w:rPr>
          <w:rFonts w:cs="Arial"/>
          <w:color w:val="000000"/>
          <w:sz w:val="28"/>
          <w:szCs w:val="28"/>
        </w:rPr>
        <w:t xml:space="preserve">有趣的 </w:t>
      </w:r>
      <w:r>
        <w:rPr>
          <w:color w:val="000000"/>
          <w:sz w:val="28"/>
          <w:szCs w:val="28"/>
        </w:rPr>
        <w:t>⑤</w:t>
      </w:r>
      <w:r>
        <w:rPr>
          <w:rFonts w:cs="Arial"/>
          <w:color w:val="000000"/>
          <w:sz w:val="28"/>
          <w:szCs w:val="28"/>
        </w:rPr>
        <w:t xml:space="preserve">在 </w:t>
      </w:r>
      <w:r>
        <w:rPr>
          <w:color w:val="000000"/>
          <w:sz w:val="28"/>
          <w:szCs w:val="28"/>
        </w:rPr>
        <w:t>⑥</w:t>
      </w:r>
      <w:r>
        <w:rPr>
          <w:rFonts w:cs="Arial"/>
          <w:color w:val="000000"/>
          <w:sz w:val="28"/>
          <w:szCs w:val="28"/>
        </w:rPr>
        <w:t xml:space="preserve">一个 </w:t>
      </w:r>
      <w:r>
        <w:rPr>
          <w:color w:val="000000"/>
          <w:sz w:val="28"/>
          <w:szCs w:val="28"/>
        </w:rPr>
        <w:t>⑦</w:t>
      </w:r>
      <w:r>
        <w:rPr>
          <w:rFonts w:cs="Arial"/>
          <w:color w:val="000000"/>
          <w:sz w:val="28"/>
          <w:szCs w:val="28"/>
        </w:rPr>
        <w:t>问题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年级语文课内阅读（八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一、</w:t>
      </w:r>
      <w:r>
        <w:rPr>
          <w:rFonts w:ascii="宋体" w:hAnsi="宋体" w:cs="宋体"/>
          <w:kern w:val="0"/>
          <w:sz w:val="28"/>
          <w:szCs w:val="28"/>
        </w:rPr>
        <w:t>阅读短文，回答问题。</w:t>
      </w:r>
    </w:p>
    <w:p>
      <w:pPr>
        <w:pStyle w:val="Style14"/>
        <w:shd w:fill="FFFFFF" w:val="clear"/>
        <w:spacing w:lineRule="auto" w:line="480" w:before="0" w:after="0"/>
        <w:ind w:firstLine="3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小蜻蜓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清请的小河边长满了绿油油的草，夹杂着许多不知名的野花。这就是小蜻蜓活动的天地。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小蜻蜓，身体轻，看上去好像一架小飞机。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它们有时在花间飞舞，有时轻轻掠过水面。这里飞飞，那里停停，小蜻蜓过者悠闲的日子。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短文共有（ ）段，标上小节号。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正确连线：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一架                  野花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一棵                  飞机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一朵                   青草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、在正确内容的括号里打√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①</w:t>
      </w:r>
      <w:r>
        <w:rPr>
          <w:rFonts w:cs="Arial"/>
          <w:color w:val="000000"/>
          <w:sz w:val="28"/>
          <w:szCs w:val="28"/>
        </w:rPr>
        <w:t xml:space="preserve"> 小蜻蜓活动的天地在哪里？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小河边（ ） 大树下（ ） 原野上（ ）竹林里（ ）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②</w:t>
      </w:r>
      <w:r>
        <w:rPr>
          <w:rFonts w:cs="Arial"/>
          <w:color w:val="000000"/>
          <w:sz w:val="28"/>
          <w:szCs w:val="28"/>
        </w:rPr>
        <w:t xml:space="preserve"> 小蜻蜓看上去像什么？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小蜜蜂（ ） 小飞机（ ） 小蚊子（ ） 小燕子（ ）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　　 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、为什么小蜻蜓过着悠闲的日子？请把有关的语句用“＿＿＿”划出来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</w:rPr>
        <w:t>阅读短文，回答问题。</w:t>
      </w:r>
    </w:p>
    <w:p>
      <w:pPr>
        <w:pStyle w:val="Style14"/>
        <w:shd w:fill="FFFFFF" w:val="clear"/>
        <w:spacing w:lineRule="auto" w:line="480" w:before="0" w:after="0"/>
        <w:ind w:firstLine="25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柔软的鸭绒（</w:t>
      </w:r>
      <w:r>
        <w:rPr>
          <w:rFonts w:cs="Arial"/>
          <w:color w:val="000000"/>
          <w:sz w:val="28"/>
          <w:szCs w:val="28"/>
        </w:rPr>
        <w:t>róng</w:t>
      </w:r>
      <w:r>
        <w:rPr>
          <w:rFonts w:cs="Arial"/>
          <w:color w:val="000000"/>
          <w:sz w:val="28"/>
          <w:szCs w:val="28"/>
        </w:rPr>
        <w:t>）被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转眼间，冬天又到了，刺（</w:t>
      </w:r>
      <w:r>
        <w:rPr>
          <w:rFonts w:cs="Arial"/>
          <w:color w:val="000000"/>
          <w:sz w:val="28"/>
          <w:szCs w:val="28"/>
        </w:rPr>
        <w:t>cì</w:t>
      </w:r>
      <w:r>
        <w:rPr>
          <w:rFonts w:cs="Arial"/>
          <w:color w:val="000000"/>
          <w:sz w:val="28"/>
          <w:szCs w:val="28"/>
        </w:rPr>
        <w:t xml:space="preserve">猬（ </w:t>
      </w:r>
      <w:r>
        <w:rPr>
          <w:rFonts w:cs="Arial"/>
          <w:color w:val="000000"/>
          <w:sz w:val="28"/>
          <w:szCs w:val="28"/>
        </w:rPr>
        <w:t>wèi</w:t>
      </w:r>
      <w:r>
        <w:rPr>
          <w:rFonts w:cs="Arial"/>
          <w:color w:val="000000"/>
          <w:sz w:val="28"/>
          <w:szCs w:val="28"/>
        </w:rPr>
        <w:t>）又要冬眠了。他刚把门关上，就听见有人敲门，原来是小鸭子看它。小鸭子说：“刺猬大哥，为了治好你的关节炎，我把平时蜕（</w:t>
      </w:r>
      <w:r>
        <w:rPr>
          <w:rFonts w:cs="Arial"/>
          <w:color w:val="000000"/>
          <w:sz w:val="28"/>
          <w:szCs w:val="28"/>
        </w:rPr>
        <w:t>tuì</w:t>
      </w:r>
      <w:r>
        <w:rPr>
          <w:rFonts w:cs="Arial"/>
          <w:color w:val="000000"/>
          <w:sz w:val="28"/>
          <w:szCs w:val="28"/>
        </w:rPr>
        <w:t>）下来的织在一起，给你缝了一条柔软的鸭绒被，这样，你整个冬天都能睡的暖和了。”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 短文共有（   ）句话。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 这个故事发生在冬天，你知道其他三个季节的名称吗？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（        ） （        ） （        ）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３、用“</w:t>
      </w:r>
      <w:r>
        <w:rPr>
          <w:rFonts w:cs="Arial"/>
          <w:color w:val="000000"/>
          <w:sz w:val="28"/>
          <w:szCs w:val="28"/>
        </w:rPr>
        <w:t>--”</w:t>
      </w:r>
      <w:r>
        <w:rPr>
          <w:rFonts w:cs="Arial"/>
          <w:color w:val="000000"/>
          <w:sz w:val="28"/>
          <w:szCs w:val="28"/>
        </w:rPr>
        <w:t>把小鸭子的话画下来。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４、文章写了（ ）送给（ ）（ ）。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５、从文中找出意思相近的词。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转眼－（      ） 温暖－（      ）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６、除了小刺猬外，你还知道以下的小动物中那些是冬眠的？把它们圈出来。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   乌龟  兔子  青蛙  鸭子  蛇   熊   狮子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７、写出几个表示“看”的词语。</w:t>
      </w:r>
    </w:p>
    <w:p>
      <w:pPr>
        <w:pStyle w:val="Style14"/>
        <w:shd w:fill="FFFFFF" w:val="clear"/>
        <w:spacing w:lineRule="auto" w:line="48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　　（        ） （       ） （         ）</w:t>
      </w:r>
    </w:p>
    <w:p>
      <w:pPr>
        <w:pStyle w:val="Normal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4"/>
        <w:spacing w:lineRule="exact" w:line="500" w:before="280" w:after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04:00Z</dcterms:created>
  <dc:creator>MC SYSTEM</dc:creator>
  <dc:description/>
  <dc:language>en-US</dc:language>
  <cp:lastModifiedBy>娇娇</cp:lastModifiedBy>
  <dcterms:modified xsi:type="dcterms:W3CDTF">2019-01-11T05:50:37Z</dcterms:modified>
  <cp:revision>8</cp:revision>
  <dc:subject/>
  <dc:title>一年级下册语文课内阅读专项训练 （自主练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