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部编版四年级语文下册课内阅读及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乡下人家（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些人家，还在门前的场地上种几株花，芍药，凤仙，鸡冠花，大丽菊，它们依着时令，顺序开放，朴素中带着几分华丽，显出一派独特的农家风光。还有些人家，在屋后种几十（支　枝）竹，绿的叶，青的（杆　竿），投下一片绿绿的浓（荫　阴）。几场春雨过后，到那里走走，常常会看见许多鲜嫩的笋，成群地从土里探出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用“＼”画掉括号里用得不恰当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用横线画出这段话中的一个拟人句，由这句话我想到了一个成语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这段话是按照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的顺序写的，突出了乡村春天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的特点，表达了作者对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支杆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几场春雨过后，到那里走走，常常会看见许多鲜嫩的笋，成群地从土里探出头来。　雨后春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房前、屋后　生机勃勃　乡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乡下人家（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有些人家，还在门前的场地上种儿株花，芍药、风仙、鸡冠花，大丽菊，它们依着时令，顺序开放，朴素中带着几分华丽，显出一派独特的农家风光。还有些人家，在屋后种几十枝竹．绿的叶，青的竿，投下一片绿绿的浓阴。几场春雨过后，到那里走走，常常会看见许多鲜嫩的笋，成群地从土里探出头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它们依着时令，顺序开放，朴素中带着几分华丽，显出一派独特的农家风光。“它们”指的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。句子里里还有一对反义词是（        ）——（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几场春雨过后，到那里走走，常常会看见许多鲜嫩的笋，成群地从土里探出头来。”这里运用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的修辞方法。“探”字，写出了嫩笋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芍药、风仙、鸡冠花，大丽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朴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拟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长势很迅速，生机勃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茅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乡下的房子只有前面一排木板窗。暖和的晴天，木板窗扇扇开直，光线和空气都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碰着大风大雨，或者北风呼呼叫的冬天，木板窗只好关起来，屋子黑得地洞里似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是乡下人在屋上面开一个小方洞，装一块玻璃，叫做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天窗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夏天阵雨来了时，孩子们顶喜欢在雨里跑跳，仰着脸看闪电，然而大人们偏就不许，“到屋里来呀！”孩子们跟着木板窗的关闭也就被关在地洞似的屋里了：这时候，小小的天窗是惟一的慰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从那小小的玻璃，你会看见雨脚在那里卜落卜落跳，你会看见带子似的闪电一瞥；你想像到这雨、这风、这雷、这电、怎样猛厉地扫荡了这世界，你想象它们的威力比你在露天真实感到的要大这么十倍百倍。小小的天窗会使你的想像锐利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晚上，当你被逼着上床去“休息”的时候，也许你还忘不了月光下的草地河滩，你偷偷地从帐子里伸出头来，你仰起了脸，这时候，小小的天窗又是你惟一的慰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你会从那小玻璃上面的一粒星，一朵云，想像到无数闪闪烁烁可爱的星，无数像山似的、马似的、巨人似的、奇幻的云彩；你会从那小玻璃上面掠过一条黑影想象到这也许是灰色的蝙蝠，也许是会唱的夜莺，也许是恶霸似的猫头鹰，</w:t>
      </w:r>
      <w:r>
        <w:rPr>
          <w:rFonts w:ascii="宋体" w:hAnsi="宋体" w:cs="宋体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总之，美丽的神奇的夜的世界的一切，立刻会在你的想像中展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发明这“天窗”的大人们，是应该感谢的。因为活泼会想的孩子们会知道怎样从“无”中看出“有”，从“虚”中看出“实”，比任凭他看到的更真切，更阔达，更复杂，更确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试给全文分三层</w:t>
      </w:r>
      <w:r>
        <w:rPr>
          <w:rFonts w:ascii="宋体" w:hAnsi="宋体" w:cs="宋体"/>
          <w:sz w:val="24"/>
          <w:szCs w:val="24"/>
          <w:lang w:val="en-US" w:eastAsia="zh-CN"/>
        </w:rPr>
        <w:t>，并概括层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天窗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天窗象征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如何理解“发明这“天窗”的大人们，是应得感谢的”这一句的含义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从“无”中看出“有”，从“虚”中看出“实”是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为什么想象的内容会比所看到的一切更真切、广阔、复杂、实在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想一想：“天窗”给孩子们带来了怎样的乐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一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天窗的作用和来由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天窗是惟一的慰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赞叹神奇的天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晴天光线和空气可以进来，雨天或冬天时可挡风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象征儿童通往想像世界的窗口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幽默地表现了作者对大人们拘束儿童生活通达的情怀，也表达了作者对“天窗”这一神奇事物的向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从天窗中想象出的事物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天窗中是没有的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是虚的。“有”和“实”是指想象出的事物。孩子们想象出来的事物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既基于已有的生活经验，又是他们的自由联想。因此说孩子们从“无”中看出“有”，从“虚”中看出“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因为孩子们的想象既基于已有的生活经验，又可以自由联想，自由组合，所以就比所看到的一切更真切、广阔、复杂、实在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孩子们在雨里仰脸看闪电，睡觉前从天窗看见星星，月亮，领略夜的世界。小小的天窗给了孩子们太多慰藉与欢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琥珀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那块透明的琥珀里面，两个小东西还是好好地躺着。我们可以看见苍蝇的翅膀和蜘蛛的长腿，可以看见他们身上的每一根毫毛。我们还可以想象他们当时在黏稠的松脂里怎样挣扎，因为他们的腿的四周显出好几圈黑色的圆环。从那块琥珀，我们可以推测发生在一万年以前的故事的详细情形，并且可以知道，在远古时代，世界上早已有那样的苍蝇和蜘蛛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写出下列词语的近义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测——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(         )         </w:t>
      </w:r>
      <w:r>
        <w:rPr>
          <w:rFonts w:ascii="宋体" w:hAnsi="宋体" w:cs="宋体"/>
          <w:sz w:val="24"/>
          <w:szCs w:val="24"/>
          <w:lang w:val="en-US" w:eastAsia="zh-CN"/>
        </w:rPr>
        <w:t>详细——</w:t>
      </w:r>
      <w:r>
        <w:rPr>
          <w:rFonts w:cs="宋体" w:ascii="宋体" w:hAnsi="宋体"/>
          <w:sz w:val="24"/>
          <w:szCs w:val="24"/>
          <w:lang w:val="en-US" w:eastAsia="zh-CN"/>
        </w:rPr>
        <w:t>(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用“</w:t>
      </w:r>
      <w:r>
        <w:rPr>
          <w:rFonts w:cs="宋体" w:ascii="宋体" w:hAnsi="宋体"/>
          <w:sz w:val="24"/>
          <w:szCs w:val="24"/>
          <w:lang w:val="en-US" w:eastAsia="zh-CN"/>
        </w:rPr>
        <w:t>___”</w:t>
      </w:r>
      <w:r>
        <w:rPr>
          <w:rFonts w:ascii="宋体" w:hAnsi="宋体" w:cs="宋体"/>
          <w:sz w:val="24"/>
          <w:szCs w:val="24"/>
          <w:lang w:val="en-US" w:eastAsia="zh-CN"/>
        </w:rPr>
        <w:t>画出反映这块琥珀的科学价值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．在这块琥珀里，我们可以看出来什么？用“</w:t>
      </w:r>
      <w:r>
        <w:rPr>
          <w:rFonts w:cs="宋体" w:ascii="宋体" w:hAnsi="宋体"/>
          <w:sz w:val="24"/>
          <w:szCs w:val="24"/>
          <w:lang w:val="en-US" w:eastAsia="zh-CN"/>
        </w:rPr>
        <w:t>~~~”</w:t>
      </w:r>
      <w:r>
        <w:rPr>
          <w:rFonts w:ascii="宋体" w:hAnsi="宋体" w:cs="宋体"/>
          <w:sz w:val="24"/>
          <w:szCs w:val="24"/>
          <w:lang w:val="en-US" w:eastAsia="zh-CN"/>
        </w:rPr>
        <w:t>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．凭这块琥珀，科学家们推测出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推想    翔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第四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．第二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发生在一万年以前的故事的详细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在远古时代，世界上早已有那样的苍蝇和蜘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飞向蓝天的恐龙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到恐龙，人们往往想到凶猛的霸王龙或者笨重、迟钝的马门溪龙；谈起鸟类，我们头脑中自然会浮现轻灵的鸽子或者五彩斑斓的的孔雀。二者似乎毛不相干（     ）但近年来发现的大量化石显示（    ）在中生代时期（    ）恐龙的一支经过漫长的演化（    ）最终变成了凌空翱翔的鸟儿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根据上下文理解下面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彩斑斓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翱翔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（  ）中加上标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颜色丰富多彩。       展开翅膀在天空回旋地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，  ：   ，   ，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六）飞向蓝天的恐龙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球上的第一种恐龙大约出现在两亿三千万年前，它和狗一般大小，两条后腿粗壮有力，能够支撑起整个身体。数千万年后，它的后代繁衍成一个形态各异的庞大家族：有些恐龙像它们的祖先一样两足奔跑，有些恐龙则用四足行走；有些恐龙身长几十米，重达数十吨，有些恐龙则身材小巧，体重不足几公斤；有些恐龙凶猛异常，是茹毛饮血的食肉动物，有些恐龙则温顺可爱，以植物为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，一些猎食性恐龙的身体逐渐变小，长得也越来越像鸟类：骨骼中空，身体轻盈；脑颅膨大，行动敏捷；前肢越来越长，能像鸟翼一样拍打；它们的体表长出了美丽的羽毛，不再披着鳞片或鳞甲。它们中的一些种类可能为了躲避敌害或寻找食物而转移到树上生存。这些树栖的恐龙在树木之间跳跃、降落，慢慢具备了滑翔能力，并最终能够主动飞行。不过，有些科学家认为，飞行并非始于树栖生活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们推测，一种生活在地面上的带羽毛恐龙，在奔跑过程中学会了飞翔。不管怎样，有一点毋庸置疑：原本不会飞的恐龙最终变成了天之骄子——鸟类，它们飞向了蓝天，从此开辟了一个崭新的生活天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根据意思，在文中找出合适的成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指原始人不会用火，连毛带血地生吃禽兽。（  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指无需怀疑，是铁一样的事实。（  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请你画出文中对恐龙体型描写的四字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于恐龙会飞行，科学家们给出了两种推测，请你简要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你说一说选文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茹毛饮血    毋庸置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骨骼中空   身体轻盈   脑颅膨大   行动敏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一是树栖恐龙在树木之间跳跃、降落，先具备了滑翔能力，最终能够主动飞行；二是一种带羽毛的恐龙，在奔跑过程中学会了飞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这一部分主要写了恐龙飞向蓝天的演化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七）猫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猫的性格实在有些古怪。说它老实吧，它的确有时很乖。它会找个暖和的地方成天睡大觉，无忧无虑，什么事与不过问。可是，它决定要出去玩玩，就会出走一天一夜，任凭谁怎么呼唤，它也不肯回来。说它贪玩吧，的确是呀，要不怎么会一天一夜不回家呢？可是，它听到老鼠的一点响动，又是多么尽职。它屏息凝视，一连就是几个钟头，非把老鼠等出来不可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它要是高兴，能比谁都温柔可亲：用身子蹭你的腿，把脖子伸出来让你给它抓痒，或者在你写作的时候，跳上桌来，在稿纸上踩印几朵小梅花。它还会丰富多腔的叫唤，长短不一，粗细各异，变化多端。在不叫得时候，它还会咕噜咕噜地给自己解闷。这可都凭它的高兴。她若是不高兴啊，无论谁说多少好话，它也一声不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它什么都怕，总是藏起来。可是他又那么凶猛，不要说见着小虫和老鼠，就是遇上蛇也敢斗一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用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”画出文中的中心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猫的古怪性格体现在哪几个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sz w:val="24"/>
          <w:szCs w:val="24"/>
          <w:lang w:val="en-US" w:eastAsia="zh-CN"/>
        </w:rPr>
        <w:t>屏息凝视”的含义是什么？突出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想对这只古怪的猫说点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描写猫的叫声的词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“</w:t>
      </w:r>
      <w:r>
        <w:rPr>
          <w:rFonts w:ascii="宋体" w:hAnsi="宋体" w:cs="宋体"/>
          <w:sz w:val="24"/>
          <w:szCs w:val="24"/>
          <w:lang w:val="en-US" w:eastAsia="zh-CN"/>
        </w:rPr>
        <w:t>小梅花”指的是什么？表达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用自己的话概括第二段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猫的性格实在有些古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三个方面：有时特别老实，有时又特别贪玩，有时又非常尽职；高兴时极其温柔，不高兴时又极其冷漠；有时无比勇敢，有时又是无比胆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指屏住呼吸，聚精会神地看。写出了毛等老鼠的决心和耐心。突出了毛的尽职尽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你太可爱了，我喜欢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丰富多腔、长短不一、粗细各异、变化多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指猫的爪印。表达了作者对猫的喜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写猫高兴时极其温柔，不高兴时极其冷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八）母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向讨厌母鸡。不知怎样受了一点惊恐。听吧，它由前院嘎嘎到后院，由后院再嘎嘎到前院，没结没完，而并没有什么理由，讨厌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有的时候，它不这样乱叫，可是细声细气的，有什么心事似的，颤颤微微的，顺着墙根，或沿着田坝，那么扯长了声如怨如诉，使人心中立刻起个小疙瘩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它永远不反抗公鸡。可是，有时候却欺侮那忠厚的鸭子。更可恶的是它遇到另一只母鸡的时候，它会下毒手，乘其不备，狠狠的咬一口，咬下一撮儿毛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下蛋的时候，它差不多是发了狂，恨不能使全世界都知道它这点成绩；就是聋子也会被它吵得受不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是，现在我改变了心思，我看见一只孵出一群小雏鸡的母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现了一点可吃的东西，它咕咕的紧叫，啄一啄那个东西，马上便放下，教它的儿女吃。结果每一只鸡雏的肚子都圆圆的下垂，像刚装了一两个汤圆儿似的，它自己却消瘦了许多。假如有别的大鸡来抢食，它一定出击，把它们赶出老远，连大公鸡也怕它三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它教给鸡雏们啄食，掘地，用土洗澡；一天教不知多少次。它还半蹲着我想这是相当劳累的教它们挤在它的翅下、胸下，得一点温暖。它若伏在地上，鸡雏们便爬在它的背上，啄它的头或别的地方，它一声不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夜间若有什么动静，它便放声啼叫，顶尖锐、顶惨，使任何贪睡的人也得起来看看，是不是有了黄鼠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它负责、慈爱、勇敢、辛苦，因为它有了一群鸡雏。它伟大，因为它是鸡母亲。一个母亲必定就是一位英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不敢再讨厌母鸡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文意在赞美母鸡的负责、慈爱、勇敢、辛苦，但作者在文章开头却先说印象中的母鸡之令人生厌，这在文章写作中属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写法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文章开头写一向讨厌母鸡，主要原因有三点：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cs="宋体" w:ascii="宋体" w:hAnsi="宋体"/>
          <w:sz w:val="24"/>
          <w:szCs w:val="24"/>
          <w:lang w:val="en-US" w:eastAsia="zh-CN"/>
        </w:rPr>
        <w:t>__________________②_________________③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文中的我改变对母鸡看法的原因是什么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文章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段中，连大公鸡也怕它三分与前文哪句话相照应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这样写用意何在？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文末说母鸡负责、慈爱、勇敢、辛苦，请在文中各找出一例说明。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慈爱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勇敢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辛苦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文末一句说不敢再讨厌母鸡，之所以用不敢一词，集中表达了作者对母鸡什么样的感情</w:t>
      </w:r>
      <w:r>
        <w:rPr>
          <w:rFonts w:cs="宋体" w:ascii="宋体" w:hAnsi="宋体"/>
          <w:sz w:val="24"/>
          <w:szCs w:val="24"/>
          <w:lang w:val="en-US" w:eastAsia="zh-CN"/>
        </w:rPr>
        <w:t>?(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喜欢   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钦佩 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畏惧 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联系生活，简要谈谈最后一句“我不敢再讨厌母鸡了。”蕴含的深意有哪些？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先抑后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①</w:t>
      </w:r>
      <w:r>
        <w:rPr>
          <w:rFonts w:ascii="宋体" w:hAnsi="宋体" w:cs="宋体"/>
          <w:sz w:val="24"/>
          <w:szCs w:val="24"/>
          <w:lang w:val="en-US" w:eastAsia="zh-CN"/>
        </w:rPr>
        <w:t>母鸡的叫声  ②欺软怕硬，乘人不备而进攻   ③下蛋后好炫耀功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我从孵养小鸡雏的母鸡身上看到了负责、慈爱、勇敢、辛苦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与文中第二段中的它永远不反抗公鸡相照应；突出表现成为一个母亲后，母鸡在保护幼子时的勇敢和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负责：一个鸟儿飞过，或是什么东西响了一声，它立刻警戒起来，歪着头儿听；挺着身儿预备作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慈爱：它若伏在地上，鸡雏们有的便爬在它的背上．啄它的头或别的地方，它一声也不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勇敢：假若有别的大鸡来抢食，它一定出去，把它们赶出老远，连大公鸡也怕它三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辛苦：它还半蹲着我想这是相当劳累的教它们挤在它的翅下，胸下，得一点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我不再幼稚无知，随意轻视负责、慈爱、勇敢、辛苦的鸡母亲；我不再鄙视生活中像鸡母亲同样伟大的每一个母亲；我不敢轻视生命，懂得了尊重生活，爱惜并敬畏生命；我懂得反省自己，反思生活，让自己变得伟大，让人生有意义、有价值。（言之有理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九）白鹅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鹅的步态，更是傲慢了。大体上与鸭相似，但鸭的步调急速，有局促不安之相；鹅的步调从容，大模大样的，颇像京剧里的净角出场。它常傲然地站着，看见人走来也毫不相让；有时非但不让，竟伸过颈子来咬你一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用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”画出本段的中心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作者在这段中主要运用了（        ）的修辞方法，好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这段话从（                ）和（                          ）两个方面写了鹅傲慢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这段话中将鹅的步态与（      ）进行了对比，突出了鹅的（  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你喜欢这只鹅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作者还用京剧里的净角出场来比喻鹅的（           ），不仅形象生动写出了鹅（                  ），更显示出了鹅的步伐中透出的不可一世的傲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鹅的步态，更是傲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拟人  形象地突出了鹅傲慢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鹅的步态    见人不让还咬你一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鸭   傲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我不喜欢这只鹅。因为不管是动物也好，是人也好，太傲慢了，不好相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步调   步调的从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十）白鹅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这白鹅，是一位将要远行的朋友送给我的。这朋友住在北碚，特地从北碚把这鹅带到重庆来送给我。我亲自抱了这雪白的大鸟回家，放在院子内。它伸长了头颈，左顾右盼。我一看这姿态，想道：“好一个高傲的动物！”凡动物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头是最主要的部分。这部分的形状，最能表明动物的性格。例如狮子、老虎，头都是大的，表示其力强。麒麟、骆驼，头都是高的，表示其高超。狼、狐、狗等，头都是尖的，表示其刁奸猥鄙。猪猡、乌龟等，头都是缩的，表示其冥顽愚蠢。鹅的头在比例上比骆驼更高，与麒麟相似，正是高超的性格的表示。而在它的叫声、步态、吃相中，更表示出一种傲慢之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：要求饲食时的叫声，也好像大爷嫌饭迟而怒骂小使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鹅的步态，更是傲慢了。大体上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竟伸过颈子来咬你一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“我亲自抱了这雪白的大鸟回家”句中的“大鸟”指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“它伸长了头颈，左顾右盼。我一看这姿态，想道：‘好一个高傲的动物！’”作者根据什么推断这只白鹅是个高傲的动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．选文中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为表现白鹅的高傲，作者用了什么方法？他是从哪几个方面展现白鹅的高傲的？请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sz w:val="24"/>
          <w:szCs w:val="24"/>
          <w:lang w:val="en-US" w:eastAsia="zh-CN"/>
        </w:rPr>
        <w:t>鹅的步态，更是傲慢了”在这句话中“更”起到了一个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．请试着结合语句说说作者对白鹅的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．②③两段选文写了两个方面的内容，请就这两个方面概括鹅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．第②段写鹅的叫声，为什么还要写鸭和狗的叫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．分析一下“鹅的步态，更是傲慢了”一句中，“更”字有 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．鹅的步态的傲慢，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指的就是白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因为“凡动物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头是最主要的部分。这部分的形状，最能表明动物的性格”“鹅的头在比例上比骆驼更高，与麒麟相似，正是高超的性格的表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．对比，在全文通过与鸭与狗以及其它动物的对比显示鹅的高傲。举例略。而具体文字中很恰当地运用细节描写来表现鹅的傲慢。举例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．递进，说明鹅的步态比叫声还要傲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．喜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．⑴鹅的叫声充满了傲慢。⑵鹅的步态傲慢。（意近即可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．通过对比，突出鹅的叫声的傲慢。（意近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．承上启下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．从容、大模大样、傲然地站着、不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十一）白鹅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鹅的吃饭，常常使我们发笑。我们的鹅是吃冷饭的，一日三餐。它需要三样东西下饭：一样是水，一样是泥，一样是草。先吃一口冷饭，再喝一口水，然后再到别处去吃一口泥和草。大约这些泥和草也有各种滋味。这食料并不奢侈；但它的吃法，三眼一板，一丝不苟。譬如吃了一口饭，倘若水盆偶然放在远处，它一定从容不迫地踏大步走上前去，饮一口水，再大踏步走去吃泥、吃草。吃过泥和草再回来吃饭。这样从容不迫地吃饭，必须有一个人在旁侍候，象饭馆里的堂倌一样。因为附近的狗，都知道我们这位鹅老爷的脾气，每逢它吃饭的时候，狗就躲在篱边窥伺。等它吃过一口饭，踏着方步去喝水、吃泥、吃草的当儿，狗就敏捷地跑上来，努力地吃它的饭。鹅老爷偶然早归，伸颈去咬狗，并且厉声叫骂，狗立刻逃往篱边，蹲着静候；看它再吃了一口饭，再走开去喝水、吃草、吃泥的时候，狗又敏捷地跑上来，就把它的饭吃完，扬长而去了。等到鹅再来吃饭的时候，饭罐已经空空如也。鹅便昂首大叫，似乎责备人们供养不周。这时我们便替它添饭，并且站着侍候。因为邻近狗很多，一狗方去，一狗又来蹲着窥伺了。我们不胜其烦，以后便将饭罐和水盆放在一起，免得它走远去，让鸡、狗偷饭吃。然而它所必须的泥和草，所在的地点远近无定。为了找这些食物，它仍是要走远去的。因此鹅的吃饭，非有一人侍候不可。真是架子十足的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这个片断选自课文《            》，作者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大白鹅吃食时，是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，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，然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。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白鹅是一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的动物，这个选段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上反映了了它的这一特点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这个片断把白鹅当作人来写，这样写有什么好处？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sz w:val="24"/>
          <w:szCs w:val="24"/>
          <w:lang w:val="en-US" w:eastAsia="zh-CN"/>
        </w:rPr>
        <w:t>因为附近的狗，都知道我们这位鹅老爷的脾气。”句子中的“这位”能不能改成“这个”或“这只”为什么？说明理由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《白鹅》  丰子恺。（每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吃一口冷饭  喝一口水  再到别处去吃一口泥和草（每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高傲   吃相（吃饭）（每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突出了作者对鹅的喜爱之情。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能，因为用“这位”，很自然地流露出作者对白鹅的亲昵和爱意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十二）记金华的双龙洞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路上迎着溪流。随着山势，溪流时而宽，时而窄，时而缓，时而急，溪声也时时变换调子。入上大概五公里就来到双龙洞门口，那溪流就是从洞里出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找出短文的两对反义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仿照“或浓或淡”这种结构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模仿文中划线部分，用“……时而……时而……”造个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从“溪声也时时变换调子”这句话，体会到作者怎样的心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宽——窄    缓——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多姿多彩、无法无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变色龙时而变成蓝色，时而变成绿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我体会到作者当时的心情是轻松、愉快的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十三）记金华的双龙洞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洞口抬头望，山相当高，突兀森郁，很有气势。洞口像桥洞似的，很宽。走进去，仿佛到了大会堂，周围是石壁，头上是高高的石顶，在那里聚集一千或八百人开个会，一定不觉得拥挤。泉水靠着洞口的右边往外流。这是外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这段话描写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外洞的特点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，用横线画出这段话中具体表现外洞的特点的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作者在具体介绍外洞的特点时，用了（    ）、（      ）两种说明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打比方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举例子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列数字 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作者在介绍洞口的时候，用“在那里聚集一千或八百人开个会，一定不觉得拥挤”来说明，你觉得这样介绍有什么好处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洞口  外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宽大   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   C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觉得好处是：用列数字的方法形象地写出了双龙洞的宽大和宽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十三）记金华的双龙洞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洞一团漆黑，什么都看不见。工人提着汽油灯，也只能照见小小的一块地方，余外全是昏暗，不知道有多么宽广。工人高高举起汽油灯，逐一指点洞内的景物。首先当然是蜿蜒在洞顶的双龙，一条黄龙，一条青龙。我顺着他的指点看，有点儿像。其次是些石钟乳和石笋，这是什么，那是什么，大都依据形状想象成神仙、动物以及宫室、器用，名目有四十多。这些石钟乳和石笋，形状变化多端，再加上颜色各异，即使不比作什么，也很值得观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洞里走了一转，觉得内洞比外洞大得多，大概有十来进房子那么大。泉水靠着右边缓缓地流，声音轻轻的。上源在深黑的石洞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文中找出下列词语的近义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看（         ）       黑暗（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用横线画出写内洞很黑的句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用波浪线画出写内洞很宽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结合短文内容，你能说说金华双龙洞名字的由来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赏   漆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内洞一团漆黑，什么都看不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工人提着汽油灯，也只能照见小小的一块地方，余外全是昏暗，不知道有多么宽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因为冻顶有两条龙，所以叫双龙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十四）巨人的花园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喂！你赶快滚出去！”巨人大声叱责。小男孩没有拔腿逃跑，却用他那会说话的眼睛凝视着巨人。不知怎的，巨人看着他的眼神，心里感到火辣辣的。这个小男孩在树下一伸手，桃树马上绽出了绿芽，开出许多美丽的花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敖！是这么回事呀！”巨人终于明白，没有孩子的地方就没有春天。它不仅抱住了那个孩子：“唤来寒冬的，是我那颗任性、冷酷的心啊！要不是你提醒，春天将永远被我赶走了。谢谢你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解释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叱责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任性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什么说“没有孩子的地方就没有春天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巨人看着小男孩的眼神，为什么心里火辣辣的？他从小男孩的眼里读懂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文是一篇（           ）。作者是（      ）国作家（             ）。本文显著特点是运用（            ）的方法展开故事情节，从中揭示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.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巨人生活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和孩子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感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”这是文章的中心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大声地斥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放任自己的性子，不加约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因为有了孩子，才有希望，才有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看到小男孩清澈的眼睛，巨人为自己的冷酷、任性而感到羞愧，所以心里火辣辣的。他从小男孩的眼睛里读懂了温情、读懂了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童话   英    王尔德    对比    快乐要与大家分享才会感到无比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漂亮的花园    中间     无比的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十五）巨人的花园（片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喂！你赶快滚出去！”巨人大声叱责。小男孩没有拔腿逃跑，却用他那会说话的眼睛凝视着巨人。不知怎么，巨人看着他的眼神，心里感到火辣辣的。这个小男孩在树下一伸手，桃树马上绽出绿芽，开出许多美丽的花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噢！是这么回事呀！”巨人终于明白，没有孩子的地方就没有春天。他不禁抱住了那个孩子：“唤来寒冬的，是我那颗任性、冷酷的心啊！要不是你提醒，春天将永远被我赶走了。谢谢你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“任性”的意思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___________________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“冷酷”的反义词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__________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读句子，联系上下文，补写人物的心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小男孩没有拔腿逃跑，他心里想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2640" w:right="0" w:hanging="264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巨人看着他的眼神，心里感到火辣辣的。他心里想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巨人对待小男孩的态度有明显的变化，先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_____________________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后来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________________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作者在这里运用了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__________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写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巨人明白了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______________________________________________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由着自己的性子做事　  热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提示：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我偏不走，我要用我的热情来融化你那颗冰冷的心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这个小男孩怎么就不害怕？是不是我真的做错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大声叱责与驱赶　  抱住了小男孩并感谢他　  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．人不要太自私，快乐应与大家分享（或：要尊重孩子，没有孩子的地方就没有春天）（意思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ind w:firstLine="90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4:00Z</dcterms:created>
  <dc:creator>admin</dc:creator>
  <dc:description/>
  <dc:language>en-US</dc:language>
  <cp:lastModifiedBy>admin</cp:lastModifiedBy>
  <dcterms:modified xsi:type="dcterms:W3CDTF">2019-12-14T1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