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达标检测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</w:t>
      </w:r>
      <w:r>
        <w:rPr>
          <w:sz w:val="28"/>
          <w:szCs w:val="28"/>
        </w:rPr>
        <w:t>33.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请在横线上正确、工整地抄写下面的句子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7" w:firstLine="565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没有伟大的品格，就没有伟大的人，甚至也没有伟大的艺术家，伟大的行动者。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法国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罗曼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罗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读拼音，写词语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ind w:firstLine="56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29275" cy="1403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根据拼音将词语补充完整。</w:t>
      </w:r>
      <w:r>
        <w:rPr>
          <w:rFonts w:cs="宋体" w:ascii="宋体" w:hAnsi="宋体"/>
          <w:sz w:val="28"/>
          <w:szCs w:val="28"/>
        </w:rPr>
        <w:t>(4.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màn]</w:t>
        <w:tab/>
        <w:tab/>
        <w:t>______</w:t>
      </w:r>
      <w:r>
        <w:rPr>
          <w:rFonts w:ascii="宋体" w:hAnsi="宋体" w:cs="宋体"/>
          <w:sz w:val="28"/>
          <w:szCs w:val="28"/>
        </w:rPr>
        <w:t>吞吞</w:t>
      </w:r>
      <w:r>
        <w:rPr>
          <w:rFonts w:cs="宋体" w:ascii="宋体" w:hAnsi="宋体"/>
          <w:sz w:val="28"/>
          <w:szCs w:val="28"/>
        </w:rPr>
        <w:tab/>
        <w:tab/>
        <w:t>______</w:t>
      </w:r>
      <w:r>
        <w:rPr>
          <w:rFonts w:ascii="宋体" w:hAnsi="宋体" w:cs="宋体"/>
          <w:sz w:val="28"/>
          <w:szCs w:val="28"/>
        </w:rPr>
        <w:t>灭</w:t>
      </w:r>
      <w:r>
        <w:rPr>
          <w:rFonts w:cs="宋体" w:ascii="宋体" w:hAnsi="宋体"/>
          <w:sz w:val="28"/>
          <w:szCs w:val="28"/>
        </w:rPr>
        <w:tab/>
        <w:tab/>
        <w:tab/>
        <w:t>______</w:t>
      </w:r>
      <w:r>
        <w:rPr>
          <w:rFonts w:ascii="宋体" w:hAnsi="宋体" w:cs="宋体"/>
          <w:sz w:val="28"/>
          <w:szCs w:val="28"/>
        </w:rPr>
        <w:t>妙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[zhī]  </w:t>
        <w:tab/>
        <w:tab/>
      </w:r>
      <w:r>
        <w:rPr>
          <w:rFonts w:ascii="宋体" w:hAnsi="宋体" w:cs="宋体"/>
          <w:sz w:val="28"/>
          <w:szCs w:val="28"/>
        </w:rPr>
        <w:t>油</w:t>
      </w:r>
      <w:r>
        <w:rPr>
          <w:rFonts w:cs="宋体" w:ascii="宋体" w:hAnsi="宋体"/>
          <w:sz w:val="28"/>
          <w:szCs w:val="28"/>
        </w:rPr>
        <w:t xml:space="preserve">______  </w:t>
        <w:tab/>
        <w:tab/>
        <w:t>______</w:t>
      </w:r>
      <w:r>
        <w:rPr>
          <w:rFonts w:ascii="宋体" w:hAnsi="宋体" w:cs="宋体"/>
          <w:sz w:val="28"/>
          <w:szCs w:val="28"/>
        </w:rPr>
        <w:t xml:space="preserve">条  </w:t>
      </w:r>
      <w:r>
        <w:rPr>
          <w:rFonts w:cs="宋体" w:ascii="宋体" w:hAnsi="宋体"/>
          <w:sz w:val="28"/>
          <w:szCs w:val="28"/>
        </w:rPr>
        <w:tab/>
        <w:tab/>
        <w:t>______</w:t>
      </w:r>
      <w:r>
        <w:rPr>
          <w:rFonts w:ascii="宋体" w:hAnsi="宋体" w:cs="宋体"/>
          <w:sz w:val="28"/>
          <w:szCs w:val="28"/>
        </w:rPr>
        <w:t>布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[huī]  </w:t>
        <w:tab/>
        <w:tab/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 xml:space="preserve">______  </w:t>
        <w:tab/>
        <w:tab/>
      </w:r>
      <w:r>
        <w:rPr>
          <w:rFonts w:ascii="宋体" w:hAnsi="宋体" w:cs="宋体"/>
          <w:sz w:val="28"/>
          <w:szCs w:val="28"/>
        </w:rPr>
        <w:t>指</w:t>
      </w:r>
      <w:r>
        <w:rPr>
          <w:rFonts w:cs="宋体" w:ascii="宋体" w:hAnsi="宋体"/>
          <w:sz w:val="28"/>
          <w:szCs w:val="28"/>
        </w:rPr>
        <w:t xml:space="preserve">______ </w:t>
        <w:tab/>
        <w:tab/>
        <w:t xml:space="preserve"> ______</w:t>
      </w:r>
      <w:r>
        <w:rPr>
          <w:rFonts w:ascii="宋体" w:hAnsi="宋体" w:cs="宋体"/>
          <w:sz w:val="28"/>
          <w:szCs w:val="28"/>
        </w:rPr>
        <w:t>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选择合适的词语填空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凝视　注视　俯视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当你站在山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辽阔的大地时，你有何感想？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我们在学正步走的时候，眼睛一定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前方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小花猫趴在墙角，屏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等着老鼠出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付出了辛勤的努力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会收获丰硕的果实。 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我帮助了别人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我得到了快乐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天气再恶劣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不能阻挡我前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用修改符号在原句上修改。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陈叔叔以惊人的毅力，只花了两个月的时间，就掌握了熟练地电脑的程度设计。他的老师赞叹道：“你们中国人真了不起！”经过克苦努力，陈叔叔以全优的优异成绩收到了博士学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按要求完成句子练习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1" w:hanging="4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雨来抖着头上的水，用手抹一下眼睛和鼻子，嘴里吹着气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比喻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left="851" w:hanging="2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转述时要弄清要点。转述时要注意人称的转换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关联词将两句话合成一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这就是伟大的奇观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反问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left="849" w:hanging="2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小刚把盆装满水，开始擦玻璃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两个或两个以上的动词写一句话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训练营</w:t>
      </w:r>
      <w:r>
        <w:rPr>
          <w:rFonts w:cs="宋体" w:ascii="宋体" w:hAnsi="宋体"/>
          <w:sz w:val="28"/>
          <w:szCs w:val="28"/>
        </w:rPr>
        <w:t>(15.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根据要求，在横线上填上合适的诗词句或名言。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诗词的意味无穷，在诗词中，我们可以领略美妙的画面，“梅子金黄杏子肥，</w:t>
      </w:r>
      <w:r>
        <w:rPr>
          <w:rFonts w:cs="宋体" w:ascii="宋体" w:hAnsi="宋体"/>
          <w:sz w:val="28"/>
          <w:szCs w:val="28"/>
        </w:rPr>
        <w:t>______________”</w:t>
      </w:r>
      <w:r>
        <w:rPr>
          <w:rFonts w:ascii="宋体" w:hAnsi="宋体" w:cs="宋体"/>
          <w:sz w:val="28"/>
          <w:szCs w:val="28"/>
        </w:rPr>
        <w:t>；可以赞叹诗人高洁的志向，“洛阳亲友如相问，</w:t>
      </w:r>
      <w:r>
        <w:rPr>
          <w:rFonts w:cs="宋体" w:ascii="宋体" w:hAnsi="宋体"/>
          <w:sz w:val="28"/>
          <w:szCs w:val="28"/>
        </w:rPr>
        <w:t>________________”</w:t>
      </w:r>
      <w:r>
        <w:rPr>
          <w:rFonts w:ascii="宋体" w:hAnsi="宋体" w:cs="宋体"/>
          <w:sz w:val="28"/>
          <w:szCs w:val="28"/>
        </w:rPr>
        <w:t>；可以感受天真、活泼的人物形象，“大儿锄豆溪东，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。最喜小儿亡赖，</w:t>
      </w:r>
      <w:r>
        <w:rPr>
          <w:rFonts w:cs="宋体" w:ascii="宋体" w:hAnsi="宋体"/>
          <w:sz w:val="28"/>
          <w:szCs w:val="28"/>
        </w:rPr>
        <w:t>________________”</w:t>
      </w:r>
      <w:r>
        <w:rPr>
          <w:rFonts w:ascii="宋体" w:hAnsi="宋体" w:cs="宋体"/>
          <w:sz w:val="28"/>
          <w:szCs w:val="28"/>
        </w:rPr>
        <w:t>；可以体会对生活美好的向往，“俏也不争春，只把春来报。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990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人应该发奋图强，与时俱进，正如《周易》里说的：“天行健，</w:t>
      </w:r>
      <w:r>
        <w:rPr>
          <w:rFonts w:cs="宋体" w:ascii="宋体" w:hAnsi="宋体"/>
          <w:sz w:val="28"/>
          <w:szCs w:val="28"/>
        </w:rPr>
        <w:t>____________________________________</w:t>
      </w:r>
      <w:r>
        <w:rPr>
          <w:rFonts w:ascii="宋体" w:hAnsi="宋体" w:cs="宋体"/>
          <w:sz w:val="28"/>
          <w:szCs w:val="28"/>
        </w:rPr>
        <w:t>。”作为小学生，我们应该更加勤奋刻苦地学习：“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>，学海无涯苦作舟。”我们要多读诗歌，因为“诗是</w:t>
      </w:r>
      <w:r>
        <w:rPr>
          <w:rFonts w:cs="宋体" w:ascii="宋体" w:hAnsi="宋体"/>
          <w:sz w:val="28"/>
          <w:szCs w:val="28"/>
        </w:rPr>
        <w:t>___________________________________________________________________________</w:t>
      </w:r>
      <w:r>
        <w:rPr>
          <w:rFonts w:ascii="宋体" w:hAnsi="宋体" w:cs="宋体"/>
          <w:sz w:val="28"/>
          <w:szCs w:val="28"/>
        </w:rPr>
        <w:t>，诗给</w:t>
      </w:r>
      <w:r>
        <w:rPr>
          <w:rFonts w:cs="宋体" w:ascii="宋体" w:hAnsi="宋体"/>
          <w:sz w:val="28"/>
          <w:szCs w:val="28"/>
        </w:rPr>
        <w:t>__________________________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根据课本内容填空。</w:t>
      </w:r>
      <w:r>
        <w:rPr>
          <w:rFonts w:cs="宋体" w:ascii="宋体" w:hAnsi="宋体"/>
          <w:sz w:val="28"/>
          <w:szCs w:val="28"/>
        </w:rPr>
        <w:t>(10.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童话充满着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的想象，本学期我们学过的童话有：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作家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《海的女儿》，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国作家王尔德的《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》，中国作家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《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》。</w:t>
      </w:r>
    </w:p>
    <w:p>
      <w:pPr>
        <w:pStyle w:val="Normal"/>
        <w:ind w:left="990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通过本学期的学习，我们了解了许多人物：有</w:t>
      </w:r>
      <w:r>
        <w:rPr>
          <w:rFonts w:cs="宋体" w:ascii="宋体" w:hAnsi="宋体"/>
          <w:sz w:val="28"/>
          <w:szCs w:val="28"/>
        </w:rPr>
        <w:t>____________</w:t>
      </w:r>
    </w:p>
    <w:p>
      <w:pPr>
        <w:pStyle w:val="Normal"/>
        <w:ind w:left="993" w:hanging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的黄继光，</w:t>
      </w:r>
      <w:r>
        <w:rPr>
          <w:rFonts w:cs="宋体" w:ascii="宋体" w:hAnsi="宋体"/>
          <w:sz w:val="28"/>
          <w:szCs w:val="28"/>
        </w:rPr>
        <w:t>____________________________________</w:t>
      </w:r>
      <w:r>
        <w:rPr>
          <w:rFonts w:ascii="宋体" w:hAnsi="宋体" w:cs="宋体"/>
          <w:sz w:val="28"/>
          <w:szCs w:val="28"/>
        </w:rPr>
        <w:t>的雨来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 xml:space="preserve">的男子汉， </w:t>
      </w:r>
      <w:r>
        <w:rPr>
          <w:rFonts w:cs="宋体" w:ascii="宋体" w:hAnsi="宋体"/>
          <w:sz w:val="28"/>
          <w:szCs w:val="28"/>
        </w:rPr>
        <w:t>__________________________</w:t>
      </w:r>
      <w:r>
        <w:rPr>
          <w:rFonts w:ascii="宋体" w:hAnsi="宋体" w:cs="宋体"/>
          <w:sz w:val="28"/>
          <w:szCs w:val="28"/>
        </w:rPr>
        <w:t>的哈尔威船长。</w:t>
      </w:r>
    </w:p>
    <w:p>
      <w:pPr>
        <w:pStyle w:val="Normal"/>
        <w:ind w:left="990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老舍是杰出的语言大师，被誉为“</w:t>
      </w:r>
      <w:r>
        <w:rPr>
          <w:rFonts w:cs="宋体" w:ascii="宋体" w:hAnsi="宋体"/>
          <w:sz w:val="28"/>
          <w:szCs w:val="28"/>
        </w:rPr>
        <w:t>______________________”</w:t>
      </w:r>
      <w:r>
        <w:rPr>
          <w:rFonts w:ascii="宋体" w:hAnsi="宋体" w:cs="宋体"/>
          <w:sz w:val="28"/>
          <w:szCs w:val="28"/>
        </w:rPr>
        <w:t>。他的代表作有长篇小说《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》、话剧《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》等。</w:t>
      </w:r>
    </w:p>
    <w:p>
      <w:pPr>
        <w:pStyle w:val="Normal"/>
        <w:ind w:left="990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《繁星》的作者是儿童文学作家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文中有两个“风雨”，第一个“风雨”是指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第二个“风雨”是指</w:t>
      </w:r>
      <w:r>
        <w:rPr>
          <w:rFonts w:cs="宋体" w:ascii="宋体" w:hAnsi="宋体"/>
          <w:sz w:val="28"/>
          <w:szCs w:val="28"/>
        </w:rPr>
        <w:t>______________________________________________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ind w:left="990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我们常把老老实实、勤勤恳恳工作的人叫作“</w:t>
      </w:r>
      <w:r>
        <w:rPr>
          <w:rFonts w:cs="宋体" w:ascii="宋体" w:hAnsi="宋体"/>
          <w:sz w:val="28"/>
          <w:szCs w:val="28"/>
        </w:rPr>
        <w:t>________”</w:t>
      </w:r>
      <w:r>
        <w:rPr>
          <w:rFonts w:ascii="宋体" w:hAnsi="宋体" w:cs="宋体"/>
          <w:sz w:val="28"/>
          <w:szCs w:val="28"/>
        </w:rPr>
        <w:t>，把外表强大凶狠而实际空虚无力的人叫作“</w:t>
      </w:r>
      <w:r>
        <w:rPr>
          <w:rFonts w:cs="宋体" w:ascii="宋体" w:hAnsi="宋体"/>
          <w:sz w:val="28"/>
          <w:szCs w:val="28"/>
        </w:rPr>
        <w:t>__________”</w:t>
      </w:r>
      <w:r>
        <w:rPr>
          <w:rFonts w:ascii="宋体" w:hAnsi="宋体" w:cs="宋体"/>
          <w:sz w:val="28"/>
          <w:szCs w:val="28"/>
        </w:rPr>
        <w:t>，我知道这样的词语还有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写展示台</w:t>
      </w:r>
      <w:r>
        <w:rPr>
          <w:rFonts w:cs="宋体" w:ascii="宋体" w:hAnsi="宋体"/>
          <w:sz w:val="28"/>
          <w:szCs w:val="28"/>
        </w:rPr>
        <w:t>(5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课内阅读。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7" w:firstLine="565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什么是纳米技术呢？这得从纳米说起。纳米是非常非常小的长度单位，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纳米等于十亿分之一米。如果把直径为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纳米的小球放到乒乓球上，相当于把乒乓球放在地球上，可见纳米有多么小。纳米技术的研究对象一般在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纳米到</w:t>
      </w:r>
      <w:r>
        <w:rPr>
          <w:rFonts w:eastAsia="楷体"/>
          <w:sz w:val="28"/>
          <w:szCs w:val="28"/>
        </w:rPr>
        <w:t>100</w:t>
      </w:r>
      <w:r>
        <w:rPr>
          <w:rFonts w:eastAsia="楷体"/>
          <w:sz w:val="28"/>
          <w:szCs w:val="28"/>
        </w:rPr>
        <w:t>纳米之间，不仅肉眼根本看不见，就是普通的光学显微镜也无能为力。这种纳米级的物质拥有许多新奇的特性，纳米技术就是研究并利用这些特性造福于人类的一门学问。</w:t>
      </w:r>
    </w:p>
    <w:p>
      <w:pPr>
        <w:pStyle w:val="Normal"/>
        <w:ind w:left="567" w:firstLine="565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纳米技术就在我们身边。冰箱里如果使用一种纳米涂层，就会具有杀菌和除臭功能，能够使蔬菜保鲜期更长。有一种叫作</w:t>
      </w:r>
    </w:p>
    <w:p>
      <w:pPr>
        <w:pStyle w:val="Normal"/>
        <w:ind w:left="567" w:firstLine="565"/>
        <w:rPr>
          <w:rFonts w:eastAsia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48260</wp:posOffset>
                </wp:positionV>
                <wp:extent cx="304800" cy="276225"/>
                <wp:effectExtent l="5080" t="5715" r="5080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0.75pt;margin-top:3.8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67310</wp:posOffset>
                </wp:positionV>
                <wp:extent cx="304800" cy="276225"/>
                <wp:effectExtent l="5080" t="5715" r="5080" b="444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16.25pt;margin-top:5.3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67310</wp:posOffset>
                </wp:positionV>
                <wp:extent cx="304800" cy="276225"/>
                <wp:effectExtent l="5080" t="5715" r="5080" b="444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18.25pt;margin-top:5.3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67310</wp:posOffset>
                </wp:positionV>
                <wp:extent cx="304800" cy="276225"/>
                <wp:effectExtent l="5080" t="5715" r="5080" b="444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46.5pt;margin-top:5.3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457835</wp:posOffset>
                </wp:positionV>
                <wp:extent cx="304800" cy="276225"/>
                <wp:effectExtent l="5080" t="5715" r="5080" b="4445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60pt;margin-top:36.0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457835</wp:posOffset>
                </wp:positionV>
                <wp:extent cx="304800" cy="276225"/>
                <wp:effectExtent l="5080" t="5715" r="5080" b="4445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18.25pt;margin-top:36.0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457835</wp:posOffset>
                </wp:positionV>
                <wp:extent cx="304800" cy="276225"/>
                <wp:effectExtent l="5080" t="5715" r="5080" b="4445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33.75pt;margin-top:36.0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57885</wp:posOffset>
                </wp:positionV>
                <wp:extent cx="304800" cy="276225"/>
                <wp:effectExtent l="5080" t="5715" r="5080" b="4445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45pt;margin-top:67.5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/>
          <w:sz w:val="28"/>
          <w:szCs w:val="28"/>
        </w:rPr>
        <w:t>碳纳米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的神奇材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比钢铁结实百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而且非常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将来我们有可能坐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碳纳米管天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到太空旅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在最先进的隐形战机上，用到一种纳米吸波材料，能够把探测雷达波吸收掉，所以雷达根本看不见它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65405</wp:posOffset>
                </wp:positionV>
                <wp:extent cx="304800" cy="276225"/>
                <wp:effectExtent l="5080" t="5715" r="5080" b="4445"/>
                <wp:wrapNone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93.5pt;margin-top:5.1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选文第二自然段的“    ”里加上标点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从选文中找出一对近义词写在下面的括号里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——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根据选文内容判断，对的打“√”，错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纳米是非常小的重量单位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冰箱里如果使用一种纳米涂层，就会具有杀菌和除臭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功能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将来我们可以坐着“碳纳米管天梯”到太空旅行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1" w:hanging="4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选文用了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等说明方法介绍了纳米的有关知识，让我们感受到了科技的神奇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纳米技术就在我们身边，它的作用很大：它能够使</w:t>
      </w:r>
      <w:r>
        <w:rPr>
          <w:rFonts w:cs="宋体" w:ascii="宋体" w:hAnsi="宋体"/>
          <w:sz w:val="28"/>
          <w:szCs w:val="28"/>
        </w:rPr>
        <w:t>______________________</w:t>
      </w:r>
      <w:r>
        <w:rPr>
          <w:rFonts w:ascii="宋体" w:hAnsi="宋体" w:cs="宋体"/>
          <w:sz w:val="28"/>
          <w:szCs w:val="28"/>
        </w:rPr>
        <w:t>；可以制作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材料；还能够把</w:t>
      </w:r>
      <w:r>
        <w:rPr>
          <w:rFonts w:cs="宋体" w:ascii="宋体" w:hAnsi="宋体"/>
          <w:sz w:val="28"/>
          <w:szCs w:val="28"/>
        </w:rPr>
        <w:t>_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课外阅读。</w:t>
      </w:r>
      <w:r>
        <w:rPr>
          <w:rFonts w:cs="宋体" w:ascii="宋体" w:hAnsi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自然界的时钟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鸡报晓，是人们所熟知的。其实，留心看看大自然里的生物活动，你会发现，自然界就是一座奇妙的活时钟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仔细观察一下各种花开放和凋谢的时间，你就会发现它们各有一张时间表。做啤酒的蛇麻草在黎明三点钟左右开放，到八九点钟就凋谢了；牵牛花大约在清晨四点钟打开喇叭，快到中午便收拢了；五点钟野蔷薇绽开笑脸；六点钟蒲公英和龙葵向你含笑点头；七点钟芍药开始争奇斗艳；到了太阳当头的时候，美丽的午时花才展现它的美貌；夜来香在夜幕降临后，不声不响地开始吐香……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u w:val="single"/>
        </w:rPr>
        <w:t>植物知道时间，动物也是这样</w:t>
      </w:r>
      <w:r>
        <w:rPr>
          <w:rFonts w:ascii="楷体" w:hAnsi="楷体" w:cs="楷体" w:eastAsia="楷体"/>
          <w:sz w:val="28"/>
          <w:szCs w:val="28"/>
        </w:rPr>
        <w:t>。东方欲晓，百鸟就开始啼鸣，日落西山，鸟入林，鸡上窝，躲在地洞里的老鼠却蠢蠢欲动了。猫头鹰似乎知道老鼠的底细，它白天睡觉，夜间到田野中巡逻捕鼠，不用小闹钟招呼，到时它自然就醒了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仅如此，连没有手表的昆虫也知道花儿开放和凋谢的时间：辛勤的蜜蜂一早飞向牵牛花，中午飞向午时花。至于夜蛾，它们是夜来香的客人，每天晚上总是准时去拜访它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有人认为太阳的出没和潮汐的涨落为生物报了时，但这只是生物有规律活动的外在条件。在动植物身体的内部还有一个像钟表一样的机构，生物用它计量着时间。这个神秘的生命之钟，就叫“生物钟”。正是靠着生物钟，花草才能感知时间，昆虫才能按时“赴约”。                               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有删改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联系上下文，给下列加点的字选择正确的解释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字母，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熟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成熟，植物的果实或种子长成。　　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因常接触而知道得清楚。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程度深。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东方欲晓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将要。</w:t>
      </w:r>
      <w:r>
        <w:rPr>
          <w:rFonts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欲望。</w:t>
      </w:r>
      <w:r>
        <w:rPr>
          <w:rFonts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>．想要，希望。</w:t>
      </w:r>
    </w:p>
    <w:p>
      <w:pPr>
        <w:pStyle w:val="Normal"/>
        <w:ind w:left="990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短文中画横线的句子是一个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句，它的作用是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1" w:hanging="4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短文从哪几个方面具体地写出了“自然界就是一座奇妙的活时钟”？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为什么自然界的生物能有规律地活动？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习作展示。</w:t>
      </w:r>
      <w:r>
        <w:rPr>
          <w:rFonts w:cs="宋体" w:ascii="宋体" w:hAnsi="宋体"/>
          <w:sz w:val="28"/>
          <w:szCs w:val="28"/>
        </w:rPr>
        <w:t>(3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50"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尝试”也就是试一试，这是非常有意思的实践活动。它可能成功，也可能失败。然而，不管怎样，它都会让你有所发现，有所感悟。请选取你生活中曾经历过的一次尝试，把题目“那是一次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尝试”补充完整，写一篇记叙文。要求：把事情的经过写具体，条理要清晰，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字左右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期末　达标检测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规矩　朦胧　譬如　灿烂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敏捷　胳膊　堆砌　蔬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慢　漫　曼　脂　枝　织　晖　挥　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俯视　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注视　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凝视　</w:t>
      </w: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只有　才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因为　所以　</w:t>
      </w: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即使　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略。　点拨：“掌握了”和“熟练地”调换位置。“程度”改成“程序”。“克”改成“刻”。“全优的”去掉。“收到”改成“拿到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示例：雨来像小鸭子一样抖着头上的水，用手抹一下眼睛和鼻子，嘴里吹着气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转述时不仅要弄清要点，还要注意人称的转换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这难道不是伟大的奇观吗？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老师推开门，走进教室，开始给我们上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麦花雪白菜花稀　一片冰心在玉壶　中儿正织鸡笼　溪头卧剥莲蓬　待到山花烂漫时　她在丛中笑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君子以自强不息　书山有路勤为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类向未来寄发的信息　人类以朝向理想的勇气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奇妙　丹麦　安徒生　英　巨人的花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天翼　宝葫芦的秘密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英勇献身　机智、勇敢　独立自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忠于职守、舍己为人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人民艺术家　骆驼祥子　茶馆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冰心　自然界的风雨　生活中的挫折、困难及不愉快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老黄牛　纸老虎　示例：应声虫　铁公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　”　，　，　，　“　”　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一般　普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：新奇　神奇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×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2)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3)×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列数字　作比较　下定义　举例子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蔬菜保鲜期更长　结实而且非常轻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探测雷达波吸收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(1)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2)A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过渡　承上启下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植物开花和凋谢的时间以及动物活动的时间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因为除了太阳的出没和潮汐的涨落为生物报时以外，动植物身体的内部还有一个生物钟，生物用它计量时间，所以能有规律地活动。</w:t>
      </w:r>
    </w:p>
    <w:p>
      <w:pPr>
        <w:pStyle w:val="Normal"/>
        <w:ind w:firstLine="560"/>
        <w:rPr/>
      </w:pPr>
      <w:r>
        <w:rPr>
          <w:rFonts w:ascii="黑体" w:hAnsi="黑体" w:cs="黑体" w:eastAsia="黑体"/>
          <w:sz w:val="28"/>
          <w:szCs w:val="28"/>
        </w:rPr>
        <w:t>十一、</w:t>
      </w:r>
      <w:r>
        <w:rPr>
          <w:rFonts w:ascii="宋体" w:hAnsi="宋体" w:cs="宋体"/>
          <w:sz w:val="28"/>
          <w:szCs w:val="28"/>
        </w:rPr>
        <w:t>思路点拨：扣题眼“尝试”，表明那是一件从来没有做过的事情。在尝试后你一定有许多的感受，是成功的感悟，还是失败的启示？将过程写具体，注意抓住心理活动来写。　例文略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A上善若水</cp:lastModifiedBy>
  <dcterms:modified xsi:type="dcterms:W3CDTF">2020-05-06T11:14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