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混合运算应用题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只山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大约能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害虫，照这样计算，一只山雀一个月大约能吃多少只害虫？（一个月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计算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÷5×30=4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已知山雀一个月大约能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8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只害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辆长客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照这样的速度，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可以行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4÷3×12=69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时可以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9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爷爷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小羊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他还想再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这样的小羊，需要准备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÷3×5=1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需要准备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蜜蜂一年可以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蜂蜜。小林家养了这样的蜜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，一年可以酿多少千克蜂蜜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5÷5×12=9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一年可酿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蜂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上山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下山的速度加快，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，下山用了多长的时间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×3÷6=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下山用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混合运算应用题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育英小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少先队员在“爱心日”帮助军属做好事。这些少先队员平均分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队，每队分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组活动，平均每组有多少名少先队员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÷5÷4=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平均每组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名少先队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芽鸡场星期一收的鸡蛋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装一箱。装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后还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。星期一收了多少千克鸡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×8+16=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星期一收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鸡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校礼堂每排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座位，四年级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可以坐满几排？还剩几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÷28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排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.....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可以坐满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排，还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准备发练习本，发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班，每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还要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作为备用。学校应买多少练习本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4×15+40=2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学校营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本练习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棵树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。一次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每棵便宜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4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每棵便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混合运算应用题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辆旅游车在平原和山区各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最后到达山顶。已知旅游车在平原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山区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这段路程有多长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+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=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段路程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光明小学为山区同学捐书，四年级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五年级捐的是 四年级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六年级比五年级多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平均每个年级捐多少本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+240×2+240×2+1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3=4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平均每个年级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叔叔从县城开车去王庄送化肥。去的时候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返回时只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。返回时平均每小时行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×6÷5=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返回时平均每小时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只熊猫一天要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饲料，动物园准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饲料，每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这些饲料够一只熊猫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×20÷15=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＞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些饲料够已知熊猫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混合运算应用题》带答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汽车从甲地到乙地送货，去时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速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回来只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回来的速度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×6÷4=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回来的速度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去旅游，每辆汽车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要几辆汽车才能拉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0÷30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.....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辆车才能拉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车间原计划每天生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机器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就可以完成，实际每天生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实际只要几天就可以完成任务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×24÷18=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实际只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就可以完成任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叔叔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买化肥，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化肥，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每袋化肥的价钱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00-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16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每袋化肥的价钱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大米，每天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最多能吃几天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0÷60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……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最多能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3T04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D46176A6447CAC3C04AAABA78A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