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9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42"/>
        <w:gridCol w:w="2784"/>
      </w:tblGrid>
      <w:tr>
        <w:trPr>
          <w:trHeight w:val="8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x6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2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÷7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8-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9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x7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0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÷90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5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x2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3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4÷7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-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7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x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3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÷26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.5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x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÷10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6-3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9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x7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7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÷9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-4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6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x5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5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9÷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3-4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7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x8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4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÷3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8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x9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8÷50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7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x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6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÷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-3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7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x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÷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-6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4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x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4÷18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x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4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8</w:t>
            </w:r>
          </w:p>
        </w:tc>
      </w:tr>
      <w:tr>
        <w:trPr>
          <w:trHeight w:val="8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x2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5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3÷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5-2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8</w:t>
            </w:r>
          </w:p>
        </w:tc>
      </w:tr>
      <w:tr>
        <w:trPr>
          <w:trHeight w:val="8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x2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÷1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</w:t>
            </w:r>
          </w:p>
        </w:tc>
      </w:tr>
      <w:tr>
        <w:trPr>
          <w:trHeight w:val="88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x2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÷4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2-1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8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9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23"/>
        <w:gridCol w:w="2763"/>
      </w:tblGrid>
      <w:tr>
        <w:trPr>
          <w:trHeight w:val="8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x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7÷1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6-1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8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x3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1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÷1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-4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4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x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÷10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81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x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÷32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-2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7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x4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9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÷2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6-2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7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x6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6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÷42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3-2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8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x6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7÷69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1-1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7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x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5÷13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3-1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7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x1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÷18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8-5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9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x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9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÷9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-1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x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2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3÷26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7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9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x1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1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÷47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5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x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6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÷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4-2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5</w:t>
            </w:r>
          </w:p>
        </w:tc>
      </w:tr>
      <w:tr>
        <w:trPr>
          <w:trHeight w:val="8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x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÷1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-1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9</w:t>
            </w:r>
          </w:p>
        </w:tc>
      </w:tr>
      <w:tr>
        <w:trPr>
          <w:trHeight w:val="8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x8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8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÷23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7</w:t>
            </w:r>
          </w:p>
        </w:tc>
      </w:tr>
      <w:tr>
        <w:trPr>
          <w:trHeight w:val="87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x3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0÷89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-1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3T05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C62AE82204F1A8DF10943931E99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