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小学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五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年级数学应用题习题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(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一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)</w:t>
      </w:r>
    </w:p>
    <w:p>
      <w:pPr>
        <w:pStyle w:val="Normal"/>
        <w:widowControl/>
        <w:spacing w:lineRule="atLeast" w:line="312" w:before="0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同学们去春游，车上已经坐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人；还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个小组在等下一辆车，每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人。去春游的一共有多少人？</w:t>
      </w:r>
    </w:p>
    <w:p>
      <w:pPr>
        <w:pStyle w:val="Normal"/>
        <w:widowControl/>
        <w:spacing w:lineRule="atLeast" w:line="312" w:before="0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一共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人去春游，已经走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人，剩下的坐两辆车去，平均每辆车要坐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舞蹈队里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名男生，女生人数是男生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倍，舞蹈队里男、女生一共有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同学们做花，小军做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朵，小红做的花比小军少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朵，两人一共做了多少朵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食堂里第一次买来白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克，第二次买来白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7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克，按每千克白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角钱计算，食堂里买白菜一共用去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小华给小刚看一本书，小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看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页，小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看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页，谁看得快？为什么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妈妈给小明买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件汗衫，每件汗衫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，付给营业员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，还应找回多少元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体育用品商店原来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只篮球，卖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只，又购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只，现在有多少只篮球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同学们去天文台参观，女生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人，男生去的人数是女生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倍，一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座的汽车够坐么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学校活动室里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盒象棋，军旗的盒数是象棋的两倍，跳棋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盒，跳棋比军旗少多少盒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学校买来白粉笔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盒，红粉笔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盒，用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盒，还剩多少盒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老师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袋乒乓球，每袋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个，借给同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个，还剩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老师拿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去买书，买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套故事书，每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，还剩多少元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制衣组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米布，用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米，剩下的布做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套衣服。平均每套衣服用布多少米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食品店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包方便面，上午卖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包，下午卖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包，还剩多少包？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用两种方法解答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)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 某化肥厂一月份生产化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二月份生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三月份生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化肥，平均每月生产化肥多少吨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一匹马每天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千克草， 照这样计算，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匹马， 一星期可吃多少千克草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工人王师傅和徒弟做机器零件， 王师傅每小时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个， 徒弟每小时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个， 王师傅工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时， 徒弟工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时， 他们共做多少个机器零件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工厂有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克， 原计划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， 由于改进炉灶， 实际烧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， 平均每天比原计划节约多少千克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工地需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袋水泥， 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辆大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次才全部运来， 一辆大车， 一次可运多少袋化肥？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用两种方法计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)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小学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五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年级数学应用题习题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(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二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)</w:t>
      </w:r>
    </w:p>
    <w:p>
      <w:pPr>
        <w:pStyle w:val="Normal"/>
        <w:widowControl/>
        <w:spacing w:lineRule="atLeast" w:line="312" w:before="0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在中原路上铺一条地下电缆，已经铺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34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还剩下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米没有铺。这条电缆全长多少米</w:t>
      </w:r>
    </w:p>
    <w:p>
      <w:pPr>
        <w:pStyle w:val="Normal"/>
        <w:widowControl/>
        <w:spacing w:lineRule="atLeast" w:line="312" w:before="0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修一段路，第一天修了全长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/4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第二天修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米，这时还剩下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米没有修。这段路全长多少米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建筑工地有一堆黄沙，用去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正好用去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这堆黄沙原来有多少吨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声音在空气中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秒钟大约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米，光的速度每秒大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0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米，声音的速度大约是光速的几分之几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一块小麦试验田，原计划每公顷产小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实际每公顷产小麦之几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职工食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份计划烧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实际烧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.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节约了百分之几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克小麦可以磨出面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2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克，求小麦的出粉率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小麦的出粉率是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0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要磨出面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克，需要多少千克小麦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六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(1)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班有学生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人，某天请假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人，求这天的出勤率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植树节那天共植树若干棵，成活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8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棵，没有成活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棵，求这次植树的成活率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王老师到体育用品商店买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只小足球，付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，找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2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，每只小足球多少元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甲乙两辆汽车同时从相距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5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米的两地相对开出，甲车每小时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米，乙车每小时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米，经过几小时后两车还相距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米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师徒二人共加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个机器零件，师傅加工的零件数比徒弟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倍还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个，师傅和徒弟各加工多少个零件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王芳的存款数是李丽存款数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.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倍，如果李丽再存入银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，两人的存款数就相等了，原来两人各存款多少元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五年级买一批笔记本奖给三好学生，如果每人奖给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，还剩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；如果每人奖给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，又少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。五年级评出三好学生多少名？买了多少本笔记本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山坡上有羊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只，其中白羊是黑羊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倍，山坡上黑羊、白羊各多少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商店里卖出两筐柑橘，第一筐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克，第二筐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克，第二筐比第一筐多卖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钱，平均每千克柑橘多少元？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用两种方法解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)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一块梯形麦田，面积是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平方米，高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米，上底是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米，下底是多少米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甲乙两车从相距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米的两地同时开出，相向而行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时相遇，甲车每小时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米，乙车每小时行多少千米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两辆汽车同时从同地开出，行驶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时后，甲车落在乙车的后面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米，已知甲车每小时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米，乙车每小时行多少千米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小学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五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年级数学应用题习题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(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三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)</w:t>
      </w:r>
    </w:p>
    <w:p>
      <w:pPr>
        <w:pStyle w:val="Normal"/>
        <w:widowControl/>
        <w:spacing w:lineRule="atLeast" w:line="312" w:before="0" w:after="204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 农具厂上半年生产农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6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件，下半年生产农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38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件，全年平均每月生产多少件？</w:t>
      </w:r>
    </w:p>
    <w:p>
      <w:pPr>
        <w:pStyle w:val="Normal"/>
        <w:widowControl/>
        <w:spacing w:lineRule="atLeast" w:line="312" w:before="0" w:after="204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204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204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204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 服装加工部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米布可做成人制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套， 如果做儿童服装， 可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套， 每套儿童服装比成人服装少用布多少米？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一个养鸡场四月份卖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3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只鸡， 五月份卖出的比四月份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倍还少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只， 两个月一共卖出多少只鸡？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一台磨面机每小时磨面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克，照这样计算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台磨面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时能磨面粉多少千克？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用两种方法解答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)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一堆煤共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辆卡车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次可以运完，平均每辆卡车每次运几吨？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一辆汽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时行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米，一列火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时行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米，火车比汽车每小时多行多少千米？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向阳小学气象小组一周中，测得每天的最高气温分别为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度。这一周最高平均气温是多少度？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某工厂原计划一年生产农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部， 实际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个月就完成了任务， 实际平均每月比原计划每月多生产多少部农具？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一台机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时可以加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个零件， 照这样计算， 要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台机器加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个零件， 需要多少小时？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某煤矿四月份计划出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8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技术革新后平均每天比原计划每天增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5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四月份实际生产多少吨煤？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计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)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第一小组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个人，其中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个人语文考试的平均分是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分，加上王刚的分数后，平均成绩是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分，王刚的考试成绩是多少分？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两个水管同时向池中放水，粗管每小时放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细管每小时放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经过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时把水放满，这个水池能装多少吨水？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用两种不同方法计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)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一个长方形操场，长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米，宽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米，扩建后长和宽分别增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米，扩建后操场面积增加了多少平方米？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一列火车上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时行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6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米，下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时行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7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米。下午比上午平均每小时多行多少千米？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一个工厂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个月用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后半年用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每吨煤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计算，后半年比前半年平均每月用煤节约多少元？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一个林场前年植树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棵，去年植树的棵数是前年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倍，今年植树比前两年植树的总数还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棵，今年植树多少棵？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一个长方形长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厘米，是宽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倍，求这个长方形的周长和面积各是多少？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 一吨废纸可以生产纸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千克， 如果一千克纸能制成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练习本， 那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废纸生产的纸张能制成多少本练习本？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录制一份气功报告需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盒录音带， 录满一面录音带需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分， 这份报告一共录了多少小时？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一台推土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时可铺路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米，如果每小时多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米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时能铺多少米？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21:00Z</dcterms:created>
  <dc:creator>cc</dc:creator>
  <dc:description>AAAAA</dc:description>
  <cp:keywords/>
  <dc:language>en-US</dc:language>
  <cp:lastModifiedBy/>
  <dcterms:modified xsi:type="dcterms:W3CDTF">2014-01-20T06:41:00Z</dcterms:modified>
  <cp:revision>0</cp:revision>
  <dc:subject/>
  <dc:title/>
</cp:coreProperties>
</file>