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45+15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0÷5×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×5÷2×4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×3+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00÷4+20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+12÷3+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(80÷20+80)÷4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+(100-10×5)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60÷4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0×2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0-2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+4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0×2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6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00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40÷9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0×2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400÷4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50-8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60+7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18-64÷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2÷6+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40-5×7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+60÷3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1+18÷2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-11×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42+7-29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600÷8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25×1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120×2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6×11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25÷2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36+7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5×9×4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0-33×3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20-101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12×5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25×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23×11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25÷2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200-22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220+8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×8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0-3×2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20+20÷2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35-25÷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36+8-4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800÷4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98÷1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96÷2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56÷1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65÷13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75÷15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20÷2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00÷2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800÷16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40÷21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560÷1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390÷13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600÷1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72÷2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85÷17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90÷1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96÷16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78÷26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1÷17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0÷40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100÷2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100÷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240÷4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920÷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00÷6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64÷2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64÷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0÷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60÷8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96÷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0÷6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400+8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400-8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0×80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400÷8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8÷16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6÷2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160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4×25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×51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10×7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6×1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15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24×3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5×1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26×4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×1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32×3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.40×1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60×12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23×3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30×5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×7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45+15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0÷5×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×5÷2×4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×3+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00÷4+20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+12÷3+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(80÷20+80)÷4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+(100-10×5)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60÷4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×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-2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+4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0×2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6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00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40÷9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0×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0÷4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50-8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60+7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18-64÷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2÷6+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40-5×7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+60÷3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41+18÷2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75-11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42+7-29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600÷8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25×1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120×2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6×11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25÷2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36+7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5×9×4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0-33×3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20-101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12×5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5×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23×11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25÷2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200-22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20+8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×8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0-3×2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0+20÷2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35-25÷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6+8-4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800÷4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8÷1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96÷2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56÷1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65÷13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75÷15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20÷2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200÷25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00÷16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40÷21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60÷1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390÷13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600÷1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72÷2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85÷17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90÷1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96÷16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78÷26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1÷17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0÷40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00÷20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100÷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40÷40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920÷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00÷6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64÷2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64÷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0÷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60÷8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96÷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0÷6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400+8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400-8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0×80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400÷80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48÷16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6÷2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160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4×25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0×51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10×7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6×1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15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24×3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5×1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26×4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×1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32×3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.40×1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60×12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23×3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30×5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×7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45+15×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0÷5×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×5÷2×4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×3+8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00÷4+20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+12÷3+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(80÷20+80)÷4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+(100-10×5)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60÷4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×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0-2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+4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×2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6×6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0×6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40÷9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0×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400÷4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50-8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60+7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18-64÷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2÷6+2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40-5×7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+60÷3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1+18÷2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75-11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2+7-29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600÷8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25×16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120×2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6×11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25÷2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36+7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5×9×4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0-33×3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20-101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12×5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25×8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23×11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25÷25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200-22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220+8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×8×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0-3×20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20+20÷2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35-25÷5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36+8-40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800÷40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98÷1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96÷24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56÷1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65÷13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75÷15 =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20÷24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00÷25 =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+2.3=     4.5×2=      6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5=       7.2×0.8=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×3.4=    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2=     1.4×0.5=     0.75×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2×0.5=    3.6÷0.3=     6.3÷7=       5.6÷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5÷0.25=    0.125×8=    4.8÷0.3=     0.96÷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6÷28=    0.36÷0.4=    0.64÷0.8=    0.72÷3.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6÷24=    0.8×1.1=    7.2+12.8=      46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8÷4=    5.2÷13=     12.5÷5=     1.64÷41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÷20=     24÷15=      8.65×10=      0.35×0.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8×0.01=    4.95×1000=   6.9×0.1=    0.4×0.5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÷0.8=     10.8÷9=     9.6÷0.8=    0.108÷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5÷0.9=     9.65÷0.1=     0.325×100=   2.5×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÷0.7=    0.125×4=    3.28×0.1=    3.9÷0.1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×0.1=     0.01×0.1=    0.25×0.4=   1.6÷0.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÷2.5=     1.25×0.8=     3.2÷0.04=       0÷1.7=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22×102=    9÷0.25÷4=    0.25×3.97×4=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0.4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0÷40=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0-144÷18+3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47+45×2-4160÷5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9×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78-145÷5×6+42 420+580-64×21÷2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2-700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+31×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+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-345÷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+14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+208÷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2×2.5+0.8×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.9×1.25-0.9×1.2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.5×7.4×0.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9×6.4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+0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5×9.5+6.5×0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35×1.6+0.35×3.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72-3.28-1.7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45+6.37+4.5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+6.9×3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-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×41846-620-38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8×46+4.8×5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8+0.8×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25×3.6×8×2.5-12.5×2.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8×12.5-12.5×2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65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7+3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+0.4×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×7×1.2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65×99+1.6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85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85+3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8×1.25+50×1.25×0.2×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8×9.9+0.7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010+309+4+681+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1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×9146×782×6×85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15×7/8+6.1-0.6062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4+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2-8208÷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0-36×4÷18+3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9×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(6.8-6.8×0.55)÷8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12× 4.8÷0.12×4.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×1.5+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÷1.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+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÷1.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-1.6÷4= 5.38+7.85-5.37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2÷0.8-1.2×5= 6-1.19×3-0.43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5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-1.2×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= 0.68×1.9+0.32×1.9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.15-10.75×0.4-5.7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8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87-0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+4.2×3.7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.52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+9.728÷3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1-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0.9-1.15] ÷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÷[2.6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7-2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+0.62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×6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-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-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×6÷7.2-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4-1.4=    7.82-7.2=    2.19+9.1=   10.1-0.89=    0.68+0.42=   8.1-5.1=  0.728-0.24=  0.8+0.18=    0.89-0.25=   1-0.98=      0.048+0.52=    5×400=    19.9+11.1=   187÷1000=     1+3.89=  0.081×10=    75÷10=      0.96÷0.8=   0.8×7=       1.5×7=      1.32×8=      0.7×8=      10.3×2=      5×0.6=    0.9×0.3=     3.5×0.2=    2.01×0=     10×0.05=     0.13×7=     0.21×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×4=    0.05×4=     4×0.3=    430-250=   0.17+0.06=   1.02-0.09=  7200÷800=  0.17+0.6=    0.83-0.6=   17×300=      0.98-0.09=    0.2+0.78=      600×700=   10.2+0.02=  0.15+0.7=  670+250=    10.2+0.2=    9.2-6=   8500÷500=  3.2-3.2=   3.7+2.3=  25×100=  3.2-0.32=    2+2.8=     380-290=   0.35+0.5=    0.35+0.63=   3500÷70=   3.1+3=       3.8+0.3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500÷250=  3.8+1=   0.95-0.05=     450+780=      3.1+0.3=     3+0.3=    630÷9=    4.5-0.4=    9.5-5=   330×9=       9.53-1.53=       9.5-0.5=    3.5+2.4=      1-0.95=      0.3+0.27=    0.47+0.13=    4.5+4=     4-0.6=    0.95+0.05=    2.5+3.2=    0.74+0.16=  23×100=    9.8-4.8=     480÷40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3÷100=    5.1+2.3=     125×80= 0.078÷10=       0.52+0.4=    70×1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×100=    3.4-2.8=     0.6-0.37=  0.052×10=    10+0.08=     1-0.75=  0.5×1000=   .82+0.3=    13.5+6.5=  3.05×100=    1.2-0.8=     21.6-12.6=  63÷100=   0.83-0.5=    0.76+0.14=  80÷1000=    2.7+0.4=     0.72-0.43=  30×100=      0.92-0.2=    3.5+4.8=  3.5+2.4=      5+0.07=      1-0.61=  0.47+0.23=    0.25+0.75=   3.7+0.33=  0.51+0.33=    1-0.6=       8-4.6=  5.8-3.6=    0.52+0.4=    6.45+5.5=  4.5-1.3=      3.4-2.8=     9.53-1.53=  8.8-6.7=    10+0.08=     9.5-7.3=  7.2+0.8=      7.82+0.3=      8.8-6.7=    9.5-7.3=     1-0.95=    3.4-2.8=  0.96-0.35=    0.35×0.6=  3.08×0.01=   4.95×1000=     6.9×0.1=      0.4×0.5=    2.4÷0.8=   10.8÷9=    9.6÷0.8=    0.108÷2=   4.95÷0.9=    9.65÷0.1=   0.325×100=   2.5×8=   0. 56÷0.7=   0.125×4=  3.28×0.1=    3.9÷0.13=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×0.1=    0.01×0.1=   0.25×0.4=   1.6÷0.8=   1÷2.5=     1.25×0.8=     3.2÷0.04=  0÷1.7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+2.3=     4.5×2=     6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5=     7.2×0.8=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×3.4=    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2=   1.4×0.5=      0.75×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2×0.5=     3.6÷0.3=     6.3÷7=    5.6÷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5÷0.25=     0.125×8=     4.8÷0.3=    0.96÷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6÷28=    0.36÷0.4=    0.64÷0.8=    0.72÷3.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6÷24=   0.8×1.1=    7.2+12.8=        46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8÷4=     5.2÷13=     12.5÷5=        1.64÷41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÷20=     24÷15=       8.65×10=      0.35×0.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8×0.01=    4.95×1000=   6.9×0.1=    0.4×0.5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÷0.8=    10.8÷9=     9.6÷0.8=       0.108÷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5÷0.9=    9.65÷0.1=    0.325×100=   2.5×8=  56÷0.7=      0.125×4=    3.28×0.1=   3.9÷0.1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×0.1=     0.01×0.1=    0.25×0.4=   1.6÷0.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÷2.5=     1.25×0.8=     3.2÷0.04=       0÷1.7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22×102=      9÷0.25÷4=      0.25×3.97×4=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0.4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0÷4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0-144÷18+3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47+45×2-4160÷5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9×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78-145÷5×6+42 420+580-64×21÷2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2-700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+31×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+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-345÷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+14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+208÷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2×2.5+0.8×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.9×1.25-0.9×1.2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.5×7.4×0.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9×6.4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+0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5×9.5+6.5×0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35×1.6+0.35×3.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72-3.28-1.7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45+6.37+4.5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+6.9×3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-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×41846-620-38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8×46+4.8×5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8+0.8×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25×3.6×8×2.5-12.5×2.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8×12.5-12.5×2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65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7+3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+0.4×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×7×1.2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65×99+1.6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85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85+3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8×1.25+50×1.25×0.2×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8×9.9+0.7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010+309+4+681+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1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×9146×782×6×85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15×7/8+6.1-0.6062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4+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2-8208÷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0-36×4÷18+3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9×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(6.8-6.8×0.55)÷8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12× 4.8÷0.12×4.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×1.5+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÷1.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+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÷1.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-1.6÷4= 5.38+7.85-5.37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2÷0.8-1.2×5= 6-1.19×3-0.43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5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-1.2×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= 0.68×1.9+0.32×1.9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.15-10.75×0.4-5.7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8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87-0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+4.2×3.7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.52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+9.728÷3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1-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0.9-1.15] ÷2.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÷[2.6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7-2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+0.62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×6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-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-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×6÷7.2-6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4-1.4=    7.82-7.2=    2.19+9.1=   10.1-0.89=    0.68+0.42=   8.1-5.1=  0.728-0.24=  0.8+0.18=    0.89-0.25=   1-0.98=      0.048+0.52=    5×400=    19.9+11.1=   187÷1000=     1+3.89=  0.081×10=    75÷10=      0.96÷0.8=   0.8×7=       1.5×7=      1.32×8=      0.7×8=      10.3×2=      5×0.6=    0.9×0.3=     3.5×0.2=    2.01×0=     10×0.05=     0.13×7=     0.21×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×4=    0.05×4=     4×0.3=    430-250=   0.17+0.06=   1.02-0.09=  7200÷800=  0.17+0.6=    0.83-0.6=   17×300=      0.98-0.09=    0.2+0.78=      600×700=   10.2+0.02=  0.15+0.7=  670+250=    10.2+0.2=    9.2-6=   8500÷500=  3.2-3.2=   3.7+2.3=  25×100=  3.2-0.32=    2+2.8=     380-290=   0.35+0.5=    0.35+0.63=   3500÷70=   3.1+3=       3.8+0.3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500÷250=  3.8+1=   0.95-0.05=     450+780=      3.1+0.3=     3+0.3=    630÷9=    4.5-0.4=    9.5-5=   330×9=       9.53-1.53=       9.5-0.5=    3.5+2.4=      1-0.95=      0.3+0.27=    0.47+0.13=    4.5+4=     4-0.6= 0.95+0.05=    2.5+3.2=    0.74+0.16=  23×100=    9.8-4.8=    480÷40=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53÷100=    5.1+2.3=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5×80= 0.078÷10=       0.52+0.4=    70×1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×100=    3.4-2.8=     0.6-0.37=  0.052×10=    10+0.08=     1-0.75=  0.5×1000=   .82+0.3=    13.5+6.5=  3.05×100=    1.2-0.8=     21.6-12.6=  63÷100=   0.83-0.5=    0.76+0.14=  80÷1000=    2.7+0.4=     0.72-0.43=  30×100=      0.92-0.2=    3.5+4.8=  3.5+2.4=      5+0.07=      1-0.61=  0.47+0.23=    0.25+0.75=   3.7+0.33=  0.51+0.33=    1-0.6=       8-4.6=  5.8-3.6=    0.52+0.4=    6.45+5.5=  4.5-1.3=      3.4-2.8=     9.53-1.53=  8.8-6.7=    10+0.08=     9.5-7.3=  7.2+0.8=      7.82+0.3=      8.8-6.7=    9.5-7.3=     1-0.95=    3.4-2.8=  0.96-0.35=    0.35×0.6=  3.08×0.01=   4.95×1000=   6.9×0.1=    0.4×0.5=    2.4÷0.8=   10.8÷9=    9.6÷0.8=    0.108÷2=   4.95÷0.9=    9.65÷0.1=   0.325×100=   2.5×8=   0. 56÷0.7=   0.125×4=  3.28×0.1=    3.9÷0.1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2×0.1=    0.01×0.1=   0.25×0.4=   1.6÷0.8=   1÷2.5=     1.25×0.8=     3.2÷0.04=   0÷1.7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+2.3=    4.5×2=       6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5=       7.2×0.8=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×3.4=    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2=   1.4×0.5=       0.75×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2×0.5=   3.6÷0.3=     6.3÷7=       5.6÷10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5÷0.25=   0.125×8=    4.8÷0.3=      0.96÷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6÷28=   0.36÷0.4=    0.64÷0.8=     0.72÷3.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6÷24=    0.8×1.1=    7.2+12.8=      46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8÷4=     5.2÷13=     12.5÷5=        1.64÷41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÷20=     24÷15=       8.65×10=      0.35×0.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8×0.01=    4.95×1000=    6.9×0.1=   0.4×0.5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÷0.8=   10.8÷9=      9.6÷0.8=       0.108÷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5÷0.9=    9.65÷0.1=   0.325×100=      2.5×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÷0.7=    0.125×4=   3.28×0.1=      3.9÷0.1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×0.1=    0.01×0.1=    0.25×0.4=    1.6÷0.8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÷2.5=     1.25×0.8=     3.2÷0.04=       0÷1.7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22×102=      9÷0.25÷4=      0.25×3.97×4=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×0.4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0÷4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0-144÷18+3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47+45×2-4160÷5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+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9×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-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78-145÷5×6+42 420+580-64×21÷2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812-700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+31×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+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-345÷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+14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+208÷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2×2.5+0.8×2.5 </w:t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9×1.25-0.9×1.2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8×10=     0.6×100=     3.71×10=     4.5×1000=      0.92×100=     6÷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2×10=    0.28×1000=   6.12×10=     0.479×100=    17.6×1000=     5÷100=     21.3÷10=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4.17÷100=    9.2÷10=        7.13÷10=    1÷100=     0.43÷10=    278.6÷1000=   53.4÷100=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8.2÷100=     2.33÷10=    4.56÷100=    9.02÷10=    70.77÷100=    356.8÷1000=    3.2×3=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4×0.5=      0.08×6=    1.5×0.3=       0.71×2=      0.25×4=        1.25×8=        4.3×2=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×0.4=       0.6×0.9=     3.4×0.3=     5×0.6=       4.5×2=      0.03×0.5=      1.6×0.3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23×3=        5.1×2=        9×0.3=      7.1×3=      1.5×6=      0.9×0.4×10=   0.68×8×1.25=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1×0.25×4=     16.4×2.9+16.4×7.1=    3.2×2.8+3.2×7.2=    1/6 + 1/2 -1/6 =   7.5-(2.5+3.8)=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2÷3=      8.4÷4=      0.65÷5=        0.93÷3=         2.7÷9=     3.8÷2=      5.4÷0.8=    4.6÷2=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8÷0.3=     4.2÷7=     9.6÷0.6=      6.4÷3.2=        11÷0.11=        10÷2.5=        14÷0.2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31÷3=     10.5÷5=     14.7÷0.7=       20÷0.5=        9.6÷1.2=      3.44÷2=        65÷0.3=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9÷11=      2.8÷2=     0.96÷3=     17×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×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2÷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2×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÷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×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5÷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×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×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1×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0÷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×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÷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＝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/4 + 1/4 =     2 + 4/9 =       3 - 2/3 =     3/4 - 1/2=    7/8 + 3/8 =   3/10 +1/5 =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/>
        <w:b/>
        <w:bCs/>
        <w:color w:val="FFFFFF"/>
        <w:sz w:val="44"/>
        <w:szCs w:val="44"/>
        <w:highlight w:val="darkCyan"/>
      </w:rPr>
    </w:pPr>
    <w:r>
      <w:rPr>
        <w:rFonts w:ascii="楷体" w:hAnsi="楷体" w:cs="楷体" w:eastAsia="楷体"/>
        <w:b/>
        <w:bCs/>
        <w:color w:val="FFFFFF"/>
        <w:sz w:val="44"/>
        <w:szCs w:val="44"/>
        <w:highlight w:val="darkCyan"/>
      </w:rPr>
      <w:t>小学五年级数学口算</w:t>
    </w:r>
    <w:r>
      <w:rPr>
        <w:rFonts w:eastAsia="楷体" w:cs="楷体" w:ascii="楷体" w:hAnsi="楷体"/>
        <w:b/>
        <w:bCs/>
        <w:color w:val="FFFFFF"/>
        <w:sz w:val="44"/>
        <w:szCs w:val="44"/>
        <w:highlight w:val="darkCyan"/>
      </w:rPr>
      <w:t>1000</w:t>
    </w:r>
    <w:r>
      <w:rPr>
        <w:rFonts w:ascii="楷体" w:hAnsi="楷体" w:cs="楷体" w:eastAsia="楷体"/>
        <w:b/>
        <w:bCs/>
        <w:color w:val="FFFFFF"/>
        <w:sz w:val="44"/>
        <w:szCs w:val="44"/>
        <w:highlight w:val="darkCyan"/>
      </w:rPr>
      <w:t>题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2:00Z</dcterms:created>
  <dc:creator>Blue666</dc:creator>
  <dc:description/>
  <dc:language>en-US</dc:language>
  <cp:lastModifiedBy>Administrator</cp:lastModifiedBy>
  <cp:lastPrinted>2016-11-08T10:42:00Z</cp:lastPrinted>
  <dcterms:modified xsi:type="dcterms:W3CDTF">2019-07-04T06:51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