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4"/>
          <w:szCs w:val="44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4"/>
          <w:szCs w:val="44"/>
        </w:rPr>
        <w:t>五年级数学上册应用题练习题［人教版］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育新小学共有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0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参加学校科技小组，其中男生人数是女生人数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.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。参加科技小组的男、女生各有多少人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女生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则男生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根据题意列方程是：</w:t>
      </w:r>
    </w:p>
    <w:p>
      <w:pPr>
        <w:pStyle w:val="Normal"/>
        <w:ind w:firstLine="57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08</w:t>
      </w:r>
    </w:p>
    <w:p>
      <w:pPr>
        <w:pStyle w:val="Normal"/>
        <w:ind w:firstLine="57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5</w:t>
      </w:r>
    </w:p>
    <w:p>
      <w:pPr>
        <w:pStyle w:val="Normal"/>
        <w:ind w:firstLine="57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×4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3</w:t>
      </w:r>
    </w:p>
    <w:p>
      <w:pPr>
        <w:pStyle w:val="Normal"/>
        <w:ind w:firstLine="570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体育比赛中参加跳绳的人数是踢毽子人数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已知踢毽子的人数比跳绳的人数少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，跳绳、踢毽子各有多少人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踢毽子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则跳绳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×1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某校五年级两个班共植树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8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棵，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）班植树棵树是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）班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.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。两班各植树多少棵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）班植树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则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）班植树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5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5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85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54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5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5×15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31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一支钢笔比一支圆珠笔贵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.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。钢笔的价钱是圆珠笔价钱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.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。钢笔和圆珠笔的价钱各是多少元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圆珠笔是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则钢笔是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.8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学校数学小组的人数是写作小组人数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.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如果从数学小组调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到写作小组，两个小组的人数就相等了。写作小组和数学小组各有多少人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写作小组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则数学小组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人，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4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×2       x=2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过年了，妈妈给姐姐和弟弟同样多的压岁钱。姐姐花了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9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买了一套《百科全书》，弟弟花了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7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买了一辆滑板车，这时，弟弟的钱数是姐姐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姐姐和弟弟各得到多少压岁钱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姐姐剩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元，则弟弟剩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元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9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70      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姐姐＝弟弟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9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9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50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7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食堂买来一些黄瓜和西红柿，黄瓜的质量是西红柿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.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黄瓜比西红柿多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.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。买来西红柿多少千克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西红柿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千克，则黄瓜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2x,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.2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6.4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今有鸡、兔共居一笼，已知鸡头和兔头共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个，鸡腿和兔腿共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9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只。问：鸡、兔各有多少只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鸡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x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只，则兔有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）只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×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×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3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）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4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9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妈妈今年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岁，小倩今年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岁，再过多少年妈妈的年龄是小倩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再过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年。根据题意列方程是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: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﹙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﹚×3      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用一根长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厘米的铁丝围成一个长方形，要使长是宽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围成的长方形的长和宽各是多少？面积是多少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宽是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厘米，则长是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厘米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（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＋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）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×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4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        2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×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8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面积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9×1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6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（平方厘米）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1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一只麻雀的体重是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81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克，恰好是蜂鸟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。一只蜂鸟重多少克？  解：设蜂鸟重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40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81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一块长方形菜地的面积是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8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平方米，它的宽是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 xml:space="preserve">米，长是多少米？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×1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180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食堂有一批大米，每袋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，用去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袋以后，还剩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，这个食堂原来有大米多少千克？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解：设食堂原来有大米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千克，根据题意列方程是：</w:t>
      </w:r>
    </w:p>
    <w:p>
      <w:pPr>
        <w:pStyle w:val="Normal"/>
        <w:rPr>
          <w:rFonts w:ascii="汉仪润圆-65简" w:hAnsi="汉仪润圆-65简" w:eastAsia="汉仪润圆-65简" w:cs="汉仪润圆-65简"/>
          <w:color w:val="FF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 xml:space="preserve">                     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x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－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25×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</w:rPr>
        <w:t>＝</w:t>
      </w:r>
      <w:r>
        <w:rPr>
          <w:rFonts w:eastAsia="汉仪润圆-65简" w:cs="汉仪润圆-65简" w:ascii="汉仪润圆-65简" w:hAnsi="汉仪润圆-65简"/>
          <w:color w:val="FF0000"/>
          <w:sz w:val="28"/>
          <w:szCs w:val="28"/>
        </w:rPr>
        <w:t>50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食堂有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0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大米，每袋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，用去一些后，还剩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克，用去多少袋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5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小明做了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道习题，小红再做多少道就是小明做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幼儿园大班有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个小朋友，现在有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个苹果平均分给大班和小班的小朋友，每个小朋友可分得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个，小班有多少个小朋友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7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小华买了相同数量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和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角的邮票，共用去了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，两种邮票各有多少张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学校分配学生宿舍，如果每个房间住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，那么有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没有床位，如果每个房间住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8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人，则正好住满，学校有多少间学生宿舍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9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甲、乙两车从相距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8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米的两地同时出发，相向而行，经过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小时两车相遇。甲车每小时行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3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千米，乙车每小时行多少千米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商店购进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12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台数码摄象机，比购进的数码照相机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少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台，数码照相机有多少台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1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一根铁丝长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厘米，用它围成一个长方形，使长是宽 的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倍，长和宽各是多少厘米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强强和丽丽共有奶糖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粒，强强比丽丽少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6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粒，强强有奶糖多少粒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3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、奶奶买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袋牛奶和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个面包，付给售货员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20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，找回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.2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，每个面包</w:t>
      </w: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  <w:t>5.4</w:t>
      </w:r>
      <w:r>
        <w:rPr>
          <w:rFonts w:ascii="汉仪润圆-65简" w:hAnsi="汉仪润圆-65简" w:cs="汉仪润圆-65简" w:eastAsia="汉仪润圆-65简"/>
          <w:color w:val="000000"/>
          <w:sz w:val="28"/>
          <w:szCs w:val="28"/>
        </w:rPr>
        <w:t>元，每袋牛奶多少元？</w:t>
      </w:r>
    </w:p>
    <w:p>
      <w:pPr>
        <w:pStyle w:val="Normal"/>
        <w:rPr>
          <w:rFonts w:ascii="汉仪润圆-65简" w:hAnsi="汉仪润圆-65简" w:eastAsia="汉仪润圆-65简" w:cs="汉仪润圆-65简"/>
          <w:color w:val="000000"/>
          <w:sz w:val="28"/>
          <w:szCs w:val="28"/>
        </w:rPr>
      </w:pPr>
      <w:r>
        <w:rPr>
          <w:rFonts w:eastAsia="汉仪润圆-65简" w:cs="汉仪润圆-65简" w:ascii="汉仪润圆-65简" w:hAnsi="汉仪润圆-65简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>Windows 用户</dc:creator>
  <dc:description/>
  <dc:language>en-US</dc:language>
  <cp:lastModifiedBy>Sun</cp:lastModifiedBy>
  <dcterms:modified xsi:type="dcterms:W3CDTF">2022-08-06T03:04:33Z</dcterms:modified>
  <cp:revision>11</cp:revision>
  <dc:subject/>
  <dc:title>五年级数学上册应用题练习题［人教版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739CB73C749A9AD016DF843E5B1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