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/>
        </w:rPr>
        <w:t>小学三年级暑假数学计算练习题</w:t>
      </w: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 w:eastAsia="zh-CN"/>
        </w:rPr>
        <w:t>（一）</w:t>
      </w:r>
      <w:r>
        <w:rPr>
          <w:rFonts w:eastAsia="微软雅黑"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0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396÷3÷2    (2)25×8÷4    (3)985-168÷4    (4)648+480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124-735÷7   (6)(22+34)÷8   (7)45÷(15÷3)  (8)(601-246)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205+7×8     (10)62-(25-7)   (11)32×4+72    (12)305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96×4+80    (14)120-800÷10 (15)57×8-406   (16)99×2+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615×3+7    (18)45×9-335   (19)8×37+460   (20)123+377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/>
        </w:rPr>
        <w:t>小学三年级暑假数学计算练习题</w:t>
      </w: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 w:eastAsia="zh-CN"/>
        </w:rPr>
        <w:t>（二）</w:t>
      </w:r>
      <w:r>
        <w:rPr>
          <w:rFonts w:eastAsia="微软雅黑"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0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150×30÷5    (2)650+25×8   (3)210-50×3  (4)6012÷(200-194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360÷(20-5)   (6)625÷(15÷3) (7)681+27×4  (8)23+253×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720÷(15-3×2)(10)(108+54)×5  (11)45+165÷3  (12)44×12+2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550÷11+80    (14)368+35×11    (15)252÷6+35  (16)48÷(2+6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672÷(3×25-73)(18)703-24×25 (19)23×46÷2 (20)93×(515-428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/>
        </w:rPr>
        <w:t>小学三年级暑假数学计算练习题</w:t>
      </w: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 w:eastAsia="zh-CN"/>
        </w:rPr>
        <w:t>（三）</w:t>
      </w:r>
      <w:r>
        <w:rPr>
          <w:rFonts w:eastAsia="微软雅黑"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0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(69+21)×9  (2)(10+25)×44  (3)234÷(205-199)  (4)(75+315)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100÷25÷4  (6)135-75÷5    (7)182÷13+34      (8)120÷(30-6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196+24×18  (10)466+14×2   (11)(205-198)×4   (12)240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13)203-135÷9 (14)(124-85)×12 (15)45÷9×24  (16)(270-180)÷30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28+120×8  (18)4500-24×12  (19)26×4-125÷5 (20)860-20×3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/>
        </w:rPr>
        <w:t>小学三年级暑假数学计算练习题</w:t>
      </w: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 w:eastAsia="zh-CN"/>
        </w:rPr>
        <w:t>（四）</w:t>
      </w:r>
      <w:r>
        <w:rPr>
          <w:rFonts w:eastAsia="微软雅黑"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1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987÷3×2    (2)291×4×5   (3)555×7×4    (4)78×3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5)1005÷5÷3   (6)996÷6×2    (7)256×7×5    (8)150×4÷5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9)726+247×3  (10)4176÷3÷3  (11)1912×3÷4  (12)328+16×3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6024÷3÷4  (14)280×5÷4    (15)718-75×8  (16)(187-24)×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615-74×8 (18)275×6÷3  (19)5×(399-214)  (20)(582+6467)÷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/>
        </w:rPr>
        <w:t>小学三年级暑假数学计算练习题</w:t>
      </w:r>
      <w:r>
        <w:rPr>
          <w:rFonts w:ascii="微软雅黑" w:hAnsi="微软雅黑" w:cs="微软雅黑" w:eastAsia="微软雅黑"/>
          <w:b/>
          <w:color w:val="538135"/>
          <w:sz w:val="40"/>
          <w:highlight w:val="lightGray"/>
          <w:lang w:val="en-US" w:eastAsia="zh-CN"/>
        </w:rPr>
        <w:t>（五）</w:t>
      </w:r>
      <w:r>
        <w:rPr>
          <w:rFonts w:eastAsia="微软雅黑"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1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424×3×2    (2)328+172×6    (3)347×4-192   (4)34+306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451+549÷3  (6)37×100-37  (7)6×25+75×6  (8)720÷5-8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4×38-12     (10)257×4÷2   (11)345+255÷5   (12)567×2×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369×4÷3   (14)45×9+55×9 (15)198-98×2   (16)(741-159)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405÷9×3   (18)(321-39)÷6   (19)84×7+84÷7 (20)630+322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1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7×(34+56)    (2)125×2×5   (3)985-57×9   (4)(65+16)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230×(140-132) (6)(2534-958)÷8   (7)792×7÷9 (8)708-35×2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(120-103)×50  (10)50+160÷4   (11)493+25×7   (12)(95-95)×7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78×7+80    (14)(532-391)×6  (15)1208-230×5 (16)700-57×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615×9+77   (18)792×7÷9 (19)4280÷(19-11) (20)(2534-958)÷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1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360÷24×8    (2)280×8+650   (3)64×21÷28    (4)(36+64)×6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284+16×8   (6)(284+16)×8   (7)(58+37)×5   (8)120-36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26×4+221    (10)147+72×8   (11)202+36×9    (12)305×3+66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96×5+775    (14)921-7×4  (15)770÷7+65   (16)640×2+39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434+25×5 (18)505×(400-396) (19)670+72×9 (20)(9600-2400)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1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960÷4×5    (2)25×8×7  (3)350÷5×9    (4)450÷5+125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)(6900-2400)÷5 (6)6×250×0   (7)810×4÷4  (8)153÷153+65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9)687+99×6     (10)3390-25×7)  (11)689×2+72    (12)362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3)296×4-79    (14)120+800÷40 (15)98×8-623   (16)399×2+45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7)535×4÷5    (18)345×9-305   (19)82×7+825   (20)467+807×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1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96÷3÷2       25×8÷4          985-168÷4         648+480÷3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4-735÷7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8      45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5÷3</w:t>
      </w:r>
      <w:r>
        <w:rPr>
          <w:rFonts w:ascii="宋体" w:hAnsi="宋体" w:cs="宋体"/>
          <w:sz w:val="32"/>
          <w:szCs w:val="32"/>
        </w:rPr>
        <w:t>）    （</w:t>
      </w:r>
      <w:r>
        <w:rPr>
          <w:rFonts w:cs="宋体" w:ascii="宋体" w:hAnsi="宋体"/>
          <w:sz w:val="32"/>
          <w:szCs w:val="32"/>
        </w:rPr>
        <w:t>6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÷5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×8       62-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5-7</w:t>
      </w:r>
      <w:r>
        <w:rPr>
          <w:rFonts w:ascii="宋体" w:hAnsi="宋体" w:cs="宋体"/>
          <w:sz w:val="32"/>
          <w:szCs w:val="32"/>
        </w:rPr>
        <w:t xml:space="preserve">）       </w:t>
      </w:r>
      <w:r>
        <w:rPr>
          <w:rFonts w:cs="宋体" w:ascii="宋体" w:hAnsi="宋体"/>
          <w:sz w:val="32"/>
          <w:szCs w:val="32"/>
        </w:rPr>
        <w:t>32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72        305×3-154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23+248-475      470÷5-28        459÷9×7        29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99÷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6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7     89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3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69   76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63      7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0÷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29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1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7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27    40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4     68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3     3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3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1÷9      46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77      69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55      45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81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4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72     85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53      63×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40       5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5×9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3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(1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5</w:t>
      </w:r>
      <w:r>
        <w:rPr>
          <w:rFonts w:ascii="宋体" w:hAnsi="宋体" w:cs="宋体"/>
          <w:sz w:val="32"/>
          <w:szCs w:val="32"/>
        </w:rPr>
        <w:t xml:space="preserve">）    </w:t>
      </w:r>
      <w:r>
        <w:rPr>
          <w:rFonts w:cs="宋体" w:ascii="宋体" w:hAnsi="宋体"/>
          <w:sz w:val="32"/>
          <w:szCs w:val="32"/>
        </w:rPr>
        <w:t>96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0      12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00÷10     57×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0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4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2      80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11      99×2+3     23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6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05×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       45×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35       10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8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13      8×3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6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7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9    32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3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1     83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2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36     207×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8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77×2    194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3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48     406×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69     4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0×30    6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0×3     6012÷(2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94)   7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×4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96÷3÷2        25×8÷4        985-168÷4        648+480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2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4-735÷7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8     45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5÷3</w:t>
      </w:r>
      <w:r>
        <w:rPr>
          <w:rFonts w:ascii="宋体" w:hAnsi="宋体" w:cs="宋体"/>
          <w:sz w:val="32"/>
          <w:szCs w:val="32"/>
        </w:rPr>
        <w:t>）   （</w:t>
      </w:r>
      <w:r>
        <w:rPr>
          <w:rFonts w:cs="宋体" w:ascii="宋体" w:hAnsi="宋体"/>
          <w:sz w:val="32"/>
          <w:szCs w:val="32"/>
        </w:rPr>
        <w:t>6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×8       62-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5-7</w:t>
      </w:r>
      <w:r>
        <w:rPr>
          <w:rFonts w:ascii="宋体" w:hAnsi="宋体" w:cs="宋体"/>
          <w:sz w:val="32"/>
          <w:szCs w:val="32"/>
        </w:rPr>
        <w:t xml:space="preserve">）      </w:t>
      </w:r>
      <w:r>
        <w:rPr>
          <w:rFonts w:cs="宋体" w:ascii="宋体" w:hAnsi="宋体"/>
          <w:sz w:val="32"/>
          <w:szCs w:val="32"/>
        </w:rPr>
        <w:t>32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2         305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23+248-475      26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7      9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7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27     8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1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4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72    83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(1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5</w:t>
      </w:r>
      <w:r>
        <w:rPr>
          <w:rFonts w:ascii="宋体" w:hAnsi="宋体" w:cs="宋体"/>
          <w:sz w:val="32"/>
          <w:szCs w:val="32"/>
        </w:rPr>
        <w:t xml:space="preserve">）   </w:t>
      </w:r>
      <w:r>
        <w:rPr>
          <w:rFonts w:cs="宋体" w:ascii="宋体" w:hAnsi="宋体"/>
          <w:sz w:val="32"/>
          <w:szCs w:val="32"/>
        </w:rPr>
        <w:t>20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4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2     615×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7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9    32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3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1     83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2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36     207×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8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2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77×2    194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3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48     406×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69     4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0×30    6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0×3    6012÷(2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94)    470÷5-2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(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)    7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×4÷3    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       (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)÷(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40÷5×24)    (562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75)÷(15÷5)    68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7×4÷2       2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3×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0÷(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×2)    388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10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1)×5    (8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0÷50)×3      4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65÷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6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0÷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     640÷(8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×3)      44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9       550÷1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×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5×11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2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453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8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77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cs="宋体" w:ascii="宋体" w:hAnsi="宋体"/>
          <w:sz w:val="28"/>
          <w:szCs w:val="28"/>
        </w:rPr>
        <w:t>46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4×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8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6     252÷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5×7      672÷(3×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3)         48÷(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4×2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4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98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cs="宋体" w:ascii="宋体" w:hAnsi="宋体"/>
          <w:sz w:val="28"/>
          <w:szCs w:val="28"/>
        </w:rPr>
        <w:t>23×46÷2        93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2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2÷41×68     (6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1)×(72÷8)     (1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)×35       (12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7)×12÷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4÷(20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9)     (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15)÷(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)     100÷25÷4     (1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)×4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2)×12÷6     6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30÷5     17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8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60)    8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0÷1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2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0)÷30      25×32×125      460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1÷3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cs="宋体" w:ascii="宋体" w:hAnsi="宋体"/>
          <w:sz w:val="28"/>
          <w:szCs w:val="28"/>
        </w:rPr>
        <w:t>9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5×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60÷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8     (4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1)×(48÷8)    4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80÷30     8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×9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5÷5     182÷1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4×3     4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20÷(3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)    19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4×1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20÷4×7     531÷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7×8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×4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8     600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6÷1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×1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0     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40÷5     3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7×4      103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0÷5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5×7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7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÷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48 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20      22×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21         21×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1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0÷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4        125 ×8 ×7        7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× 4       120×5÷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9        30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40         9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20        2×80÷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2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1÷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77        66×5+774         921+7×4        14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72÷8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0÷2       1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0÷5        3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5÷7         30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0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×6×2         770÷7+65         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×3        64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5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4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0×4       4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0÷5       4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×5        5×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8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2÷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6      37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9×8      600×8÷3       25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2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2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5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×7      72÷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6÷6     21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4÷9      10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0÷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2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×5    36÷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1×2     25÷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÷4      500×(4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96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2÷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5       564+264-453      7650-(546+4530)       65×9-450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6÷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6      6700+72÷8       14×6+9×5       900÷(71-68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0÷9-42÷6     9×80+980     9000-(4500+250)     6500+1250-350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7.3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×30+5600     9450-3200-4200      8×(910-720)    760-540+111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400÷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5     800× 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0      1600÷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30      12÷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5×3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000÷8+350       320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4       630÷9+320        2800+32×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00÷6×9    (6900-2400)÷ 5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2÷9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(56÷8)     54 ÷ 9 ×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0×8+1570        60×(23-17)         960÷4×9         350÷5×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0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50÷5+1250       280× 4 ÷5       309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×6      (38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7)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0÷80      7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50÷5    (6900-2400)÷5     75÷1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0×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)×(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)     810×4÷4      33÷1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×9      125×8÷10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99     58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9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74     266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6÷26    (11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89)×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3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22)    75÷1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20×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cs="宋体" w:ascii="宋体" w:hAnsi="宋体"/>
          <w:sz w:val="28"/>
          <w:szCs w:val="28"/>
        </w:rPr>
        <w:t>153÷153+65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0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÷(32÷16)      687</w:t>
      </w:r>
      <w:r>
        <w:rPr>
          <w:rFonts w:ascii="宋体" w:hAnsi="宋体" w:cs="宋体"/>
          <w:sz w:val="28"/>
          <w:szCs w:val="28"/>
        </w:rPr>
        <w:t>＋（</w:t>
      </w:r>
      <w:r>
        <w:rPr>
          <w:rFonts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＋（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88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cs="宋体" w:ascii="宋体" w:hAnsi="宋体"/>
          <w:sz w:val="28"/>
          <w:szCs w:val="28"/>
        </w:rPr>
        <w:t>356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×9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0)÷5     68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99÷3       339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×95      (4870-3675)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200÷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9467-5642)÷(350÷70)      6×250×0       270÷3×9        15÷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0÷5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2×4+221         21×3+410         40÷2+174         147+72÷8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×4+420          2×80÷4          120×5÷2         202+36÷9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03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96÷3÷2       25×8÷4      985-168÷4     648+480÷3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124-735÷7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34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2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cs="宋体" w:ascii="宋体" w:hAnsi="宋体"/>
          <w:sz w:val="32"/>
          <w:szCs w:val="32"/>
        </w:rPr>
        <w:t>÷8     45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5÷3</w:t>
      </w:r>
      <w:r>
        <w:rPr>
          <w:rFonts w:ascii="宋体" w:hAnsi="宋体" w:cs="宋体"/>
          <w:sz w:val="32"/>
          <w:szCs w:val="32"/>
        </w:rPr>
        <w:t>）   （</w:t>
      </w:r>
      <w:r>
        <w:rPr>
          <w:rFonts w:cs="宋体" w:ascii="宋体" w:hAnsi="宋体"/>
          <w:sz w:val="32"/>
          <w:szCs w:val="32"/>
        </w:rPr>
        <w:t>6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×8        62-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5-7</w:t>
      </w:r>
      <w:r>
        <w:rPr>
          <w:rFonts w:ascii="宋体" w:hAnsi="宋体" w:cs="宋体"/>
          <w:sz w:val="32"/>
          <w:szCs w:val="32"/>
        </w:rPr>
        <w:t xml:space="preserve">）       </w:t>
      </w:r>
      <w:r>
        <w:rPr>
          <w:rFonts w:cs="宋体" w:ascii="宋体" w:hAnsi="宋体"/>
          <w:sz w:val="32"/>
          <w:szCs w:val="32"/>
        </w:rPr>
        <w:t>32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2        305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23+248-475      470÷5-28         459÷9×7        29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99÷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6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7     89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3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69     76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63      81÷9+87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0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7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27    40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4     68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3     3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3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1÷9      46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77      69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55     45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4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72      85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53     63×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40      5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5×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3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(1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5</w:t>
      </w:r>
      <w:r>
        <w:rPr>
          <w:rFonts w:ascii="宋体" w:hAnsi="宋体" w:cs="宋体"/>
          <w:sz w:val="32"/>
          <w:szCs w:val="32"/>
        </w:rPr>
        <w:t xml:space="preserve">）     </w:t>
      </w:r>
      <w:r>
        <w:rPr>
          <w:rFonts w:cs="宋体" w:ascii="宋体" w:hAnsi="宋体"/>
          <w:sz w:val="32"/>
          <w:szCs w:val="32"/>
        </w:rPr>
        <w:t>96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0      12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00÷10     57×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0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4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2       80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11      99×2+3      23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6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0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15×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        45×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35      10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8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13      8×3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6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7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9     32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3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1     83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2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36     207×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8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77×2      194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3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48     406×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69     43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0×30÷5    6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0×3    6012÷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36    7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0÷(2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×4÷3   7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0÷2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   (7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0)÷(2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)  1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(40÷5×24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0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562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75)÷(15÷5)   68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×4÷2    2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3×4    66×5+77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0÷(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×2)     388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10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1)×5    (8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0÷50)×3     4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65÷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6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0÷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      640÷(8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×3)      44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9      550÷1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×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5×11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2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28"/>
          <w:szCs w:val="28"/>
        </w:rPr>
        <w:t>63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8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6     252÷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5×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72÷(3×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3)     48÷(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)     70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4×2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4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9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0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×46÷2     93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28</w:t>
      </w:r>
      <w:r>
        <w:rPr>
          <w:rFonts w:ascii="宋体" w:hAnsi="宋体" w:cs="宋体"/>
          <w:sz w:val="32"/>
          <w:szCs w:val="32"/>
        </w:rPr>
        <w:t xml:space="preserve">）    </w:t>
      </w:r>
      <w:r>
        <w:rPr>
          <w:rFonts w:cs="宋体" w:ascii="宋体" w:hAnsi="宋体"/>
          <w:sz w:val="32"/>
          <w:szCs w:val="32"/>
        </w:rPr>
        <w:t>82÷41×68     (6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21)×(72÷8)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)×35    (12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7)×12÷26    234÷(20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9)   (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15)÷(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0÷25÷4     (1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)×44    (12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2)×12÷6    62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530÷5×2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8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60)     8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0÷1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2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0)÷(27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45)    25×32×12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0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1÷3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cs="宋体" w:ascii="宋体" w:hAnsi="宋体"/>
          <w:sz w:val="28"/>
          <w:szCs w:val="28"/>
        </w:rPr>
        <w:t>9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5×24      960÷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8       (4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1)×(48÷8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1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80÷3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     8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×9÷6      13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5÷5     182÷1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34×3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6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4×2    2400÷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×2    420÷(20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98)×4    44×1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35÷9     (8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)×9÷6      (6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0)÷(1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3)      36×1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7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20×8      (12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5)×12÷2      18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5÷9×24      (2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80) ÷30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×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3     (5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1)×(96÷8)     102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68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40÷8)     640÷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1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0÷20÷4     48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×(32÷2)    26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5÷5     8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0×3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87÷3×6    96×(2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5÷5)    167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5÷9×100     5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(2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17)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91×4×5        555×7×4          78×3÷9        1005÷5÷3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96÷6×2        256×7×5          45÷3÷5        150×4÷1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2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74×3      4176÷3÷2     1912×3÷4      5614</w:t>
      </w:r>
      <w:r>
        <w:rPr>
          <w:rFonts w:ascii="宋体" w:hAnsi="宋体" w:cs="宋体"/>
          <w:sz w:val="32"/>
          <w:szCs w:val="32"/>
        </w:rPr>
        <w:t>－（</w:t>
      </w:r>
      <w:r>
        <w:rPr>
          <w:rFonts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14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1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024÷3÷4      2800×5÷4      1089</w:t>
      </w:r>
      <w:r>
        <w:rPr>
          <w:rFonts w:ascii="宋体" w:hAnsi="宋体" w:cs="宋体"/>
          <w:sz w:val="32"/>
          <w:szCs w:val="32"/>
        </w:rPr>
        <w:t>－（</w:t>
      </w:r>
      <w:r>
        <w:rPr>
          <w:rFonts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11</w:t>
      </w:r>
      <w:r>
        <w:rPr>
          <w:rFonts w:ascii="宋体" w:hAnsi="宋体" w:cs="宋体"/>
          <w:sz w:val="32"/>
          <w:szCs w:val="32"/>
        </w:rPr>
        <w:t xml:space="preserve">）      </w:t>
      </w:r>
      <w:r>
        <w:rPr>
          <w:rFonts w:cs="宋体" w:ascii="宋体" w:hAnsi="宋体"/>
          <w:sz w:val="32"/>
          <w:szCs w:val="32"/>
        </w:rPr>
        <w:t>32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6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4      71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75×3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8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5      233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4×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75×6÷3      5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9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14</w:t>
      </w:r>
      <w:r>
        <w:rPr>
          <w:rFonts w:ascii="宋体" w:hAnsi="宋体" w:cs="宋体"/>
          <w:sz w:val="32"/>
          <w:szCs w:val="32"/>
        </w:rPr>
        <w:t>）   （</w:t>
      </w:r>
      <w:r>
        <w:rPr>
          <w:rFonts w:cs="宋体" w:ascii="宋体" w:hAnsi="宋体"/>
          <w:sz w:val="32"/>
          <w:szCs w:val="32"/>
        </w:rPr>
        <w:t>58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467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÷7      424×3×2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2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2×6     5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7     347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92      2762</w:t>
      </w:r>
      <w:r>
        <w:rPr>
          <w:rFonts w:ascii="宋体" w:hAnsi="宋体" w:cs="宋体"/>
          <w:sz w:val="32"/>
          <w:szCs w:val="32"/>
        </w:rPr>
        <w:t>－（</w:t>
      </w:r>
      <w:r>
        <w:rPr>
          <w:rFonts w:cs="宋体" w:ascii="宋体" w:hAnsi="宋体"/>
          <w:sz w:val="32"/>
          <w:szCs w:val="32"/>
        </w:rPr>
        <w:t>76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8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×2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5×6       37×1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7      45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49÷3       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06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1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20÷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0      186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6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32     4×3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       36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9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8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8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31      34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5÷5      257×4÷2      25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8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211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67×2×5        369×2÷3       25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9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8      45×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55×9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98×2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4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6       54÷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       16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282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6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3       46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2       405÷9×3      45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7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5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1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5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55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6       84÷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5×4       540÷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00÷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480÷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20÷4     120×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0×2       30×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0×5       488÷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3×4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80÷9-18 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8+5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÷5        100-25×4        20+80×3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4+56</w:t>
      </w:r>
      <w:r>
        <w:rPr>
          <w:rFonts w:ascii="宋体" w:hAnsi="宋体" w:cs="宋体"/>
          <w:sz w:val="32"/>
          <w:szCs w:val="32"/>
        </w:rPr>
        <w:t xml:space="preserve">）       </w:t>
      </w:r>
      <w:r>
        <w:rPr>
          <w:rFonts w:cs="宋体" w:ascii="宋体" w:hAnsi="宋体"/>
          <w:sz w:val="32"/>
          <w:szCs w:val="32"/>
        </w:rPr>
        <w:t xml:space="preserve">105×2×5         800-57×9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5+1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0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40-132</w:t>
      </w:r>
      <w:r>
        <w:rPr>
          <w:rFonts w:ascii="宋体" w:hAnsi="宋体" w:cs="宋体"/>
          <w:sz w:val="32"/>
          <w:szCs w:val="32"/>
        </w:rPr>
        <w:t xml:space="preserve">）    </w:t>
      </w:r>
      <w:r>
        <w:rPr>
          <w:rFonts w:cs="宋体" w:ascii="宋体" w:hAnsi="宋体"/>
          <w:sz w:val="32"/>
          <w:szCs w:val="32"/>
        </w:rPr>
        <w:t xml:space="preserve">24×5+24×7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53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58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8     792×7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5×20       (1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3)×50       5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60÷40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8+37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(64-45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0-144÷18+35     760÷10÷38     9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19×5÷74      24×5+24×7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5×20×3       95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4-45</w:t>
      </w:r>
      <w:r>
        <w:rPr>
          <w:rFonts w:ascii="宋体" w:hAnsi="宋体" w:cs="宋体"/>
          <w:sz w:val="32"/>
          <w:szCs w:val="32"/>
        </w:rPr>
        <w:t xml:space="preserve">）       </w:t>
      </w:r>
      <w:r>
        <w:rPr>
          <w:rFonts w:cs="宋体" w:ascii="宋体" w:hAnsi="宋体"/>
          <w:sz w:val="32"/>
          <w:szCs w:val="32"/>
        </w:rPr>
        <w:t>48÷8×7        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60÷4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93+25×7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9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5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÷74       14+20÷5        85+14×3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4+16×5      4280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78×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81÷9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0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9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×6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1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0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230×5       80÷9-18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8+5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5      120÷(3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+80×3        7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4+56</w:t>
      </w:r>
      <w:r>
        <w:rPr>
          <w:rFonts w:ascii="宋体" w:hAnsi="宋体" w:cs="宋体"/>
          <w:sz w:val="32"/>
          <w:szCs w:val="32"/>
        </w:rPr>
        <w:t xml:space="preserve">）       </w:t>
      </w:r>
      <w:r>
        <w:rPr>
          <w:rFonts w:cs="宋体" w:ascii="宋体" w:hAnsi="宋体"/>
          <w:sz w:val="32"/>
          <w:szCs w:val="32"/>
        </w:rPr>
        <w:t xml:space="preserve">105×2×5       800-57×9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5+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9      230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40-132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24×5+24×7      (253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58)÷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92×7÷9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0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9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6       120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37×5       4280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24     (14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0)×(2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)     78×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28     (35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2)×5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2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5×20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50      5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60÷40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8+37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4-4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0-144÷18+35     760÷10÷38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9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9×5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÷74     45×20×3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5       347+45×2       295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4-45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78-128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50÷13</w:t>
      </w: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+31×11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6+6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65       85+14×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4-8</w:t>
      </w:r>
      <w:r>
        <w:rPr>
          <w:rFonts w:ascii="宋体" w:hAnsi="宋体" w:cs="宋体"/>
          <w:sz w:val="32"/>
          <w:szCs w:val="32"/>
        </w:rPr>
        <w:t>）     （</w:t>
      </w:r>
      <w:r>
        <w:rPr>
          <w:rFonts w:cs="宋体" w:ascii="宋体" w:hAnsi="宋体"/>
          <w:sz w:val="32"/>
          <w:szCs w:val="32"/>
        </w:rPr>
        <w:t>284+1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0-36×2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8+37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5         22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21        21×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10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2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0÷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4        14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2÷8         9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420        2×80÷4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0×5÷2        20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9         30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40       81÷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877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6×5+774         921+7×4          80×6×2        770÷7+65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0÷2        1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0÷5        3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5÷7        30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0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00×8÷3         4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0÷5        4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5×5        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×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2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4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56        64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0×4      5×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8÷6       42÷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0÷4      15÷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÷5      25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2÷6     35÷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8×7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2÷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6÷6      21×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4÷9      72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×5     36÷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21×2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÷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÷4      56÷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6÷6      500×(4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96)    72÷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5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64+264-453       7650-(546+4530)      65×9-450      9×80+98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2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000-(4500+250)       6700+72÷8     14×6+9×5     900÷(71-68)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÷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5×3     8×(910-720)    760-540+1110      6500+1250-350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0×30+5600     9450-3200-4200      2400÷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5      800× 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8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00÷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30     4000 ÷ 8 + 350     320÷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4      270 ÷ 3 ×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30÷9+320        2800+32×6         300÷6×91      80÷9-42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2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6900-2400)÷ 5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2÷9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(56÷8)     54÷9×8      280×4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0×8+1570         60×(23-17)        960÷4×9        350÷5×9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50÷5+1250     (6900-2400)÷5      75÷1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0×5     309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×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38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87)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0     16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60-80      75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50÷5      (11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89)×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5×8÷100        6×250×2        37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9      19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4×1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2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)×(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)      810×4÷4      33÷1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×9    18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9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9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8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9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74       266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6÷4     153÷153+657      32÷(32÷4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3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22)     75÷1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20×5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28"/>
          <w:szCs w:val="28"/>
        </w:rPr>
        <w:t>339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0×9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8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9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7)     10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1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88)     35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×90    (25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0)÷(30÷6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8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99÷3       95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200÷9       3823÷(350÷7)       120-36×4+3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2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96÷3÷2         25×8÷4          985-168÷4        648+480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4-735÷7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8     45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5÷3</w:t>
      </w:r>
      <w:r>
        <w:rPr>
          <w:rFonts w:ascii="宋体" w:hAnsi="宋体" w:cs="宋体"/>
          <w:sz w:val="32"/>
          <w:szCs w:val="32"/>
        </w:rPr>
        <w:t>）    （</w:t>
      </w:r>
      <w:r>
        <w:rPr>
          <w:rFonts w:cs="宋体" w:ascii="宋体" w:hAnsi="宋体"/>
          <w:sz w:val="32"/>
          <w:szCs w:val="32"/>
        </w:rPr>
        <w:t>60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4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×8        62-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5-7</w:t>
      </w:r>
      <w:r>
        <w:rPr>
          <w:rFonts w:ascii="宋体" w:hAnsi="宋体" w:cs="宋体"/>
          <w:sz w:val="32"/>
          <w:szCs w:val="32"/>
        </w:rPr>
        <w:t xml:space="preserve">）        </w:t>
      </w:r>
      <w:r>
        <w:rPr>
          <w:rFonts w:cs="宋体" w:ascii="宋体" w:hAnsi="宋体"/>
          <w:sz w:val="32"/>
          <w:szCs w:val="32"/>
        </w:rPr>
        <w:t>32×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2        305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23+248-475      26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7      90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7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27     8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1÷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72       83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13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75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4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92      615×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 4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cs="宋体" w:ascii="宋体" w:hAnsi="宋体"/>
          <w:sz w:val="32"/>
          <w:szCs w:val="32"/>
        </w:rPr>
        <w:t>.08.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(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)     7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×4÷3     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÷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     (7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0)÷(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)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40÷5×24)    (562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675)÷(15÷5)     68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7×4÷2      2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53×4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0÷(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×2)    388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10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1)×5     (8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00÷50)×3     4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65÷3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6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0÷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      640÷(8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×3)      44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9      550÷1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×4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5×11  (36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28)×(7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5)  (453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00)÷(78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77) 63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8×1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86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19:00Z</dcterms:created>
  <dc:creator>Administrator</dc:creator>
  <dc:description/>
  <dc:language>en-US</dc:language>
  <cp:lastModifiedBy>Sun</cp:lastModifiedBy>
  <dcterms:modified xsi:type="dcterms:W3CDTF">2022-07-02T02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D2B2575184111BC8F34DD9484678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