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E36C09"/>
          <w:sz w:val="44"/>
          <w:szCs w:val="44"/>
        </w:rPr>
      </w:pP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一年级数学</w:t>
      </w:r>
      <w:r>
        <w:rPr>
          <w:rFonts w:eastAsia="楷体" w:cs="楷体" w:ascii="楷体" w:hAnsi="楷体"/>
          <w:b/>
          <w:bCs w:val="false"/>
          <w:color w:val="E36C09"/>
          <w:sz w:val="44"/>
          <w:szCs w:val="44"/>
        </w:rPr>
        <w:t>10</w:t>
      </w: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以内的加法口算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8+0=   2) 0+8=   3) 0+3=   4) 5+3=   5) 2+7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4+3=   7) 2+7=   8) 4+4=   9) 6+1=   10) 2+6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3+4=   12) 5+5=   13) 4+4=   14) 0+6=   15) 6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2+1=   17) 3+2=   18) 0+9=   19) 4+4=   20) 2+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3+4=   22) 4+1=   23) 1+5=   24) 6+4=   25) 0+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3+7=   27) 9+1=   28) 0+0=   29) 0+3=   30) 5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8+1=   32) 2+8=   33) 8+2=   34) 7+2=   35) 3+7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4+3=   37) 4+4=   38) 5+3=   39) 1+2=   40) 2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5+5=   42) 4+2=   43) 8+1=   44) 8+2=   45) 2+7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3+6=   47) 6+1=   48) 0+6=   49) 0+5=   50) 4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2+8=   52) 6+4=   53) 4+4=   54) 7+2=   55) 9+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0+4=   57) 3+4=   58) 3+1=   59) 6+3=   60) 3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7+0=   62) 8+2=   63) 5+3=   64) 5+1=   65) 3+5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5+3=   67) 0+7=   68) 4+4=   69) 1+3=   70) 1+9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3+4=   72) 3+5=   73) 8+2=   74) 2+1=   75) 2+7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2+2=   77) 5+4=   78) 3+0=   79) 6+4=   80) 0+9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9+0=   82) 3+7=   83) 5+4=   84) 0+9=   85) 8+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0+1=   87) 0+2=   88) 3+1=   89) 0+7=   90) 0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0+4=   92) 1+2=   93) 5+4=   94) 6+3=   95) 4+2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2+0=   97) 4+2=   98) 3+2=   99) 8+1=   100) 4+2=  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E36C09"/>
          <w:sz w:val="44"/>
          <w:szCs w:val="44"/>
        </w:rPr>
      </w:pP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一年级数学</w:t>
      </w:r>
      <w:r>
        <w:rPr>
          <w:rFonts w:eastAsia="楷体" w:cs="楷体" w:ascii="楷体" w:hAnsi="楷体"/>
          <w:b/>
          <w:bCs w:val="false"/>
          <w:color w:val="E36C09"/>
          <w:sz w:val="44"/>
          <w:szCs w:val="44"/>
        </w:rPr>
        <w:t>10</w:t>
      </w: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以内的减法口算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7-4=   2) 6-5=   3) 9-6=   4) 3-1=   5) 3-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5-2=   7) 8-3=   8) 6-4=   9) 7-2=   10) 2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4-3=   12) 1-1=   13) 5-4=   14) 6-3=   15) 4-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8-7=   17) 9-8=   18) 6-5=   19) 5-5=   20) 9-8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5-2=   22) 7-0=   23) 7-1=   24) 2-0=   25) 9-7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9-4=   27) 9-5=   28) 7-6=   29) 9-7=   30) 1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9-4=   32) 4-2=   33) 4-0=   34) 8-3=   35) 3-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4-3=   37) 4-0=   38) 2-1=   39) 8-7=   40) 8-5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1-1=   42) 5-0=   43) 7-4=   44) 5-1=   45) 4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2-0=   47) 7-2=   48) 6-2=   49) 6-2=   50) 5-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4-1=   52) 5-2=   53) 5-5=   54) 3-0=   55) 7-5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6-0=   57) 4-2=   58) 9-7=   59) 2-2=   60) 3-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6-3=   62) 4-1=   63) 3-1=   64) 7-1=   65) 3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3-1=   67) 6-3=   68) 0-0=   69) 7-0=   70) 9-5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5-3=   72) 2-1=   73) 9-4=   74) 9-8=   75) 3-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8-8=   77) 4-1=   78) 9-6=   79) 2-1=   80) 6-5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6-5=   82) 3-2=   83) 4-1=   84) 6-5=   85) 9-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7-7=   87) 8-6=   88) 9-7=   89) 6-3=   90) 6-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6-2=   92) 3-3=   93) 6-6=   94) 8-7=   95) 6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3-1=   97) 7-1=   98) 5-3=   99) 3-0=   100) 4-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E36C09"/>
          <w:sz w:val="44"/>
          <w:szCs w:val="44"/>
        </w:rPr>
      </w:pP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一年级数学</w:t>
      </w:r>
      <w:r>
        <w:rPr>
          <w:rFonts w:eastAsia="楷体" w:cs="楷体" w:ascii="楷体" w:hAnsi="楷体"/>
          <w:b/>
          <w:bCs w:val="false"/>
          <w:color w:val="E36C09"/>
          <w:sz w:val="44"/>
          <w:szCs w:val="44"/>
        </w:rPr>
        <w:t>10</w:t>
      </w: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以内的加减法口算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2-0=   2) 2-1=   3) 5-2=   4) 9-7=   5) 9-6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8+1=   7) 9-4=   8) 2-0=   9) 8-3=   10) 3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9-0=   12) 3+7=   13) 1+0=   14) 2+4=   15) 0+9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4-3=   17) 5-4=   18) 2+1=   19) 1-0=   20) 5-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8-1=   22) 6-3=   23) 7-3=   24) 8-6=   25) 5-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2+4=   27) 5-1=   28) 2+3=   29) 5-3=   30) 7-6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0+5=   32) 8-0=   33) 0+6=   34) 9-4=   35) 4+4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9-0=   37) 6+0=   38) 3+4=   39) 3+4=   40) 4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7+3=   42) 6-1=   43) 0+3=   44) 1+7=   45) 7+0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8-6=   47) 8-3=   48) 8-2=   49) 2+8=   50) 6+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7+0=   52) 8-1=   53) 1-1=   54) 9-6=   55) 1+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6-2=   57) 8-0=   58) 5+3=   59) 4+4=   60) 4+6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4+2=   62) 0+7=   63) 8-7=   64) 7-3=   65) 9-7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9-7=   67) 1+9=   68) 6-6=   69) 6-3=   70) 5+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9+1=   72) 8-7=   73) 5-0=   74) 5-3=   75) 9-6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4+4=   77) 7-0=   78) 5-2=   79) 4+3=   80) 2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1+2=   82) 4+4=   83) 7+0=   84) 4+3=   85) 6-1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4+4=   87) 0+8=   88) 1+9=   89) 8-5=   90) 8+2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3+4=   92) 5-4=   93) 3+4=   94) 9-0=   95) 8-3=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5+3=   97) 9-3=   98) 7+2=   99) 4+1=   100) 2+6=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E36C09"/>
          <w:sz w:val="44"/>
          <w:szCs w:val="44"/>
        </w:rPr>
      </w:pPr>
      <w:r>
        <w:rPr>
          <w:rFonts w:eastAsia="楷体" w:cs="楷体" w:ascii="楷体" w:hAnsi="楷体"/>
          <w:b/>
          <w:bCs w:val="false"/>
          <w:color w:val="E36C09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E36C09"/>
          <w:sz w:val="44"/>
          <w:szCs w:val="44"/>
        </w:rPr>
      </w:pPr>
      <w:r>
        <w:rPr>
          <w:rFonts w:ascii="楷体" w:hAnsi="楷体" w:cs="楷体" w:eastAsia="楷体"/>
          <w:b/>
          <w:bCs w:val="false"/>
          <w:color w:val="E36C09"/>
          <w:sz w:val="44"/>
          <w:szCs w:val="44"/>
        </w:rPr>
        <w:t>十以内的数填括号题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+0=3 2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+2=2 3) 6-(  )=5 4)(  )+4=9 5)(  )+1=8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1-(  )=1 7) 3+(  )=6 8) 0-(  )=0 9)(  )+3=7 10)(  )+5=7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5-(  )=2 12)(  )+4=8 13)(  )-1=4 14)(  )+6=6 15)(  )+6=7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2+(  )=2 17) 0-(  )=0 18) 3+(  )=4 19)(  )+2=4 20)(  )+3=5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) 2-(  )=1 22)(  )-0=1 23)(  )+4=4 24)(  )+3=9 25)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+4=4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) 3-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>=3 27)</w:t>
      </w:r>
      <w:r>
        <w:rPr>
          <w:rFonts w:ascii="宋体" w:hAnsi="宋体" w:cs="宋体"/>
          <w:color w:val="000000"/>
          <w:sz w:val="28"/>
          <w:szCs w:val="28"/>
        </w:rPr>
        <w:t xml:space="preserve">（） </w:t>
      </w:r>
      <w:r>
        <w:rPr>
          <w:rFonts w:cs="宋体" w:ascii="宋体" w:hAnsi="宋体"/>
          <w:color w:val="000000"/>
          <w:sz w:val="28"/>
          <w:szCs w:val="28"/>
        </w:rPr>
        <w:t xml:space="preserve">-6=2 28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+1=7 29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>+5=6 30) 3-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=3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1) 7-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>=2 32) 4+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=9 33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>+3=5 34)</w:t>
      </w:r>
      <w:r>
        <w:rPr>
          <w:rFonts w:ascii="宋体" w:hAnsi="宋体" w:cs="宋体"/>
          <w:color w:val="000000"/>
          <w:sz w:val="28"/>
          <w:szCs w:val="28"/>
        </w:rPr>
        <w:t xml:space="preserve">（） </w:t>
      </w:r>
      <w:r>
        <w:rPr>
          <w:rFonts w:cs="宋体" w:ascii="宋体" w:hAnsi="宋体"/>
          <w:color w:val="000000"/>
          <w:sz w:val="28"/>
          <w:szCs w:val="28"/>
        </w:rPr>
        <w:t>-1=1 35) 7-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=5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-0=3 37) 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>+0=2 38) 6+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>=7 39) 3-</w:t>
      </w:r>
      <w:r>
        <w:rPr>
          <w:rFonts w:ascii="宋体" w:hAnsi="宋体" w:cs="宋体"/>
          <w:color w:val="000000"/>
          <w:sz w:val="28"/>
          <w:szCs w:val="28"/>
        </w:rPr>
        <w:t>（）</w:t>
      </w:r>
      <w:r>
        <w:rPr>
          <w:rFonts w:cs="宋体" w:ascii="宋体" w:hAnsi="宋体"/>
          <w:color w:val="000000"/>
          <w:sz w:val="28"/>
          <w:szCs w:val="28"/>
        </w:rPr>
        <w:t xml:space="preserve">=0 40)(  )-2=1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7-(  )=2 42)(  )+0=0 43) 6-(  )=4 44) 2-(  )=0 45) 0+(  )=4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(  )+1=1 47)(  )+4=9 48) 9-(  )=5 49) 2+(  )=3 50) 4-(  )=1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(  )-4=5 52) 8-(  )=3 53) 5-(  )=0 54)(  )+1=6 55) 3+(  )=5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(  )-5=0 57)(  )-0=3 58) 6-(  )=0 59)(  )-2=4 60) 6+(  )=6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5-(  )=4 62) 7-(  )=1 63) 0+(  )=3 64) 1+(  )=8 65) 7-(  )=0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6+(  )=7 67) 7-(  )=0 68)(  )-2=1 69)(  )+3=4 70) 8-(  )=2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(  )+3=8 72)(  )-1=1 73)(  )+6=8 74)(  )-7=0 75) 1-(  )=0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9-(  )=0 77)(  )-9=0 78)(  )-3=6 79)(  )+1=6 80)(  )-1=0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5-(  )=5 82) 9-(  )=5 83) 4+(  )=8 84)(  )+9=9 85)(  )-5=2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(  )-2=1 87)(  )+2=3 88)(  )+2=3 89)(  )-0=0 90) 3-(  )=2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1+(  )=6 92) 9-(  )=3 93)(  )-4=2 94) 8-(  )=5 95) 2-(  )=0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6) 4-(  )=2 97) 3+(  )=7 98)(  )-6=0 99)(  )+4=9 100) 3-(  )=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以内的不进位加法口算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2+11= 2) 16+1= 3) 19+0= 4) 2+18= 5) 1+17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13+3= 7) 3+15= 8) 3+11= 9) 11+9= 10) 1+10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0+11= 12) 16+0= 13) 0+12= 14) 0+19= 15) 1+13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1+14= 17) 14+0= 18) 12+8= 19) 2+16= 20) 14+0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2+13= 22) 17+0= 23) 10+3= 24) 18+2= 25) 0+14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15+3= 27) 13+6= 28) 10+1= 29) 18+1= 30) 11+2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0+10= 32) 1+18= 33) 9+11= 34) 12+0= 35) 3+14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1+17= 37) 15+3= 38) 9+11= 39) 3+17= 40) 1+11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13+7= 42) 7+13= 43) 1+12= 44) 1+14= 45) 11+9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12+0= 47) 13+2= 48) 10+0= 49) 3+13= 50) 2+14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1+18= 52) 16+2= 53) 11+2= 54) 3+10= 55) 17+2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10+4= 57) 13+1= 58) 8+12= 59) 17+3= 60) 0+17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2+16= 62) 12+8= 63) 17+0= 64) 19+1= 65) 12+7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14+2= 67) 15+1= 68) 0+15= 69) 13+1= 70) 12+1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1+15= 72) 10+1= 73) 4+10= 74) 0+19= 75) 14+2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15+0= 77) 2+11= 78) 16+1= 79) 19+0= 80) 2+18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12+7= 82) 5+11= 83) 7+13= 84) 8+12= 85) 15+4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16+3= 87) 2+15= 88) 11+0= 89) 13+3= 90) 5+13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7+11= 92) 14+3= 93) 0+16= 94) 9+10= 95) 11+1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6+14= 97) 7+12= 98) 10+2= 99) 12+6= 100) 16+0=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以内的不退位减法口算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16-5=  2) 16-3=  3) 19-8=  4) 14-0=  5) 19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12-1=  7) 16-2=  8) 16-4=  9) 19-2=  10) 12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18-4=  12) 19-1=  13) 15-4=  14) 14-0=  15) 16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17-3=  17) 18-5=  18) 19-0=  19) 17-6=  20) 19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16-5=  22) 17-3=  23) 15-3=  24) 12-1=  25) 19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14-1=  27) 15-4=  28) 17-1=  29) 11-0=  30) 18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19-7=  32) 17-0=  33) 19-3=  34) 16-2=  35) 17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17-2=  37) 18-1=  38) 14-0=  39) 19-7=  40) 18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12-0=  42) 17-1=  43) 17-4=  44) 18-2=  45) 19-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14-1=  47) 19-3=  48) 17-6=  49) 16-1=  50) 17-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15-3=  52) 17-0=  53) 19-2=  54) 16-4=  55) 18-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13-1=  57) 13-0=  58) 17-5=  59) 18-1=  60) 16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17-6=  62) 11-0=  63) 18-4=  64) 19-7=  65) 17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19-2=  67) 13-1=  68) 19-6=  69) 19-1=  70) 16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17-2=  72) 16-4=  73) 16-3=  74) 18-3=  75) 19-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19-3=  77) 18-1=  78) 13-1=  79) 19-2=  80) 19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16-4=  82) 18-2=  83) 17-5=  84) 19-1=  85) 16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12-0=  87) 17-1=  88) 18-3=  89) 19-6=  90) 13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13-0=  92) 13-0=  93) 17-2=  94) 17-4=  95) 14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18-0=  97) 18-4=  98) 17-2=  99) 18-3=  100) 18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整十数加一位数的加法口算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4+60=  2) 60+4=  3) 90+5=  4) 0+30=  5) 30+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5+10=  7) 8+30=  8) 50+4=  9) 70+1=  10) 60+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3+30=  12) 1+80=  13) 40+3=  14) 6+20=  15) 2+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8+60=  17) 9+80=  18) 6+40=  19) 40+4=  20) 80+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20+4=  22) 40+7=  23) 10+6=  24) 2+40=  25) 90+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90+3=  27) 5+80=  28) 50+6=  29) 60+8=  30) 0+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3+90=  32) 10+3=  33) 90+4=  34) 30+8=  35) 20+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30+4=  37) 30+9=  38) 1+10=  39) 60+8=  40) 50+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1+70=  42) 5+40=  43) 3+60=  44) 4+60=  45) 3+9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90+2=  47) 2+70=  48) 60+1=  49) 10+6=  50) 40+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70+4=  52) 2+50=  53) 4+50=  54) 3+20=  55) 40+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5+10=  57) 20+3=  58) 80+6=  59) 20+2=  60) 20+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5+20=  62) 80+3=  63) 20+0=  64) 7+10=  65) 30+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1+30=  67) 2+60=  68) 20+0=  69) 9+70=  70) 80+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5+20=  72) 1+20=  73) 40+8=  74) 70+8=  75) 10+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70+7=  77) 0+40=  78) 5+90=  79) 2+50=  80) 60+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50+5=  82) 3+10=  83) 1+40=  84) 5+50=  85) 4+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6+70=  87) 6+80=  88) 70+9=  89) 3+50=  90) 0+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50+1=  92) 3+20=  93) 5+60=  94) 70+7=  95) 50+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10+3=  97) 60+0=  98) 20+4=  99) 2+90=  100) 3+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整十数减一位数的减法练习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40-2=  2) 40-3=  3) 70-4=  4) 10-9=  5) 80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30-3=  7) 10-6=  8) 30-2=  9) 50-0=  10) 90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10-2=  12) 90-9=  13) 30-2=  14) 90-4=  15) 20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50-6=  17) 60-7=  18) 30-4=  19) 30-2=  20) 60-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40-3=  22) 80-5=  23) 90-5=  24) 80-0=  25) 70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70-1=  27) 70-3=  28) 40-4=  29) 40-7=  30) 90-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70-2=  32) 90-2=  33) 80-2=  34) 10-6=  35) 10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10-2=  37) 20-8=  38) 50-6=  39) 30-6=  40) 90-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80-3=  42) 50-2=  43) 90-2=  44) 90-2=  45) 80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50-0=  47) 40-0=  48) 30-8=  49) 90-2=  50) 30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30-3=  52) 80-1=  53) 30-5=  54) 80-4=  55) 80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70-5=  57) 40-0=  58) 10-8=  59) 10-4=  60) 90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90-9=  62) 90-5=  63) 10-9=  64) 10-9=  65) 40-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40-4=  67) 10-3=  68) 30-9=  69) 70-9=  70) 60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80-2=  72) 10-2=  73) 40-7=  74) 20-2=  75) 80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30-9=  77) 40-6=  78) 50-9=  79) 90-0=  80) 60-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80-5=  82) 90-0=  83) 30-8=  84) 10-0=  85) 20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10-3=  87) 20-7=  88) 30-4=  89) 90-6=  90) 60-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40-9=  92) 20-1=  93) 20-5=  94) 50-7=  95) 10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70-9=  97) 30-6=  98) 40-8=  99) 40-1=  100) 20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整十数加整十数的口算练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40+30=  2) 20+80=  3) 10+30=  4) 40+30=  5) 40+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40+30=  7) 20+70=  8) 40+40=  9) 50+10=  10) 40+5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40+30=  12) 50+50=  13) 40+40=  14) 30+60=  15) 60+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20+80=  17) 30+20=  18) 40+40=  19) 40+40=  20) 20+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30+40=  22) 40+10=  23) 50+10=  24) 60+40=  25) 70+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30+70=  27) 90+10=  28) 40+30=  29) 70+20=  30) 50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70+30=  32) 20+70=  33) 20+80=  34) 70+20=  35) 30+7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30+40=  37) 30+40=  38) 50+50=  39) 40+20=  40) 90+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50+40=  42) 40+20=  43) 30+40=  44) 80+20=  45) 20+7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30+60=  47) 60+10=  48) 20+60=  49) 50+40=  50) 30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20+80=  52) 60+40=  53) 40+40=  54) 70+20=  55) 40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0+40=  57) 30+70=  58) 30+10=  59) 60+30=  60) 30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30+40=  62) 80+20=  63) 30+50=  64) 10+50=  65) 30+5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50+30=  67) 60+20=  68) 40+40=  69) 10+30=  70) 20+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30+40=  72) 50+30=  73) 80+20=  74) 20+10=  75) 20+7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10+20=  77) 40+40=  78) 10+90=  79) 60+40=  80) 10+9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90+10=  82) 20+70=  83) 50+40=  84) 40+40=  85) 80+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60+10=  87) 50+20=  88) 30+10=  89) 70+0=  90) 40+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40+60=  92) 70+30=  93) 90+10=  94) 20+10=  95) 10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70+20=  97) 40+50=  98) 40+30=  99) 60+30=  100) 70+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整十数减整十数的减法练习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40-20=  2) 40-30=  3) 70-40=  4) 90-10=  5) 8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30-30=  7) 60-10=  8) 30-20=  9) 50-10=  10) 9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20-10=  12) 90-90=  13) 30-20=  14) 90-40=  15) 2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60-50=  17) 70-60=  18) 40-30=  19) 30-20=  20) 70-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40-30=  22) 80-50=  23) 90-50=  24) 80-80=  25) 70-5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70-10=  27) 70-30=  28) 40-40=  29) 70-40=  30) 90-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70-20=  32) 90-20=  33) 80-20=  34) 60-10=  35) 1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20-10=  37) 80-20=  38) 90-0=  39) 60-50=  40) 6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90-90=  42) 80-30=  43) 50-20=  44) 90-20=  45) 90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80-60=  47) 70-50=  48) 40-20=  49) 40-0=  50) 8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90-20=  52) 60-30=  53) 30-30=  54) 80-10=  55) 5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80-40=  57) 80-20=  58) 70-50=  59) 50-40=  60) 8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40-10=  62) 90-20=  63) 90-90=  64) 90-50=  65) 9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90-10=  67) 40-10=  68) 80-80=  69) 70-50=  70) 7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30-10=  72) 90-80=  73) 60-20=  74) 70-50=  75) 8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60-60=  77) 90-20=  78) 70-40=  79) 80-50=  80) 4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40-30=  82) 10-10=  83) 90-20=  84) 40-30=  85) 70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50-40=  87) 60-40=  88) 70-50=  89) 70-20=  90) 4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90-60=  92) 70-60=  93) 90-40=  94) 20-10=  95) 40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70-50=  97) 50-10=  98) 90-70=  99) 60-30=  100) 80-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两位数加一位数的加法练习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37+1=  2) 1+36=  3) 65+3=  4) 6+8=  5) 9+7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91+2=  7) 6+5=  8) 28+1=  9) 45+8=  10) 9+7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5+1=  12) 8+81=  13) 1+21=  14) 97+3=  15) 9+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39+5=  17) 54+6=  18) 21+3=  19) 1+18=  20) 6+5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2+92=  22) 4+77=  23) 86+4=  24) 76+9=  25) 62+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0+64=  27) 59+2=  28) 3+29=  29) 5+38=  30) 7+8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63+1=  32) 1+87=  33) 1+71=  34) 5+7=  35) 0+9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4+1=  37) 7+9=  38) 89+8=  39) 5+40=  40) 5+2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80+8=  42) 76+2=  43) 39+0=  44) 78+1=  45) 0+8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9+68=  47) 43+9=  48) 9+36=  49) 3+88=  50) 19+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1+79=  52) 26+9=  53) 1+27=  54) 74+0=  55) 3+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74+3=  57) 0+97=  58) 4+61=  59) 46+9=  60) 7+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3+49=  62) 80+1=  63) 8+48=  64) 4+85=  65) 8+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4+8=  67) 33+0=  68) 7+75=  69) 6+44=  70) 2+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2+0=  72) 48+8=  73) 5+14=  74) 47+5=  75) 0+7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49+5=  77) 15+7=  78) 2+66=  79) 77+9=  80) 2+3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3+22=  82) 0+90=  83) 13+8=  84) 23+2=  85) 61+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45+3=  87) 54+3=  88) 45+6=  89) 0+31=  90) 32+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9+27=  92) 98+0=  93) 33+2=  94) 4+51=  95) 31+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82+0=  97) 8+39=  98) 5+36=  99) 3+2=  100) 6+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位数加整十数的口算练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39+50=  2) 60+38=  3) 6+70=  4) 48+20=  5) 40+1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33+60=  7) 23+40=  8) 34+50=  9) 43+30=  10) 30+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50+46=  12) 20+22=  13) 50+31=  14) 19+70=  15) 51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40+40=  17) 48+50=  18) 31+30=  19) 30+50=  20) 20+4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60+34=  22) 80+18=  23) 14+80=  24) 18+30=  25) 4+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40+6=  27) 0+60=  28) 30+35=  29) 10+79=  30) 10+2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5+50=  32) 50+29=  33) 13+50=  34) 40+24=  35) 40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45+50=  37) 10+51=  38) 30+20=  39) 40+40=  40) 33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21+20=  42) 18+60=  43) 40+50=  44) 20+50=  45) 50+2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30+10=  47) 42+30=  48) 39+30=  49) 30+70=  50) 60+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50+21=  52) 68+30=  53) 60+34=  54) 16+40=  55) 40+3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15+70=  57) 50+38=  58) 80+3=  59) 34+30=  60) 10+4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70+20=  62) 0+69=  63) 43+30=  64) 30+36=  65) 47+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30+46=  67) 80+11=  68) 31+60=  69) 32+50=  70) 24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10+89=  72) 30+42=  73) 2+40=  74) 35+40=  75) 31+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38+40=  77) 60+4=  78) 10+54=  79) 40+33=  80) 22+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11+20=  82) 39+40=  83) 70+2=  84) 10+12=  85) 50+4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20+34=  87) 20+43=  88) 50+33=  89) 90+9=  90) 60+2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16+80=  92) 40+43=  93) 10+21=  94) 40+30=  95) 20+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35+40=  97) 28+60=  98) 45+40=  99) 40+28=  100) 40+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两位数减一位数的减法练习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68-4=  2) 67-4=  3) 96-6=  4) 37-1=  5) 6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23-5=  7) 37-8=  8) 59-4=  9) 77-2=  10) 10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36-4=  12) 12-1=  13) 52-4=  14) 29-6=  15) 40-2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70-8=  17) 85-9=  18) 52-6=  19) 50-4=  20) 86-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24-5=  22) 8-7=  23) 17-7=  24) 8-2=  25) 94-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95-3=  27) 90-5=  28) 61-6=  29) 69-9=  30) 14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94-4=  32) 19-4=  33) 4-2=  34) 38-8=  35) 30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35-4=  37) 41-0=  38) 20-1=  39) 71-8=  40) 56-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11-1=  42) 7-5=  43) 70-4=  44) 9-4=  45) 12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99-2=  47) 74-2=  48) 67-2=  49) 19-6=  50) 50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10-4=  52) 57-2=  53) 58-5=  54) 5-3=  55) 51-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6-5=  57) 28-4=  58) 93-7=  59) 24-2=  60) 31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30-6=  62) 11-4=  63) 28-1=  64) 16-7=  65) 36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35-1=  67) 64-3=  68) 6-0=  69) 75-9=  70) 91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32-5=  72) 27-1=  73) 45-8=  74) 78-8=  75) 4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80-8=  77) 47-1=  78) 97-5=  79) 9-2=  80) 65-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53-6=  82) 21-3=  83) 45-1=  84) 55-6=  85) 92-4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76-6=  87) 86-6=  88) 76-9=  89) 62-3=  90) 64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58-2=  92) 29-3=  93) 64-5=  94) 82-7=  95) 62-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14-3=  97) 71-1=  98) 33-5=  99) 98-2=  100) 4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两位数减整十数的减法练习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46-20=  2) 45-20=  3) 73-40=  4) 85-10=  5) 84-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30-0=  7) 64-10=  8) 36-20=  9) 94-50=  10) 97-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24-10=  12) 99-80=  13) 29-10=  14) 46-0=  15) 78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67-40=  17) 73-60=  18) 40-30=  19) 27-20=  20) 64-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31-0=  22) 86-50=  23) 95-50=  24) 85-50=  25) 71-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73-10=  27) 67-30=  28) 48-30=  29) 66-40=  30) 92-8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72-10=  32) 96-10=  33) 80-20=  34) 65-10=  35) 18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22-10=  37) 78-10=  38) 98-90=  39) 69-40=  40) 54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98-80=  42) 85-30=  43) 48-10=  44) 87-20=  45) 9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77-30=  47) 52-40=  48) 95-40=  49) 97-40=  50) 77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88-20=  52) 35-30=  53) 35-20=  54) 83-10=  55) 49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83-30=  57) 15-0=  58) 70-50=  59) 32-0=  60) 89-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37-0=  62) 89-20=  63) 96-0=  64) 94-50=  65) 94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93-10=  67) 92-40=  68) 83-80=  69) 72-50=  70) 68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39-0=  72) 95-0=  73) 63-20=  74) 66-50=  75) 82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68-50=  77) 84-20=  78) 74-30=  79) 86-20=  80) 42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41-30=  82) 98-10=  83) 92-20=  84) 32-30=  85) 69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54-40=  87) 63-40=  88) 73-50=  89) 40-10=  90) 81-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36-0=  92) 16-0=  93) 41-30=  94) 60-50=  95) 80-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91-10=  97) 88-40=  98) 20-10=  99) 76-60=  100) 81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数学第二册数学计算综合练习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) 82+6=  2) 90-80=  3) 40+4=  4) 15-4=  5) 70-6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) 83-3=  7) 70+13=  8) 9+5=  9) 10+20=  10) 82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1) 74-0=  12) 50+2=  13) 32-1=  14) 81-9=  15) 80-3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6) 15+3=  17) 0+99=  18) 78+7=  19) 36-5=  20) 3+8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1) 91-50=  22) 5+93=  23) 39-6=  24) 74-50=  25) 30-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6) 91-2=  27) 20+64=  28) 40+31=  29) 96-10=  30) 92-2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1) 30+35=  32) 12-4=  33) 8+27=  34) 73-4=  35) 60+31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6) 25-0=  37) 18+70=  38) 1+94=  39) 48-5=  40) 71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1) 46+1=  42) 30+45=  43) 84-80=  44) 74-8=  45) 50-4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) 45+40=  47) 40+3=  48) 99-8=  49) 7+48=  50) 91+5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1) 98-3=  52) 10+29=  53) 81-5=  54) 50+34=  55) 72+7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6) 2+7=  57) 26-20=  58) 39+40=  59) 4+96=  60) 20+6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1) 23+30=  62) 33+6=  63) 31+4=  64) 90-8=  65) 20+78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6) 84-4=  67) 70-40=  68) 41-0=  69) 43-3=  70) 1+1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1) 9+71=  72) 20+36=  73) 92-1=  74) 60-30=  75) 80-10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6) 8+14=  77) 49+0=  78) 18-2=  79) 1+21=  80) 24-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1) 90-40=  82) 40-30=  83) 8+47=  84) 97-0=  85) 50+4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) 6-5=  87) 30-7=  88) 9+38=  89) 68-10=  90) 82+6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1) 90-80=  92) 40+4=  93) 15-4=  94) 70-60=  95) 83-3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6) 70+13=  97) 70+22=  98) 72-30=  99) 69-30=  100) 84-9=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55:00Z</dcterms:created>
  <dc:creator>lenovo</dc:creator>
  <dc:description/>
  <dc:language>en-US</dc:language>
  <cp:lastModifiedBy>Administrator</cp:lastModifiedBy>
  <dcterms:modified xsi:type="dcterms:W3CDTF">2019-12-02T01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