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>800÷4=     880÷8=      640÷4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0÷6=     900÷6=      720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80÷7=     960÷8=      80÷2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100÷50=     50÷10=     250÷5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0÷30=      360÷60=     160÷8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20÷40=     120÷30=     390÷30=     </w:t>
      </w:r>
    </w:p>
    <w:p>
      <w:pPr>
        <w:pStyle w:val="Normal"/>
        <w:tabs>
          <w:tab w:val="clear" w:pos="420"/>
          <w:tab w:val="left" w:pos="7086" w:leader="none"/>
        </w:tabs>
        <w:jc w:val="left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cs="宋体" w:ascii="宋体" w:hAnsi="宋体"/>
          <w:sz w:val="32"/>
          <w:szCs w:val="24"/>
          <w:lang w:val="en-US"/>
        </w:rPr>
        <w:t xml:space="preserve">180÷3=     360÷3=      540÷3=     </w:t>
      </w:r>
      <w:r>
        <w:rPr>
          <w:rFonts w:cs="宋体" w:ascii="宋体" w:hAnsi="宋体"/>
          <w:sz w:val="32"/>
          <w:szCs w:val="24"/>
          <w:lang w:val="en-US" w:eastAsia="zh-CN"/>
        </w:rPr>
        <w:tab/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120÷10=     120÷20=     120÷4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÷20=     80÷40=      80÷8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20÷2=     120÷40=     360÷6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60÷6=     810÷90=     80÷4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0÷60=     90÷30=     400÷4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20÷80=      30÷10=     210÷3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20÷8=     150÷50=     900÷5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60÷30=     42÷3=     60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60÷4=     540÷6=     310÷6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40÷48=      90÷16=     250÷5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20÷40=     420÷3=     900÷9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50÷50=      840÷40=     560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00÷5=     320÷16=     960÷3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50÷30=     4500÷300=     240÷1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80÷6=     720÷80=      40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÷4=      80÷5=      480÷2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60÷40=     420÷2=      40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90÷30=     800÷20=      720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40÷90=     420÷70=     0÷56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00÷4=      550÷5=      900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0÷80=      480÷6=     240÷6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0÷5=     350÷70=     840÷7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80÷60=     600÷50=      60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40÷6=     60÷30=      350÷7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60÷60=     720÷90=     150÷5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20÷3=     780÷3=     780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80÷40=     270÷30=     480÷8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80÷2=     450÷3=      500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40÷4=      980÷7=     600÷5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0÷10=     240÷80=     360÷6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00÷50=     540÷90=     720÷8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0÷10=     160÷40=     280÷4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40÷8=      900÷50=     810÷1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60÷8=     250÷50=     870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20÷80=      800÷80=     360÷36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50÷50=     900÷6=     480÷4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60÷4=     1200÷300=     720÷18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30÷30=     550÷5=     540÷9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90÷30=     450÷15=     2400÷40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60÷3=     120÷60=     700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40÷80=     400÷20=      680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÷5=     750÷25=     450÷3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40÷30=     910÷7=     1500÷5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÷20=     800÷16=     1000÷2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40÷60=     490÷70=      680÷3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36÷3=     448÷7=     408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346÷5=      64÷4=      72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8÷7=      96÷8=      32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4÷2=     96÷2=      32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8÷2=     96÷32=     87÷29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117÷13=     568÷71=      108÷1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24÷28=     98÷2=      45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8÷8=      880÷80=     8800÷80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65÷5=     650÷50=     6500÷500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7÷3=     42÷7=      63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111÷3=     222÷6=     333÷9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44÷12=      84÷6=      78÷2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6÷3=     95÷5=     72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212÷31=     298÷48=     7500÷15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96÷3=     57÷3=     75÷5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7÷3=     91÷7=      48÷3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6÷4=     76÷4=      55÷11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5÷5=     96÷3=      96÷6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1÷27=     472÷49=     56÷4=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8÷3=     180÷59≈     775÷76≈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803÷21≈     1623÷41≈     240÷77≈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586÷18≈     930÷32≈     217÷19≈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762÷63≈     810÷89≈     645÷79≈     </w:t>
      </w:r>
    </w:p>
    <w:p>
      <w:pPr>
        <w:pStyle w:val="Normal"/>
        <w:jc w:val="left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  <w:t xml:space="preserve">416÷70≈     559÷71≈     398÷21≈     </w:t>
      </w:r>
    </w:p>
    <w:p>
      <w:pPr>
        <w:pStyle w:val="Normal"/>
        <w:rPr>
          <w:rFonts w:ascii="宋体" w:hAnsi="宋体" w:cs="宋体"/>
          <w:sz w:val="32"/>
          <w:szCs w:val="24"/>
          <w:lang w:val="en-US"/>
        </w:rPr>
      </w:pPr>
      <w:r>
        <w:rPr>
          <w:rFonts w:cs="宋体" w:ascii="宋体" w:hAnsi="宋体"/>
          <w:sz w:val="32"/>
          <w:szCs w:val="24"/>
          <w:lang w:val="en-US"/>
        </w:rPr>
      </w:r>
    </w:p>
    <w:sectPr>
      <w:headerReference w:type="default" r:id="rId2"/>
      <w:type w:val="nextPage"/>
      <w:pgSz w:w="10205" w:h="18142"/>
      <w:pgMar w:left="720" w:right="720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color w:val="0000FF"/>
        <w:spacing w:val="20"/>
        <w:sz w:val="36"/>
        <w:szCs w:val="36"/>
        <w:highlight w:val="yellow"/>
      </w:rPr>
    </w:pPr>
    <w:r>
      <w:rPr>
        <w:rFonts w:ascii="微软雅黑" w:hAnsi="微软雅黑" w:cs="微软雅黑" w:eastAsia="微软雅黑"/>
        <w:b/>
        <w:bCs/>
        <w:color w:val="0000FF"/>
        <w:spacing w:val="20"/>
        <w:sz w:val="36"/>
        <w:szCs w:val="36"/>
        <w:highlight w:val="yellow"/>
      </w:rPr>
      <w:t>小学四年级数学除法口算练习题</w:t>
    </w:r>
    <w:r>
      <w:rPr>
        <w:rFonts w:eastAsia="微软雅黑" w:cs="微软雅黑" w:ascii="微软雅黑" w:hAnsi="微软雅黑"/>
        <w:b/>
        <w:bCs/>
        <w:color w:val="0000FF"/>
        <w:spacing w:val="20"/>
        <w:sz w:val="36"/>
        <w:szCs w:val="36"/>
        <w:highlight w:val="yellow"/>
      </w:rPr>
      <w:t>(240</w:t>
    </w:r>
    <w:r>
      <w:rPr>
        <w:rFonts w:ascii="微软雅黑" w:hAnsi="微软雅黑" w:cs="微软雅黑" w:eastAsia="微软雅黑"/>
        <w:b/>
        <w:bCs/>
        <w:color w:val="0000FF"/>
        <w:spacing w:val="20"/>
        <w:sz w:val="36"/>
        <w:szCs w:val="36"/>
        <w:highlight w:val="yellow"/>
      </w:rPr>
      <w:t>道</w:t>
    </w:r>
    <w:r>
      <w:rPr>
        <w:rFonts w:eastAsia="微软雅黑" w:cs="微软雅黑" w:ascii="微软雅黑" w:hAnsi="微软雅黑"/>
        <w:b/>
        <w:bCs/>
        <w:color w:val="0000FF"/>
        <w:spacing w:val="20"/>
        <w:sz w:val="36"/>
        <w:szCs w:val="36"/>
        <w:highlight w:val="yellow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0:00Z</dcterms:created>
  <dc:creator>微软用户</dc:creator>
  <dc:description/>
  <dc:language>en-US</dc:language>
  <cp:lastModifiedBy>Sun</cp:lastModifiedBy>
  <dcterms:modified xsi:type="dcterms:W3CDTF">2021-07-08T02:5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C7B7519D4A7FAD14AA468BBA0BB4</vt:lpwstr>
  </property>
  <property fmtid="{D5CDD505-2E9C-101B-9397-08002B2CF9AE}" pid="3" name="KSOProductBuildVer">
    <vt:lpwstr>2052-11.1.0.10578</vt:lpwstr>
  </property>
</Properties>
</file>