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大数的认识》知识要点整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lang w:val="en-US" w:eastAsia="zh-CN"/>
        </w:rPr>
        <w:t>1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</w:rPr>
        <w:t>、大数的读法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  <w:t>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0"/>
          <w:sz w:val="36"/>
          <w:szCs w:val="36"/>
        </w:rPr>
        <w:t>从高位数读起，一级一级往下读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  <w:t>②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万级的数要按照个级的数的读法来读，再在后面加一个万字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  <w:t>③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</w:rPr>
        <w:t>每级末尾不管有几个零都不读，其他数位有一个“零”或连续几个“零”，都只读一个“零”。  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        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drawing>
          <wp:inline distT="0" distB="0" distL="0" distR="0">
            <wp:extent cx="5252720" cy="1153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shd w:fill="FEFEFE" w:val="clear"/>
          <w:lang w:val="en-US" w:eastAsia="zh-CN"/>
        </w:rPr>
        <w:t>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shd w:fill="FEFEFE" w:val="clear"/>
        </w:rPr>
        <w:t>、大数的写法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br/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EFEFE" w:val="clear"/>
        </w:rPr>
        <w:t>从高级写起，一级一级往下写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EFEFE" w:val="clear"/>
        </w:rPr>
        <w:br/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②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当哪一位上一个计数单位也没有，就在哪一位上写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 xml:space="preserve">0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br/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drawing>
          <wp:inline distT="0" distB="0" distL="0" distR="0">
            <wp:extent cx="4257675" cy="1114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br/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写数注意事项：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shd w:fill="FEFEFE" w:val="clear"/>
        </w:rPr>
        <w:t>一定要注意“四位一级”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，保证每级有四个数位，不够的要用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补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EFEFE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EFEFE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lang w:val="en-US" w:eastAsia="zh-CN"/>
        </w:rPr>
        <w:t>3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</w:rPr>
        <w:t>、四舍五入法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0~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为“舍”，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5~9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为“入”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如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12,5933 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（精确到万位）≈ 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13,0000   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12,5933 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（精确到千位）≈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12,6000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12,5933 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（精确到百位）≈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12,5900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 xml:space="preserve">12,5933  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（精确到十位）≈ 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12,59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shd w:fill="FEFEFE" w:val="clear"/>
          <w:lang w:val="en-US" w:eastAsia="zh-CN"/>
        </w:rPr>
        <w:t>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shd w:fill="FEFEFE" w:val="clear"/>
        </w:rPr>
        <w:t>、写出所组成的数：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对照数位顺序表把每个部分的数字分别写入，再用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0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补足。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br/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t>如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br/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EFEFE" w:val="clear"/>
        </w:rPr>
        <w:drawing>
          <wp:inline distT="0" distB="0" distL="0" distR="0">
            <wp:extent cx="4152900" cy="1114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EFEFE" w:val="clear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shd w:fill="FEFEFE" w:val="clear"/>
          <w:lang w:val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6827"/>
          <w:spacing w:val="0"/>
          <w:sz w:val="36"/>
          <w:szCs w:val="36"/>
          <w:lang w:val="en-US" w:eastAsia="zh-CN"/>
        </w:rPr>
        <w:t>、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6827"/>
          <w:spacing w:val="0"/>
          <w:sz w:val="36"/>
          <w:szCs w:val="36"/>
        </w:rPr>
        <w:t>数位顺序表：</w:t>
      </w:r>
      <w:r>
        <w:rPr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含有数级、数位和相应的计数单位的表格叫做数位顺序表，如下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  <w:drawing>
          <wp:inline distT="0" distB="0" distL="0" distR="0">
            <wp:extent cx="4610100" cy="2362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</w:rPr>
        <w:t>6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6827"/>
          <w:spacing w:val="0"/>
          <w:sz w:val="36"/>
          <w:szCs w:val="36"/>
        </w:rPr>
        <w:t>、计算工具的认识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br/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）算盘：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发明算盘的是中国。算盘有上下两档，上档每颗珠子代表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，下档每颗珠子代表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，每根杆相当于一个数位，如“万位上的一颗上珠”表示“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个万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/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（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</w:rPr>
        <w:t>）计算器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CE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是“清除键”，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ON/C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是“开关及清屏键”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4T04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2D7A284541ADA6F6AEBF6551B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