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7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90"/>
      </w:tblGrid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3÷4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.....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÷4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.....19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÷1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....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6÷3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.....26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5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.....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1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.....31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1÷3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.....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9÷3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......19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1÷5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.....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7÷6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.....47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6÷9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.....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9÷8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.....49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6÷8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.....5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0÷5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.....30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÷3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.....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4÷1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9......4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1÷1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.....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1÷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.....11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1÷6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......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6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.....66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8÷6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......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7÷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8......7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5÷8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.....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6÷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.....66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4÷9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.....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4÷8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.....44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3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.....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8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.....18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4÷3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......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÷1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.....3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7÷3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......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5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.....30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1÷1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.....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3÷6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.....53</w:t>
            </w:r>
          </w:p>
        </w:tc>
      </w:tr>
      <w:tr>
        <w:trPr>
          <w:trHeight w:val="7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5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.....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8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.....48</w:t>
            </w:r>
          </w:p>
        </w:tc>
      </w:tr>
    </w:tbl>
    <w:p>
      <w:pPr>
        <w:pStyle w:val="Normal"/>
        <w:rPr>
          <w:color w:val="0000FF"/>
          <w:sz w:val="10"/>
          <w:szCs w:val="10"/>
          <w:lang w:val="en-US" w:eastAsia="zh-CN"/>
        </w:rPr>
      </w:pPr>
      <w:r>
        <w:rPr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7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  <w:t>姓名：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u w:val="single"/>
          <w:lang w:val="en-US" w:eastAsia="zh-CN"/>
        </w:rPr>
        <w:t>得分：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bCs/>
          <w:sz w:val="30"/>
          <w:szCs w:val="30"/>
          <w:u w:val="single"/>
          <w:lang w:val="en-US" w:eastAsia="zh-CN"/>
        </w:rPr>
        <w:t>时间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</w:t>
      </w:r>
    </w:p>
    <w:tbl>
      <w:tblPr>
        <w:tblW w:w="81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90"/>
      </w:tblGrid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÷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.....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4÷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.....14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6÷4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.....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9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.....30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4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.....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1÷8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.....21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5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......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÷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.....1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1÷3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.....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8÷3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.....18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8÷5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.....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7÷8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.....27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2÷1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.....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2÷6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.....42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÷8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......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1÷9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.....61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4÷70-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.....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2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.....32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3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.....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9÷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......9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0÷8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......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5÷9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.....45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2÷4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......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2÷4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.....2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7÷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.....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2÷60-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.....42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7÷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1......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÷1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.....9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0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.....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3÷6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......23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5÷2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8......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4÷9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......54</w:t>
            </w:r>
          </w:p>
        </w:tc>
      </w:tr>
      <w:tr>
        <w:trPr>
          <w:trHeight w:val="75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÷5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......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÷4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.....20</w:t>
            </w:r>
          </w:p>
        </w:tc>
      </w:tr>
      <w:tr>
        <w:trPr>
          <w:trHeight w:val="7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3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......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8÷70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.....3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4T05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BA2529DE4477A91260C8B19F879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