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  <w:szCs w:val="44"/>
        </w:rPr>
        <w:t>根据课文内容填空（部编版四年级上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《观潮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      ）的钱塘江（      ）在眼前。江面很（      ），越往东越宽，在雨后的阳光下（      ）着一层蒙蒙的（      ）。镇海古塔、中山亭和观潮台（      ）在江边。远处，几座小山在云雾中（              ）。江潮还没有来，海塘大堤上早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 ）。大家（              ），等着，盼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午后一点左右，从远处传来（        ）的响声，好像（                ）。顿时（              ），有人告诉我们，潮来了！我们踮着脚往东望去，江面还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 ），看不出有什么变化。过了一会儿，响声越来越大，只见东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 ）的地方出现了一条白线，人群又（        ）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条白线很快向我们移来，逐渐（      ），（      ），（              ）。再近些，只见白浪翻滚，形成一堵两长多高的水墙。浪潮越来越近，犹如千万匹白色战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 ），（              ）地飞奔而来；那声音如同（              ），好像大地都被震得（       ）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霎时，潮头奔腾西去，可是余波还在（              ）般涌来，江面上依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 ）。过了好久，钱塘江才恢复了平静。看看堤下，江水已经涨了两丈来高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《走月亮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细的（       ），流着（       ）和（       ）的香味，流着（       ）。灰白色的（         ），布满河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秋虫唱着，夜鸟拍打着（       ），鱼儿（       ）水面，泼辣声里银光一闪……从果园那边，飘来果子的（  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看，稻谷就要（       ）了，稻穗（       ）着头，稻田像一块（          ）的银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《现代诗两首》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秋江的晚上》作者是（       ），《花牛歌》是（       ）写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）的鸟儿，尽管是（       ），还驮着（       ）回去。双翅一翻，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）掉在江上；头白的（       ），也妆成一瞬的（       ）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花牛在草地里（    ），（       ）了一穂（          ）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花牛在草地里（    ），白云（       ）了半个天。花牛在草地里（    ），（          ）甩得滴溜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牛在草地里（        ），太阳（        ）了西山的（  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《繁星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 </w:t>
      </w:r>
      <w:r>
        <w:rPr>
          <w:rFonts w:ascii="宋体" w:hAnsi="宋体" w:cs="宋体"/>
          <w:sz w:val="24"/>
        </w:rPr>
        <w:t>《繁星》的作者是（        ），原名（        ）。他是我国着名的（        ）家和（        ）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三年前，在南京我住的地方有一道后门，每晚我打开后门，便看见一个（        ）的夜。下面是一片（        ），上面是（             ）的蓝天。星光在我们的肉眼里（        ）微小，（        ）它使我们觉得光明（  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我躺在舱面上，（        ）天空。深蓝色的天空里悬着无数（             ）的星。船在动，星也在动，它们是这样低，真是（             ）呢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渐渐地我的眼睛（        ）了，我好像看见无数萤火虫在我的周围（        ）。海上的夜是（        ）的，是（        ）的，是（        ）的。我望着那许多认识的星，我仿佛看见它们在对我（        ），我仿佛听见它们在小声说话。这时我忘记了一切。在星的怀抱中我（        ）着，我（        ）着。我觉得自己是一个小孩子，现在睡在母亲的怀里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一）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鹿柴》作者（       ），空山（   ）（   ）（   ），但闻（   ）（  ）（  ）。（  ）（  ）入深林，复照（  ）（  ）（   ）。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《一个豆荚里的五粒豆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太阳在外面照着，把（        ）晒得（        ）的。这里既（        ），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）；白天（        ），夜间（  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（        ）母亲不相信，（        ）她还是（        ）地用一根小棍子把植物（     ）起来，好使它不至于被风（        ），因为它使女儿对生命产生了（        ）的想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她（        ）地坐在（        ）的太阳光里。窗子打开了，她面前是一朵（        ）的、粉红色的豌豆花。小姑娘低下头来，轻轻地吻了一下它（        ）的叶子。这一天（        ）像一个节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此刻，顶楼窗子旁那个小女孩——她的脸上（        ）着健康的（        ），她的眼睛发着亮光——正（        ）着豌豆花，快乐地（        ）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《蝙蝠和雷达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蝙蝠是在夜里飞行的，还能（        ）飞蛾和蚊子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而且（        ）怎么飞，从来没见过它跟什么东西相撞，（        ）一根极细的电线，它（     ）能灵巧地（        ）。难道它的眼睛特别（        ），能在（        ）的夜里看清楚所有的东西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一间屋子里（             ）地拉了许多绳子，绳子上（        ）许多铃铛。他们把蝙蝠的眼睛（        ），让它在屋子里飞。蝙蝠飞了几个钟头，铃铛一个也没响，那么多的绳子，它一根也没碰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三次不同的试验证明，蝙蝠夜里飞行，靠的（         ）眼睛，（         ）用嘴和耳朵配合起来探路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科学家经过（             ），终于（        ）了蝙蝠能在夜里飞行的（        ）。它一边飞，一边从嘴里发出一种声音。这种声音叫做（         ），人的耳朵是听不见的，蝙蝠的耳朵却能听见。超声波像波浪一样向前推进，遇到（           ）就反射回来，传到蝙蝠的耳朵里，蝙蝠就立刻改变飞行的方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科学家（        ）蝙蝠探路的方法，给飞机装上了雷达。雷达通过天线发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         ），无线电波遇到（             ）就反射回来，显示在（             ）上。（           ）从雷达的荧光屏上，能够看清楚前方有没有障碍物，所以飞机在夜里飞行也十分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《呼风唤雨的世纪》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谁来（             ）呢？当然是（         ）；靠什么（             ）呢？靠的是现代（             ）。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一百年的时间里，人类利用现代科学技术获得那么多奇迹般的、（             ）的（        ）和（        ）。正是这些发现和发明，使人类的生活大大（        ），其改变的（        ）超过了人类历史上百万年的总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那时没有电灯，没有（    ），没有（    ），也没有（    ）。人们只能在神话中用（    ）（    ）和（           ）的神仙，来（    ）自己的美好（    ）。我们的祖先大概谁也没有料到，在最近的一百年中，他们的那么多（    ）纷纷变成了现实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的成就，真可以用（                                           ）来形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，人类登上（    ），潜入（    ），（    ）百亿光年外的天体，（    ）原子核世纪的（    ）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，电视、程控电话、因特网以及民航飞机、高速火车、远洋船舶等，日益把人类居住的星球变成联系紧密的（    ）。人类生活的（    ）、方便，是连过去的王公贵族也不敢想的。科学在改变着人类的（              ）生活，也在改变着人类的（    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1923</w:t>
      </w:r>
      <w:r>
        <w:rPr>
          <w:rFonts w:ascii="宋体" w:hAnsi="宋体" w:cs="宋体"/>
          <w:sz w:val="24"/>
        </w:rPr>
        <w:t>年，英国数学家、哲学家伯特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罗素说：“（              ），是科学使得我们这个时代不同于以往的任何时代。”现在，这句话依然适用。回顾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的百年历程，科学的确创造了一个又一个神话，为人类创造了比以往任何时代都要（    ）的生活。在新的世纪里，现代科学技术必将继续创造一个个奇迹，不断（    ）我们的生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《蝴蝶的家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天是那样的（    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云是那样的（  ）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（  ）、（  ）、（  ）、风，吼叫着，雨点密集地（     ）着，风将银色的（     ）雨幕起来，世界几乎都被冲洗遍了。就连树林里也（       ），（       ）的，到处是湿的。这不是难为蝴蝶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我一想起来就为（    ）着急：这样的天气她们能躲在哪里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她们的身体是那样（    ），载不动一个水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她们身上的彩粉是那样（    ）素洁，一点水都不能（    ）上的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她们是那样的（    ），比一片树叶还无力，怎么禁得起这（    ）的风雨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想到这里，我简直没法再想下去了，心里是那样着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一个女孩对我说：“雨后蝴蝶就会（    ）出来，在阳光里飞，她们是那么（    ），那么（     ）。我想，她们一定是藏在一个（      ）的家里，她们的家一定美丽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  ），不像家雀儿似的，一下雨就飞到人们冒着（    ）的（    ）暇避雨。一定是这样的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日积月累（二）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好问（    ），自用（    ）。                            ——《尚书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（    ）之，审问之，（    ）之，（    ）之，笃行之。——《礼记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（              ），不学不成，（              ）。      ——［汉］王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非生而（            ），（              ）。           ——［唐］韩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《古诗三首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暮江吟》这首诗的作者是（    ）朝的（        ），字（      ），号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道（    ）铺（    ），半江（    ）半江（   ）。（    ）九月初三（   ）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   ）似（    ）月似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题西林壁》这首诗的作者是（      ）朝的（              ），字（       ），号（             ）。与其父（         ）和其弟（          ）并称为“三苏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横看（      ）侧成（      ），远近（         ）各（          ）。不识（         ）真（         ），只（      ）身在（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雪梅》这首诗的作者是（      ）朝的（              ）。梅与（      ）和（      ）被称为“岁寒三友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梅雪（        ）未（        ），（        ）阁笔费（        ）。梅须（        ）三分（      ），雪却（      ）一段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《爬山虎的脚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爬山虎刚长出来的叶子是（      ）的，不几天叶子长大，就变成（      ）的。爬山虎的嫩叶不大（           ），引人注意的是长大了的叶子。那此叶子绿得那么（      ），看着非常（      ），叶尖一顺儿朝下，在墙上铺得那么（      ），没有（       ）起来的，也不留一点儿（      ）。一阵风拂过，一墙的叶子就漾起（       ），好看得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爬山虎的脚步触着墙的时候，六七根细丝的头上就变成小圆片，（       ）墙。细丝原先是直的，现在（       ）了，把爬山虎的嫩茎（     ）一把，使它紧（      ）在墙上。爬山虎就是这样一脚一脚地往上爬。如果你仔细观察那些细小的脚，你会想起图画上（       ）的爪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爬山虎的脚要是没触着墙，不几天就萎了，后来连（      ）也没有了。触着墙的，细丝和小圆片（      ）变成灰色。不要瞧不起那些灰色的脚，那些脚巴在墙上相当牢固，要是你的手指不费一点儿劲，休想拉下爬山虎的一根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《蟋蟀的住宅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居住在草地上的（    ），差不多和蝉一样（    ）。它的出名（    ）由于它的唱歌，（    ）由于它的住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别的昆虫大多在临时的（    ）所藏身。它们的隐蔽所得来不费工夫，弃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       ）。蟋蟀和它们不同，不肯（         ）。它常常（    ）地选择（    ），一定要排水优良，并且有（    ）的阳光。它不利用现成的（    ），它的（    ）的住宅是自己一点一点（    ）的，从大厅一直到（   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朝着阳光的（    ）上，青草丛中（    ）着一条（    ）的隧道，（    ）有骤雨，这里（    ）立刻就会干的。隧道顺着地势（        ），最多九寸深，一指宽，这便是蟋蟀的（    ）。出口的地方总有一丛草半掩着，就像一座门。蟋蟀出来吃周围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），决不去碰这一丛草。那（    ）的门口，经过仔细耙扫，收拾得很（    ）。这就是蟋蟀的（    ）。当四周很安静的时候，蟋蟀就在这平台上（   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三）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立了秋，</w:t>
      </w:r>
      <w:r>
        <w:rPr>
          <w:rFonts w:ascii="宋体" w:hAnsi="宋体" w:cs="宋体"/>
          <w:sz w:val="24"/>
        </w:rPr>
        <w:t>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二八月，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夏雨少，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八月里来（              ），雁儿脚上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场秋雨（              ），十场秋雨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八月暖，（              ），十月还有（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《盘古开天地》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巨人见身边有一把斧头，就拿起斧头，对着眼前的（          ）劈过去，只听见一声（           ），“大鸡蛋”碎了。（              ）的东西，缓缓（           ），变成了天；（              ）的东西，慢慢（           ），变成了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盘古倒下后，他的身体发生了巨大的变化。他呼出的气息，变成了四季的（       ）和飘动的（       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他发出的声音，化作了隆隆的（          ）。他的左眼变成了（          ），（          ）大地，他的右眼变成了（          ）月亮，给夜晚带来（          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他的四肢和（          ），变成了大地的四极和五方的名山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他的血液，变成了（               ）的江河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他的汗毛，变成了（          ）的花草树木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他的汗水，变成了（          ）万物的雨露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人类的老（          ）盘古，用他的整个身体（          ）了美丽的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《精卫填海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炎帝之（          ），名曰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娃（                ），（               ），故为（          ）。常衔西山之（          ），以堙于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《普罗米修斯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得知普罗米修斯从天上取走火种的消息，众神的（          ）宙斯，（              ），决定给普罗米修斯以最（          ）的（          ），（          ）火神立即执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火神不敢（          ）宙斯的命令，只好把普罗米修斯押到高加索山上。普罗米修斯的双手和双脚戴着（          ），被死死地锁在高高的（          ）上。他既不能动弹，也不能睡觉，日夜遭受着（                 ）的痛苦。尽管如此，普罗米修斯就是不向宙斯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有一天，著名的大力神赫拉克勒斯经过高加索山，他看到普罗米修斯被锁在悬崖上，心中（                 ），便（                 ），射死了那只鹫鹰，接着又用石头砸碎了（            ）。普罗米修斯——这位敢于从天上拿取火种的英雄，终于（               ）了自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《女娲补天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自从女娲（          ）了人，大地上到处是（              ），人们一直过着快乐（          ）的生活。不知过了多少年，一天夜里，女娲（          ）被一阵（             ）的巨大响声震醒了，她急忙起床，跑到外面一看，天哪，太可怕了！远远的天空（          ）一大块，露出一个黑黑的大（          ）。地被震裂了，出现了一道道深沟。山冈上（          ）着（                ），田野里到处是洪水。许多人被火（          ）在山顶上，还有许多人在水里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不久，天火（          ）了，洪水中的人们被救上来了。可是，天上的大（          ）还在喷火。女娲决定（          ）生命危险，把天补上。她跑到山上，去寻找补天用的五彩石，她原以为这种石头很多，用不着费多大力气。到山上一看，全是一些（             ）的碎块。她忙了几天几夜，找到了红、黄、蓝、白四种颜色的石头，还缺少一种纯青石。于是，她又找啊找啊，终于在一眼清清的（          ）中找到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四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嫦娥》的作者是（      ）朝的（           ），他和（      ）被称为“小李杜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云母（         ）烛（         ），长河（         ）晓星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）应悔偷（           ），（           ）青天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《麻雀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风猛烈地（          ）着路旁的梧桐树。我顺着林阴路望去，看见一只小麻雀呆呆地站在地上，（                 ）地拍打着小（          ）。它嘴角（          ），头上长着（          ），分明是刚出生不久，从（          ）掉下来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老麻雀用自己的（                 ）着小麻雀，想（          ）自己的（          ）。可是因为（          ），它浑身（          ）了，发出（          ）的声音。它呆立着不动，准备着一场（          ）。在它看来，猎狗是个多么（          ）的怪物啊！可是它不能安然地站在高高的没有危险的树枝上，一种强大的（          ）使它飞了下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《爬天都峰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我站在天都峰脚下抬头望：啊，（      ）这么高，在云彩上面哩！我爬得上去吗？再看看（      ）的石级，石级边上的（      ），似乎是从天上挂下来的，真叫人（      ）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我（      ）向峰顶爬去，一会儿（      ）铁链上，一会儿（         ）向上爬，像小猴子一样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《牛和鹅》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时，有一个（          ）的孩子故意要引它们来，就“吁哩哩哩”地叫了一声。鹅听见了，就（          ）头来，侧着眼睛看了看，竟爬到岸上，一摇一摆地、（          ）地走过来；还伸长（          ），“吭吭”地叫着，扑打着大（          ），好像眼里根本没有我们这些人似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金奎叔说：“让它这样看好了！可是，它要是凭这种来（          ）人，那咱们可不答应，就得（          ）它的脖子，把它扔到池里去。记着，下次可别再怕它们了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《一只窝囊的大老虎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看着同班的小朋友在台上（        ），边说边比划，我真个（          ）得要死。我多想在台上（          ），尝尝大家都看着我，给我（          ）是什么味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有一回又逢到我们班表演，级任老师在分派（          ）的时候，我（          ）期待的目光可能引起了她的（          ）。分派到最后，她看了我（          ）才下决心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就这样吧，你扮老虎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我套上老虎皮，戴上老虎（          ），紧张地等候在后台的上场口。（          ）背后有人轻轻推了我一把。我知道推我的是老师，立刻弯下身子爬上场去，嘴里啊呜啊呜直叫。只听见台下一阵（        ），笑得我脸上一阵热。我已经明白，我（          ）的表演，把全场的老师同学都逗乐了，他们从没见过这样（          ）的老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《陀螺》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抽冰嘎儿的小伙伴们，都爱比个高低上下，彼此各站一角，（          ）抽转自己的冰嘎儿，然后让它们互相朝对方撞去。这时你看吧，两只（          ）的陀螺带着（          ）的勇敢，旋风般撞向对手，刚一接触，又各自闪向一边，于是（      ）再战──直到一方被撞翻才告一段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我是从小就（        ），更不愿自己的陀螺像金兵见到岳家军，一战即败。于是四处（          ）木头，为削制（        ）的“冰嘎儿”，就差没把椅子腿拿来“废物利用”了。为此不知挨了多少（    ），可仍然不肯住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          ）它远不如我（          ）中的那么漂亮，（       ）我极高兴地（          ）了叔叔的礼物。（          ）当我看到这枚“鸭蛋”的下端已嵌上一粒大滚珠时，更是（        ），恨不得马上就在马路上（        ）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然而世间许多事都是不可（          ）的，我追求的“和平”仅只是个人的愿望，小伙伴们可不甘（          ），他们中的一位大陀螺的主人，开始向我傲慢地（          ）。大陀螺（        ），挺着肚皮一次次冲过来，我的“鸭蛋”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    ）地闪躲。一次次冲击，一次次闪躲，终于到了无法（        ）的地步，它们狠狠地撞上了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这真是个（          ）的时刻！我尝到了胜利的（          ），也品到了（          ）的甜头。无意中获得的“荣誉”， （          ）小如微尘，对于好胜的孩子来说，也足以（          ）许久了──直到现在我还能（        ）地写下这些文字，便是一种有力的（          ）吧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人不可（          ），海水不可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六）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          ）所短，（          ）所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机不（          ），时不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差之（          ），（          ）千里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（          ）口入，（          ）口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言（          ），（          ）难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比上（          ），比下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《古诗三首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出塞》这首诗的作者是（     ）朝的（          ），著名的（          ）诗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时（          ）汉时（       ），万里（          ）人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）龙城（          ）在，（          ）胡马度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凉州词》这首诗的作者是（     ）朝的（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）美酒（          ）杯，欲饮（          ）马上（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）沙场（          ）笑，古来（          ）几人（        ）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夏日绝句》这首诗的作者是（     ）朝的（          ），号（          ）居士，有 （                         ）之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当（     ）（     ）（     ），死亦（     ）（     ）（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今（     ）（     ）（     ），不肯（     ）（     ）（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《为中华之崛起而读书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同学一直（      ）地坐在那里，（       ）。魏校长注意到了，他打手势让大家静下来，点名让那位同学回答。那位同学站了起来，（    ）而坚定地回答道：“为中华之（    ）而读书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当周恩来和同学（       ）时，忽然发现巡警局门前围着一群人，他们凑了过去，只见人群中有个女人正在（    ）着什么，一问才知道，这个妇女的亲人被洋人的汽车轧死了，她原本（    ）巡警局给她（    ）撑腰，惩处这个洋人。谁知中国巡警不但不惩处（    ）的洋人，反而（    ）训斥她。围观的中国人都紧握着（    ）。但是，在外国租界地里，谁又敢怎么样呢？大家只能（    ）这个不幸的女人。</w:t>
      </w:r>
    </w:p>
    <w:p>
      <w:pPr>
        <w:pStyle w:val="Style18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《梅兰芳蓄须》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梅兰芳先生是（       ）的京剧（    ）艺术家。他在（      ）唱旦角，为了演出的需要，他总是把（    ）剃得干干净净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937</w:t>
      </w:r>
      <w:r>
        <w:rPr>
          <w:rFonts w:ascii="宋体" w:hAnsi="宋体" w:cs="宋体"/>
          <w:sz w:val="24"/>
        </w:rPr>
        <w:t>年，日军（    ）上海，梅兰芳被迫藏身（    ），以（    ）日本人的（    ）。</w:t>
      </w:r>
      <w:r>
        <w:rPr>
          <w:rFonts w:cs="宋体" w:ascii="宋体" w:hAnsi="宋体"/>
          <w:sz w:val="24"/>
        </w:rPr>
        <w:t>1938</w:t>
      </w:r>
      <w:r>
        <w:rPr>
          <w:rFonts w:ascii="宋体" w:hAnsi="宋体" w:cs="宋体"/>
          <w:sz w:val="24"/>
        </w:rPr>
        <w:t>年底，有人（    ）他去香港演戏。演出结束后，梅兰芳在香港住了下来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   ），不再登台。对于一个视（     ）为生活、视（     ）为生命的人来说，不能演出，不能创作，无异于（      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梅兰芳可以（     ）生活的困顿，直面战争的（     ），但他难以（     ）来自侵略者随时随地的（     ）。（     ）的借口都用尽了，梅兰芳最后只能（       ），表示对日本帝国主义的（     ），表明不给侵略者演戏的决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的（     ）说，只要（     ）演出合同，就预支二十两黄金给梅兰芳。但是，无论戏园子老板开出的条件多么（     ），梅兰芳都（     ）了。他（     ）卖房度日，也绝不在日本侵略者的统治下登台演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军医用手摸了摸梅兰芳的（     ），滚烫滚烫的，看不出（     ），只好认定梅兰芳得了重病，不能登台（     ）了。日本侵略者的（     ）最终没有实现，梅兰芳为此差点丢了（    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《延安，我把你追寻》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（       ）的燕子，在（     ）昔日的春光； 像（      ）成长的小树， 在追寻（     ）和太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寻你，延河（     ）的流水， 追寻你，枣园（     ）的清香， 追寻你，南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 ）开荒的， 追寻你，杨家岭讲话的（     ）会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一排排（          ）像雨后（     ）， 一件件家用电器（         ）； 我们永远告别了破旧的（     ）， 却忘不了延安窑洞温热的（     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航天飞机（     ）宇宙的（     ）， 电子计算机奏出美妙的（     ）； 我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          ）丢掉了老牛破车， 却不能丢宝塔山（         ）的脊梁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延安，你的精神（         ）！ 如果一旦失去了你啊， 那就仿佛没有了（     ）， 怎能向美好的未来（          ）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啊！延安，我把你（     ）， 追寻（     ），追寻金色的（     ）， 追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   ），追寻（     ）的春光， 追寻（     ），追寻火红的（     ）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七）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别董大》的作者是（      ）朝的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千里（           ）白日（           ），北风（           ）雪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）前路无（           ），天下（           ）不识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《王戎不取道旁李》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王戎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与诸小儿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。看道边李树多子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，诸儿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不动。人问之，答曰：“树在</w:t>
      </w:r>
      <w:r>
        <w:rPr>
          <w:rFonts w:ascii="宋体" w:hAnsi="宋体" w:cs="宋体"/>
          <w:sz w:val="24"/>
        </w:rPr>
        <w:t>（   ）</w:t>
      </w:r>
      <w:r>
        <w:rPr>
          <w:rFonts w:ascii="宋体" w:hAnsi="宋体" w:cs="宋体"/>
          <w:bCs/>
          <w:sz w:val="24"/>
        </w:rPr>
        <w:t>而多子，此</w:t>
      </w:r>
      <w:r>
        <w:rPr>
          <w:rFonts w:ascii="宋体" w:hAnsi="宋体" w:cs="宋体"/>
          <w:sz w:val="24"/>
        </w:rPr>
        <w:t>（     ）</w:t>
      </w:r>
      <w:r>
        <w:rPr>
          <w:rFonts w:ascii="宋体" w:hAnsi="宋体" w:cs="宋体"/>
          <w:bCs/>
          <w:sz w:val="24"/>
        </w:rPr>
        <w:t>。”取之，</w:t>
      </w:r>
      <w:r>
        <w:rPr>
          <w:rFonts w:ascii="宋体" w:hAnsi="宋体" w:cs="宋体"/>
          <w:sz w:val="24"/>
        </w:rPr>
        <w:t>（     ）</w:t>
      </w:r>
      <w:r>
        <w:rPr>
          <w:rFonts w:ascii="宋体" w:hAnsi="宋体" w:cs="宋体"/>
          <w:bCs/>
          <w:sz w:val="24"/>
        </w:rPr>
        <w:t xml:space="preserve">。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王戎不取道旁李》选自（                    ），王戎是（           ）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《西门豹治邺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战国时候，魏王的国君派西门豹去（     ）漳河边上的邺。到了那里，西门豹看到（                ），（                ），就找了位老大爷来，问他是怎么回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老大爷说：“都是河神娶（     ）给闹的。河伯是漳河的神，每年要娶一个年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     ）的姑娘。要不给他送去，漳河就要发大水，把田地全（   ）了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西门豹面对着漳河站了很久。那些官绅都（                  ），大气也不敢出。西门豹回过头来，看着他们说：“怎么还不回来，请你们去（             ）吧！”说着又要叫卫士把他们（          ）漳河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官绅一个个吓得（                ），跪下来（                ），把头都磕破了，直（             ）。西门豹说：：“好吧，再等一会儿。”过了一会儿，他才说：“起来吧。看样子是河神把他们留下了。你们都回去吧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西门豹发动老百姓（          ）了十二条（          ），把漳河的水引到田里。（          ）得到（          ）灌溉，年年都（          ）好收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《故事二则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有一天，名医扁鹊去（           ）蔡桓公。扁鹊在蔡桓公身边站了一会儿，说：“大王，据我看来，您（           ）上有点小病。要是不治，（           ）会向体内发展。”蔡桓公说：“我的身体很好，什么病也没有。”扁鹊走后，蔡桓公对左右的人说：“这些做医生的，总喜欢给没有病的人治病。医治没有病的人，才容易显示自己的（           ）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蔡桓公觉得奇怪，派人去问他：“扁鹊，你这次见了大王，为什么（              ），就悄悄地跑掉了？”扁鹊（          ）道：“皮肤病用热水（          ）就能够治好；发展到皮肉之间，用（           ）的方法可以治好；即使发展到肠胃里，服（           ）汤药也还能治好；一旦深入（           ），只能等死，医生再也无能为力了。现在大王的病已经深入骨髓，所以我不再请求给他医治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飞卫是一名射箭（           ）。有个叫纪昌的人，想学习射箭，就去向飞卫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开始练习的时候，飞卫对纪昌说：“你要想学会射箭，首先应该下功夫练（           ）。眼睛要牢牢地（           ）一个（           ），不能眨一眨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纪昌对自己的成绩感到很（           ），以为学得差不多了，就再次去（           ）飞卫。飞卫对他说：“（           ）你已经取得了不小的成绩，（       ）你的眼力还不够。等到练得能够把极小的东西，看成一件很大东西的时候，你再来见我吧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（八）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清（    ）秀   （    ）（    ）玉立    明（    ）（    ）齿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文质（    ）（    ）   相貌（    ）（    ）   威风（    ）（    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）大（    ）圆    浓（    ）大（    ）   白发（    ）（    ）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发童（    ）    慈（    ）善（    ）   步（    ）蹒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2DCDC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color w:val="0000FF"/>
          <w:sz w:val="44"/>
          <w:szCs w:val="44"/>
        </w:rPr>
        <w:t>答案</w:t>
      </w:r>
      <w:r>
        <w:rPr>
          <w:rFonts w:eastAsia="楷体" w:cs="楷体" w:ascii="楷体" w:hAnsi="楷体"/>
          <w:b/>
          <w:bCs/>
          <w:color w:val="0000FF"/>
          <w:sz w:val="44"/>
          <w:szCs w:val="44"/>
        </w:rPr>
        <w:t>(</w:t>
      </w:r>
      <w:r>
        <w:rPr>
          <w:rFonts w:ascii="楷体" w:hAnsi="楷体" w:cs="楷体" w:eastAsia="楷体"/>
          <w:b/>
          <w:bCs/>
          <w:color w:val="0000FF"/>
          <w:sz w:val="44"/>
          <w:szCs w:val="44"/>
        </w:rPr>
        <w:t>部分</w:t>
      </w:r>
      <w:r>
        <w:rPr>
          <w:rFonts w:eastAsia="楷体" w:cs="楷体" w:ascii="楷体" w:hAnsi="楷体"/>
          <w:b/>
          <w:bCs/>
          <w:color w:val="0000FF"/>
          <w:sz w:val="44"/>
          <w:szCs w:val="4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观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午后一点左右，从远处传来隆隆的响声，好像闷雷滚动。顿时人声鼎沸，有人告诉我们，潮来了！我们踮着脚往东望去，江面还是风平浪静，看不出有什么变化。过了一会儿，响声越来越大，只见东边水天相接的地方出现了一条白线，人群又沸腾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条白线很快向我们移来，逐渐拉长，变粗，横贯江面。再近些，只见白浪翻滚，形成一堵两米多高的水墙。浪潮越来越近，犹如千万匹白色战马齐头并进，浩浩荡荡地飞奔而来；那声音如同山崩地裂，好像大地都被震得颤动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 </w:t>
      </w:r>
      <w:r>
        <w:rPr>
          <w:sz w:val="18"/>
          <w:szCs w:val="18"/>
        </w:rPr>
        <w:t>走月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细的溪水，流着山草和野花的香味，流着月光。灰白色的鹅卵石，布满河床。哟，卵石间有多少可爱的小水塘啊，每个小水塘，都抱着一个月亮！哦，阿妈，白天你在溪里洗衣裳，而我，用树叶做小船，运载许多新鲜的花瓣……哦，阿妈，我们到溪边去吧，我们去看看小水塘，看看水塘里的月亮，看看我采过鲜花的地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一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鹿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空山不见人，但闻人语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返景入深林，复照青苔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好问则裕，自用则小。——《尚书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博学之，审问之，慎思之，明辨之，笃行之。——《礼记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智能之士，不学不成，不问不知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汉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非生而知之者，孰能无惑</w:t>
      </w:r>
      <w:r>
        <w:rPr>
          <w:sz w:val="18"/>
          <w:szCs w:val="18"/>
        </w:rPr>
        <w:t>?</w:t>
      </w: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韩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古诗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暮江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白居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道残阳铺水中，半江瑟瑟半江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怜九月初三夜，露似真珠月似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西林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苏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横看成岭侧成峰，远近高低各不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不识庐山真面目，只缘身在此山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雪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卢梅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梅雪争春未肯降，骚人阁笔费评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梅须逊雪三分白，雪却输梅一段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三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立了秋，把扇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八月，乱穿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雨少，秋霜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月里来雁门开，雁儿脚上带霜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场秋雨一场寒，十场秋雨要穿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月暖，九月温，十月还有小阳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精卫填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炎帝之少女，名曰女娃。女娃游于东海，溺而不返，故为精卫，常衔西山之木石，以堙于东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四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嫦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李商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云母屏风烛影深，长河渐落晓星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嫦娥应悔偷灵药，碧海青天夜夜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六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尺有所短，寸有所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机不可失，时不再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差之毫厘，谬以千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病从口入，祸从口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言既出，驷马难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比上不足，比下有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古诗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出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昌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时明月汉时关，万里长征人未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但使龙城飞将在，不教胡马度阴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凉州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葡萄美酒夜光杯，欲饮琵琶马上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醉卧沙场君莫笑，古来征战几人回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日绝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李清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当作人杰，死亦为鬼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至今思项羽，不肯过江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七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别董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高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千里黄云白日曛，北风吹雁雪纷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愁前路无知己，天下谁人不识君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 </w:t>
      </w:r>
      <w:r>
        <w:rPr>
          <w:sz w:val="18"/>
          <w:szCs w:val="18"/>
        </w:rPr>
        <w:t>王戎不取道旁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戎七岁，尝与诸小儿游。看道边李树多子折枝，诸儿竞走取之，唯戎不动。人问之，答曰：“树在道边而多子，此必苦李。”取之，信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八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眉清目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亭亭玉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明眸皓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文质彬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相貌堂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威风凛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膀大腰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短小精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容光焕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鹤发童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慈眉善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老态龙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266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00" w:right="12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35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本资料仅作教学分享，请勿作商业用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本资料仅作教学分享，请勿作商业用途</w: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rPr>
        <w:rFonts w:ascii="楷体" w:hAnsi="楷体" w:cs="楷体" w:eastAsia="楷体"/>
      </w:rPr>
      <w:t>资料来自公众号：小学语文作文  苏州一线名师的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宋体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获取更多资源请关注微信公众号:小学名师联盟</dc:creator>
  <dc:description>获取更多资源请关注微信公众号:小学名师联盟</dc:description>
  <cp:keywords>获取更多资源请关注微信公众号:小学名师联盟</cp:keywords>
  <dc:language>en-US</dc:language>
  <cp:lastModifiedBy>在路上</cp:lastModifiedBy>
  <dcterms:modified xsi:type="dcterms:W3CDTF">2020-11-02T11:57:51Z</dcterms:modified>
  <cp:revision>3</cp:revision>
  <dc:subject>获取更多资源请关注微信公众号:小学名师联盟</dc:subject>
  <dc:title>获取更多资源请关注微信公众号:小学名师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