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英法美三国资产阶级革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英、法、美早期资产阶级革命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比较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】</w:t>
      </w:r>
    </w:p>
    <w:tbl>
      <w:tblPr>
        <w:tblW w:w="10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3579"/>
        <w:gridCol w:w="2959"/>
        <w:gridCol w:w="2618"/>
      </w:tblGrid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英国资产阶级革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美国独立战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法国大革命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起止时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1640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—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1688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1775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—</w:t>
            </w: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1783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  <w:t>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1789</w:t>
            </w:r>
            <w:r>
              <w:rPr>
                <w:rStyle w:val="Font11"/>
                <w:rFonts w:ascii="方正粗圆简体" w:hAnsi="方正粗圆简体" w:cs="方正粗圆简体" w:eastAsia="方正粗圆简体"/>
                <w:b w:val="false"/>
                <w:bCs/>
                <w:sz w:val="36"/>
                <w:szCs w:val="36"/>
                <w:lang w:bidi="ar"/>
              </w:rPr>
              <w:t>年</w:t>
            </w:r>
          </w:p>
        </w:tc>
      </w:tr>
      <w:tr>
        <w:trPr>
          <w:trHeight w:val="1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根本原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封建统治严重阻碍了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英国资本主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的发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英国殖民统治严重阻碍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北美资本主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的发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法国封建统治严重阻碍了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资本主义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的发展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领导阶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资产阶级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和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新贵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资产阶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资产阶级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代表人物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克伦威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华盛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罗伯斯庇尔</w:t>
            </w:r>
          </w:p>
        </w:tc>
      </w:tr>
      <w:tr>
        <w:trPr>
          <w:trHeight w:val="1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革命任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推翻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封建专制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统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发展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资本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主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摆脱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英国的殖民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统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发展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资本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主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推翻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封建专制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统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top"/>
              <w:rPr>
                <w:rFonts w:ascii="方正粗圆简体" w:hAnsi="方正粗圆简体" w:eastAsia="方正粗圆简体" w:cs="方正粗圆简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发展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C00000"/>
                <w:kern w:val="0"/>
                <w:sz w:val="36"/>
                <w:szCs w:val="36"/>
                <w:lang w:bidi="ar"/>
              </w:rPr>
              <w:t>资本</w:t>
            </w:r>
            <w:r>
              <w:rPr>
                <w:rFonts w:ascii="方正粗圆简体" w:hAnsi="方正粗圆简体" w:cs="方正粗圆简体" w:eastAsia="方正粗圆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主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英法美三国资产阶级革命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相同点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性质相同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都属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资产阶级革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领导阶级和革命主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：都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资产阶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领导，革命主力都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人民群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法律文献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革命过程中，都颁布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资产阶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性质的法律文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英国颁布了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权利法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；美国颁布了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独立宣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；法国颁布了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人权宣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结果相同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都取得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胜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确立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资产阶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统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影响相同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都促进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发展，对其他国家革命都有很大影响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英法美三国资产阶级革命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不同点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原因不完全相同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英国、法国革命为了推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封建王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专制统治；美国革命为了推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英国的殖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统治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领导阶级不完全相同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英国除了资产阶级外，还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贵族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美国还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南方种植园主阶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革命特点不同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英国革命具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期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曲折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美国独立战争既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民族解放战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又是一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资产阶级革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法国大革命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彻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典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资产阶级革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政权形式不同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英国建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美国建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联邦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法国确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民主共和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《独立宣言》《人权宣言》《权利法案》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异同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《独立宣言》《人权宣言》共同思想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不同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权利法案》 侧重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限制国王的权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独立宣言》 侧重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美国独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人权宣言》 侧重于阐述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自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法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等民主原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三个法律文献共同之处 ：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都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资产阶级革命的成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体现了资产阶级倡导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民主思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有助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val="en-US" w:eastAsia="zh-CN" w:bidi="ar-SA"/>
        </w:rPr>
        <w:t>资本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法治社会的建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6T03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