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249"/>
      </w:tblGrid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×24÷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4-74×176-4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-21×7×3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-14÷72-7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-62×2÷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-59÷61+13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+84+195+1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3÷6×142÷2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-43÷26÷1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51+45×54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×134-5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5÷47+37÷9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÷94+30-80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58-177÷6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×64+99+8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×72+194÷17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÷52÷193×51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+45÷48÷6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81÷186+5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×11-171+44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84÷188×8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+62+44×66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+86×158÷6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16÷94-3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÷21-31÷82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+70-192×2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2+97-87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3÷84-107÷56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+53×53÷8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62÷16+3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6×65+147+50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+87+23÷43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+90-96×4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7×92+182×20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52+21-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94-175×86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+19×164÷17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98+150×47=</w:t>
            </w:r>
          </w:p>
        </w:tc>
      </w:tr>
      <w:tr>
        <w:trPr>
          <w:trHeight w:val="63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2×47×4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-93×63-79=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249"/>
      </w:tblGrid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+16÷114+9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65÷101×7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61×109+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-81+113÷60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84-173÷92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÷48+134×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92+137×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÷5-61+6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+74×185-3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-18÷196×5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×90-153×9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÷26×180÷6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×6+62÷8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+88-38-36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÷58+124×2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16×24-83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×96×37×11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22×29×90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7-82+9×4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÷83-40×90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+84÷111-37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+52+9×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×61÷14×4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1×93×21+5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-58×103×3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+8-133-36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26+34-6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+97×150-7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7÷74+102+1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+42÷127×4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67÷112÷5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54+58×26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-88+114-5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53×137+9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6-62-83×3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+57-66÷8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77+116-4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÷12×175-25=</w:t>
            </w:r>
          </w:p>
        </w:tc>
      </w:tr>
      <w:tr>
        <w:trPr>
          <w:trHeight w:val="63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×93×26+9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6+61-41-76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9T05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ABF6711E8443DBE2E513BF6BA5E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