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植树问题》知识点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知识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汇总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、不封闭路线植树问题分为以下三种情况：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如果在植树的两端都植树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1</w:t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如果植树路线的一端植树，另一端不要植树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如果植树路线的两端都不要植树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1</w:t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、封闭路线的植树问题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长方形、正方形、三角形和圆等）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总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植树问题》知识点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公园通往湖心的小岛有一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小路。在小路的两侧从头到尾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栽一棵桃树，需要多少棵桃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0÷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1=6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1×2=1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需要栽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桃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小学生排成一排，要求在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小学生中间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盆花，需要摆放几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- 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需要摆放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马路一边，相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有一棵柳树，小红乘汽车从学校回家，从看到第一棵起到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止共花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而且小红从学校到家共坐了半个小时的汽车，问小红家距学校有多远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5- 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9÷3×30=138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小红的家距离学校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8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公园的周长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在公园周围栽树绿化，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栽一棵柳树，然后在相邻两棵柳树之间每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栽一棵海棠树，柳树和海棠树各多少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柳树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30÷6=100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海棠树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5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÷2- 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0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柳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海棠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9T05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BBE4B8614FF8926423F73D86FB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