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解方程》有步骤和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0.5+x)+x=9.8÷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(X+X+0.5)=9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+2x=4.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2x+1=9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+2x-0.5=4.9-0.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+1-1=9.8-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4.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=8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4.4÷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÷4=8.8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2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000+x=6x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7.5+2X=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000+x-x=6x-x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7.5-7.5=15-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x=250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x÷5=25000÷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7.5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500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.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-0.8X=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     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6)12x-8x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x=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x÷0.2=6÷0.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x÷4=4.8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1.2x=81.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       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X+8.3=10.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x÷1.2=81.6÷1.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8.3-8.3=10.7-8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68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9)x+5.6=9.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        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15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+5.6-5.6=9.4-5.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x÷15=3÷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.8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解方程》有步骤和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1)91÷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3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1÷x×x=1.3×x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-8+8=16+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x=9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x÷1.3=91÷1.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24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7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3x+9=2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12x=300-4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+9-9=27-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x+4x=300-4x+4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1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x=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18÷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x÷16=300÷1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=6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8.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7x+5.3=7.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     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3x÷5=4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+5.3-5.3=7.4-5.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5×5=4.8×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=2.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=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x÷7=2.1÷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x÷3=24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3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30÷x+25=8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     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)1.4×8-2x=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+25-25=85-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-2x+2x=6+2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=6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2=6+2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÷x×x=60×x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+6-6=11.2-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=60x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=5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x÷60=30÷6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x÷2=5.2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5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6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9T07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EF3226E64643BD1117914D2210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