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76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zh-CN" w:eastAsia="zh-CN"/>
        </w:rPr>
      </w:r>
    </w:p>
    <w:tbl>
      <w:tblPr>
        <w:tblW w:w="79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249"/>
      </w:tblGrid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5×29+144-84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-70÷188+47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4÷7÷171-77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7-16-130÷50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5×19÷44+17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÷74×144+3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÷94-104-9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×9÷118×42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1-41+81-40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+5+129+18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7×4÷147+63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-96-81+91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-78÷193-92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3×23×115÷32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6×49-192÷22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8×85×66÷95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10÷37-81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6÷62÷138-30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+32×123+27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4÷43+65÷85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×38×40×12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+52÷155+71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-60×69÷4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4×18+64÷52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3×13+45-11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-46×94÷11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-80×54+86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1×71+90-71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3-53+166÷53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4×41×97×25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94+44×44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96+67÷28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-77-35-83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÷9-179×37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+90-198×5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-47÷61÷41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1-26÷52-44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-17÷72-45=</w:t>
            </w:r>
          </w:p>
        </w:tc>
      </w:tr>
    </w:tbl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76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zh-CN"/>
        </w:rPr>
      </w:r>
    </w:p>
    <w:tbl>
      <w:tblPr>
        <w:tblW w:w="79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249"/>
      </w:tblGrid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×1×2÷88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8-83+38+99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9÷31-164+88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6+53×110×99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+69-139×25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÷9÷81-62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6+87+35×17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3÷41-7+12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-7÷18+9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-57÷187×15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+48-40×45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+8+46×35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2×77+90×8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9-6÷132÷38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-35×33÷13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4÷36÷108+70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-91+23÷11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÷78+112-32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-5×160×65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+46+164-28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×33×157÷55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8÷91×98+39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7÷73+114÷85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÷55×75÷39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8+82×148-48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2+86÷185÷35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÷42+179×14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-58×110÷35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8×40-23×96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×4÷16×51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÷20+85÷76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2-36-163+93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+56+25+25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9÷54+168-43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1×50÷55×8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×93÷143×49=</w:t>
            </w:r>
          </w:p>
        </w:tc>
      </w:tr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6÷52-68÷10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4+63+175+78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10T06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EE0550A914F46AEC948587B09DE9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