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的简便运算》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2+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×5.9+38×5.9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2+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5×4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5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口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×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4×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×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10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5×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24×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用简便方法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5×2.6×0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×0.77+54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0.125×0.8×2.6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6+5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0.1×2.6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100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2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8×10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2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5.78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+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2.5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0+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5.78×100+5.78×1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2.5×200+2.5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578+5.78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  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500+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83.7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-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0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×125=0.4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×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125×0.8—40×0.8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0.4×1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100-32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的简便运算》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四、列式计算。  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5×3.5+10.01=12.6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十分之三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×-2.39=5.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×3/10-2.39=5.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5×8-2.5=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解决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商场一天卖出洗衣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同时脱水机也卖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这一天该商场的脱水机、洗衣机共卖了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4+24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6=16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一天该商场的脱水机、洗衣机共卖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胜利小学为参加国庆节文艺汇演的同学定做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演出服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舞蹈服，平均每套服装用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些服装一共用布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+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.6=14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平均每套服装用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6m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，这些服装一共用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0T06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932A21604E328B0F3724662777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