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地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国的自然资源】读图填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图文材料，完成下列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865505</wp:posOffset>
            </wp:positionH>
            <wp:positionV relativeFrom="paragraph">
              <wp:posOffset>1069975</wp:posOffset>
            </wp:positionV>
            <wp:extent cx="3268345" cy="2386965"/>
            <wp:effectExtent l="0" t="0" r="0" b="0"/>
            <wp:wrapNone/>
            <wp:docPr id="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我国陆地面积大于美国。美国的耕地总面积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.71</w:t>
      </w:r>
      <w:r>
        <w:rPr>
          <w:rFonts w:ascii="方正粗圆简体" w:hAnsi="方正粗圆简体" w:cs="方正粗圆简体" w:eastAsia="方正粗圆简体"/>
          <w:sz w:val="36"/>
          <w:szCs w:val="36"/>
        </w:rPr>
        <w:t>亿公顷，我国仅有</w:t>
      </w:r>
      <w:r>
        <w:rPr>
          <w:rFonts w:eastAsia="方正粗圆简体" w:cs="方正粗圆简体" w:ascii="方正粗圆简体" w:hAnsi="方正粗圆简体"/>
          <w:sz w:val="36"/>
          <w:szCs w:val="36"/>
        </w:rPr>
        <w:t>1.22</w:t>
      </w:r>
      <w:r>
        <w:rPr>
          <w:rFonts w:ascii="方正粗圆简体" w:hAnsi="方正粗圆简体" w:cs="方正粗圆简体" w:eastAsia="方正粗圆简体"/>
          <w:sz w:val="36"/>
          <w:szCs w:val="36"/>
        </w:rPr>
        <w:t>亿公顷。美国人均耕地面积约为我国的</w:t>
      </w:r>
      <w:r>
        <w:rPr>
          <w:rFonts w:eastAsia="方正粗圆简体" w:cs="方正粗圆简体" w:ascii="方正粗圆简体" w:hAnsi="方正粗圆简体"/>
          <w:sz w:val="36"/>
          <w:szCs w:val="36"/>
        </w:rPr>
        <w:t>6.22</w:t>
      </w:r>
      <w:r>
        <w:rPr>
          <w:rFonts w:ascii="方正粗圆简体" w:hAnsi="方正粗圆简体" w:cs="方正粗圆简体" w:eastAsia="方正粗圆简体"/>
          <w:sz w:val="36"/>
          <w:szCs w:val="36"/>
        </w:rPr>
        <w:t>倍。如图示意我国土地资源的分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土地利用类型①和③的北部界线大致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C00000"/>
        </w:rPr>
        <w:t>400</w:t>
      </w:r>
      <w:r>
        <w:rPr>
          <w:rFonts w:eastAsia="方正粗圆简体" w:cs="方正粗圆简体" w:ascii="方正粗圆简体" w:hAnsi="方正粗圆简体"/>
          <w:sz w:val="36"/>
          <w:szCs w:val="36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等降水量线一致，此线以东畜牧业的类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农耕区畜牧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试说出其发展的有利条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饲料资源丰富和市场广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土地利用类型②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林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该土地利用类型在我国西北地区分布较少。试说明其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西北地区降水稀少，气候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我国耕地面积少于美国，人均耕地比美国更少。试解析其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C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我国地形以高原山地为主，而美国地形以平原为主；我国人口众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C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C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南水北调工程线路示意图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345</wp:posOffset>
            </wp:positionH>
            <wp:positionV relativeFrom="paragraph">
              <wp:posOffset>-316865</wp:posOffset>
            </wp:positionV>
            <wp:extent cx="4623435" cy="231394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我国水资源的空间分布特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南丰北缺（或“东多西少，南多北少”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南水北调工程是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长江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的水资源调到缺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华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和西北地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东线工程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京杭</w:t>
      </w:r>
      <w:r>
        <w:rPr>
          <w:rFonts w:ascii="方正粗圆简体" w:hAnsi="方正粗圆简体" w:cs="方正粗圆简体" w:eastAsia="方正粗圆简体"/>
          <w:sz w:val="36"/>
          <w:szCs w:val="36"/>
        </w:rPr>
        <w:t>运河输送水资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此工程沟通的水系中有我国第二长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黄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节水比调水更重要。我们在日常生活中应如何节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一水多用；推广节水器具等（合理即可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785495</wp:posOffset>
            </wp:positionV>
            <wp:extent cx="2371090" cy="233108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“中国土地利用类型构成”和“部分国家耕地总面积和人均耕地面积比较”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1090</wp:posOffset>
            </wp:positionH>
            <wp:positionV relativeFrom="paragraph">
              <wp:posOffset>33020</wp:posOffset>
            </wp:positionV>
            <wp:extent cx="3194685" cy="223837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我国土地资源的特征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耕地比重小，人均耕地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可利用草地比例最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土地利用类型齐全，比例均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耕地总面积和人均耕地面积均居世界首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为了合理利用和保护土地资源，正确的做法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大量开垦草原为耕地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大量占用耕地，发展工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毁林开荒，扩大耕地面积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科学规划，实行基本农田保护制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伟大的祖国地域辽阔，地理差异显著。读中国四大区域图和中国土地利用图寻找差异，并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397500" cy="215011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中乙区域是四大地理分区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北方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，这里的耕地类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丙区域的耕地类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水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二者的分界线大致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秦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C00000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淮河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线分布，该线对应的是左图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线（填“①”“②”或“③”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甲地区最突出的自然地理环境特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我国草地主要分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填具体区域名称而非代码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下面是中国土地资源分布示意图，据此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5240</wp:posOffset>
            </wp:positionV>
            <wp:extent cx="3272155" cy="2102485"/>
            <wp:effectExtent l="0" t="0" r="0" b="0"/>
            <wp:wrapNone/>
            <wp:docPr id="6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土地资源可分为不同的利用类型，①是耕地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水田</w:t>
      </w:r>
      <w:r>
        <w:rPr>
          <w:rFonts w:ascii="方正粗圆简体" w:hAnsi="方正粗圆简体" w:cs="方正粗圆简体" w:eastAsia="方正粗圆简体"/>
          <w:sz w:val="36"/>
          <w:szCs w:val="36"/>
        </w:rPr>
        <w:t>（“旱地”或“水田”），②是耕地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（“旱地”或“水田”），这两种不同耕地的分界线通过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秦岭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山脉）—淮河一线，这是我国一条最重要的南北地理事物分界线，与我国东部一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C00000"/>
        </w:rPr>
        <w:t>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温线大体一致，与我国东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C00000"/>
        </w:rPr>
        <w:t>8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米年降水量线大体一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耕地①②集中分布在东部湿润和半湿润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丘陵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地形类型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8040</wp:posOffset>
            </wp:positionH>
            <wp:positionV relativeFrom="paragraph">
              <wp:posOffset>721995</wp:posOffset>
            </wp:positionV>
            <wp:extent cx="3246120" cy="234124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党的十九大报告提出“必须树立和践行绿水青山就是金山银山的理念”。读“中国林地分布图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我国林地主要集中在东部季风区，简要解析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地形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多山地、丘陵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气候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东部为季风气候，雨热同期，有利于林木的生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绿水青山就是金山银山”，你所知道的林地（森林）作用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制造氧气，净化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涵养水土，防风固沙，调节气候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方面（回答二点即可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结合漫画，举例说明滥伐林地带来的危害以及解决这一问题采取的措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579880</wp:posOffset>
            </wp:positionH>
            <wp:positionV relativeFrom="paragraph">
              <wp:posOffset>-229870</wp:posOffset>
            </wp:positionV>
            <wp:extent cx="2178050" cy="1067435"/>
            <wp:effectExtent l="0" t="0" r="0" b="0"/>
            <wp:wrapNone/>
            <wp:docPr id="8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C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带来的危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水土流失，河流含沙量增大，自然环境恶化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解决的措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 xml:space="preserve"> 禁止滥伐森林，多植树造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690245</wp:posOffset>
            </wp:positionH>
            <wp:positionV relativeFrom="paragraph">
              <wp:posOffset>315595</wp:posOffset>
            </wp:positionV>
            <wp:extent cx="3783965" cy="1985010"/>
            <wp:effectExtent l="0" t="0" r="0" b="0"/>
            <wp:wrapNone/>
            <wp:docPr id="9" name="图片 10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“南水北调”图，完成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从图中看出黄河、长江等许多大河都发源于我国的青海省，这里成为我国大江、大河的源头，被誉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中华水塔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跨流域调水工程是为解决我国水资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空间分布不均（地区分布不均）</w:t>
      </w:r>
      <w:r>
        <w:rPr>
          <w:rFonts w:ascii="方正粗圆简体" w:hAnsi="方正粗圆简体" w:cs="方正粗圆简体" w:eastAsia="方正粗圆简体"/>
          <w:sz w:val="36"/>
          <w:szCs w:val="36"/>
        </w:rPr>
        <w:t>问题，采取的有效措施之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南水北调工程东线和中线工程的开通缓解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华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严重缺水的状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现在长江和黄河各河段都面临着不同的问题，长江中下游河段由于自然和人为原因，近些年这个地带夏秋季节几乎每年都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洪涝</w:t>
      </w:r>
      <w:r>
        <w:rPr>
          <w:rFonts w:ascii="方正粗圆简体" w:hAnsi="方正粗圆简体" w:cs="方正粗圆简体" w:eastAsia="方正粗圆简体"/>
          <w:sz w:val="36"/>
          <w:szCs w:val="36"/>
        </w:rPr>
        <w:t>灾害。黄河上游气候趋于干旱，草地退化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土地荒漠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严重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中丹江口水库是南水北调中线工程的起点，位于长江最大的支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汉江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与长江干流相交汇的城市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C00000"/>
        </w:rPr>
        <w:t>武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4T1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