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的面积》公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易错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《多边形的面积》公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长方形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)×2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=(a+b)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；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=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正方形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×4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=4a 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；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=a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平行四边形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；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=a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三角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字母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=ah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；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梯形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÷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=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+b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－下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－上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易错题型解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的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这个三角形的周长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面积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a+16   8b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aXh÷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个平行四边形木框拉成一个长方形，周长（），它的高和面积都会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 不变  变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：长方形框架拉成平行四边形，周长不变，面积变小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个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的正方形剪拼成一个平行四边形后面积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：用剪拼的方法改变了形状，面积是不会变的。只有用拉抻的方法改变形状，面积才会变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两个图形能拼成平行四边形，那么它们一定完全一样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解析：错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把一个平行四边形剪成一大一小的两个平行四边形来理解就明白了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的正方形它的周长和面积相等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解析：错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它们的数值虽然相同，但单位意义不一样，所以是不可能说周长和面积相等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解答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长方形的周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长是宽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这个长方形的面积是多少平方厘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解析：根据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宽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)×2=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方形周长”可以计算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宽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厘米，则长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2x+x)×2=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45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2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则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x=2×7.5=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的面积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×7.5=112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1T04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E5D8A7F74831842450EB39D204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