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鸡兔同笼》应用题答案附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次数学竞赛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道题，评分标准是：每做对一题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每做错或不做一题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．小华参加了这次竞赛，得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。问：小华做对几道题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假设全做对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×5=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4=3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36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+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道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错题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=1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道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对题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鸡、兔共有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若将鸡换成兔，兔换成鸡，则共有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。问：鸡、兔各有几只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 </w:t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6=1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条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14÷2=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兔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－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×4=7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条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72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+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组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（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组里有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鸡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兔）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+12=1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鸡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鸡与兔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鸡的脚比兔的脚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问鸡与兔各多少只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0-80÷2=6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60÷3=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鸡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0+2×20=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兔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鸡兔同笼》应用题答案附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鸡兔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只，鸡兔各几只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解：假设全是鸡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×2=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脚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44-40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脚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4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兔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2=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只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某次数学测验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题，做对一题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做错一题倒扣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不做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．小华得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分，问他做对几题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假设全做对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×20=10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100-76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分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24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+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道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错题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-4=1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道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对题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乒乓球台上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在打球，问：正在进行单打和双打的台子各有几张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假设全部在单打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×2=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34-24=1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10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-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双打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-5=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张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单打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鸡兔同笼》应用题答案附解析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自行车越野赛全程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千米，全程被分为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路段，其中一部分路段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其余的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问：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路段有多少个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设全是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米的路段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9×20=18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220-180=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40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-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段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4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千米路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20-8=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段）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……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千米路段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  <w:br/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红英小学三年级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班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二班比一班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三班比二班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三个班各有多少人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35+5+7=147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147÷3=4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班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49-5=4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班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49-7=4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班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  <w:br/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老师带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名同学去北海公园划船，共租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条船．每条大船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每条小船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，问大船、小船各租几条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  <w:r>
        <w:rPr>
          <w:rFonts w:ascii="汉仪铁线黑-65简" w:hAnsi="汉仪铁线黑-65简" w:cs="Times New Roman" w:eastAsia="汉仪铁线黑-65简"/>
          <w:b/>
          <w:color w:val="0000FF"/>
          <w:kern w:val="2"/>
          <w:sz w:val="36"/>
          <w:szCs w:val="24"/>
          <w:lang w:val="zh-CN" w:eastAsia="zh-CN" w:bidi="ar-SA"/>
        </w:rPr>
        <w:t>解：假设全是小船：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br/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4×10=4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41-40=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br/>
        <w:t>10-1=9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（只）小船 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   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只大船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2T05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F96A481C475C9B88E5C37D2D254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