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应用题常考公式》暑假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和差问题的公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＋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大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－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小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和倍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数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小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数＝大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或者 和－小数＝大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差倍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数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小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数＝大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或 小数＋差＝大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植树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非封闭线路上的植树问题主要可分为三种情形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⑴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如果在非封闭线路的两端都要植树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那么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＝段数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距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全长＝株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距＝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⑵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如果在非封闭线路的一端要植树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另一端不要植树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那么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＝段数＝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全长＝株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距＝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应用题常考公式》暑假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⑶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如果在非封闭线路的两端都不要植树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那么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＝段数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距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全长＝株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距＝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封闭线路上的植树问题的数量关系如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＝段数＝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全长＝株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距＝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株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盈亏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盈＋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次分配量之差＝参加分配的份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盈－小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次分配量之差＝参加分配的份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亏－小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次分配量之差＝参加分配的份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相遇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遇路程＝速度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遇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遇时间＝相遇路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速度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速度和＝相遇路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遇时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流水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顺流速度＝静水速度＋水流速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逆流速度＝静水速度－水流速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静水速度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顺流速度＋逆流速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水流速度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顺流速度－逆流速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应用题常考公式》暑假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追及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追及距离＝速度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追及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追及时间＝追及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速度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速度差＝追及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追及时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浓度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溶质的重量＋溶剂的重量＝溶液的重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溶质的重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溶液的重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100%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浓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溶液的重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浓度＝溶质的重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溶质的重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浓度＝溶液的重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利润与折扣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利润＝售出价－成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利润率＝利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成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08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售出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成本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×10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涨跌金额＝本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涨跌百分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折扣＝实际售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原售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100%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折扣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利息＝本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利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税后利息＝本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利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(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%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工作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作效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作时间＝工作总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作总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作效率＝工作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作总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作时间＝工作效率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2T07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0C426A9024A8FAAB4960B5523F9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