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巧算》例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点拨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运用定律、性质，简便计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运用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加法交换律和加法结合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进行简便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运用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乘法分配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进行简便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运用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巧用积不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进行简便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答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1)17.5+13.9+42.5+16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(17.5+42.5)+(13.9+16.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60+3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9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)12.5×3.2×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(12.5×0.8)×(4×2.5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10×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3.75×4.5+3.75×5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3.75×(4.5+5.5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3.75×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7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3.78×49.5+37.8X6.0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8×0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37.8×4.95+37.8×6.05-37.8×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37.8×(4.95+6.05-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37.8×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78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5T05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AA30978842D89CD9E47BAC8449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