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名著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选择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中描写地方民间风俗的是那一部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中主要是宗庙乐歌的是哪一部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小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全书收录了自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至春秋中叶的作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夏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商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西周初年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周初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的主要采集者并尊称为“中华诗祖”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王子夫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姜子牙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庄子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尹吉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关关雎鸠，在河之洲，窈窕淑女，君子好逑”出自《诗经》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国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小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大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周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执子之手，与子偕老”出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雷填填兮雨冥冥，猿啾啾兮犹夜鸣”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诗经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汉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唐诗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昔我往矣，杨柳依依，今我来思，雨雪霏霏”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诗经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楚辞》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汉赋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乐府诗集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谁对“诗经”做过正乐，整理，加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孟子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孔子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朱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王夫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周易》后天卦一共有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卦。（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8    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6   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2   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坤卦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山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国别体史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三国志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国语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言记事为主的历史散文如《左传》、《国语》和《战国策》，或以年为序，或以国为别，多出于各国史官之手，《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</w:rPr>
        <w:t>    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中的人物形象富有个性光彩，描写技巧高明，是历史散文中文学价值最高的一部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庸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策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学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经典诵读已成为学生学习传统文化、弘扬传统美德的重要方式。“始春秋，终战国，五霸强，七雄出。”引自《三字经》，其中的“七雄”是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齐、楚、秦、燕、赵、魏、韩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、秦、赵、宋、魏、齐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晋、楚、齐、韩、赵、燕、魏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吴、魏、燕、赵、楚、秦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战国时期“合纵连横”成为各国家之间的外交谋略，主张连横的国家是：（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燕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赵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秦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得道者多助，失道者寡助，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策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论语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 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左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夏商与西周，东周分两段，春秋与战国”在这句朝代歌中战国时期是指（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—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47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曾评价《史记》为“史家之绝唱，无韵之离骚”的人是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李白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巴金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》展现了西汉盛世的繁荣景象和时代风貌，行文谨严有法，体例合理齐整，包含纪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篇、表八篇、志十篇、传七十篇。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十二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十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八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十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史记》分本纪、表、书、世家、列传五部分。下列不属于“书”涉猎的范围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礼乐制度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天文兵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河渠地理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政治统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艺文志》“诸子十家”，其中不包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阴阳家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名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兵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纵横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下列不属于“十三经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周易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尚书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史记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尔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班昭续写和撰写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女则 汉书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女诫 汉书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书 女诫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书 女论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孔门传授心法的书，是子思记下来传给孟子的。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中庸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孟子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论语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蕴含了儒家思想的核心内容，是儒学认识论和方法论的集中体现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三礼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尚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四书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辞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可以知道古人做学问的程序的书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中庸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尚书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论语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语言精炼而形象生动，是语录体散文的典范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孟子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周礼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论语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赋篇》最早称“赋”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屈原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孟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朱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荀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艺文志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诗赋略》分赋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类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二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三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四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（   ）安排客主，问答成篇，开后来赋家的风气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两都赋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二京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赋篇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文学史上第一部浪漫主义诗歌总集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诗经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辞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离骚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离骚》和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各篇都是屈原放逐时所作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九叹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九章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哀时命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招魂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讲求文采、韵律，兼具诗歌和散文的性质的文体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骈体文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杂记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论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后人将《诗经》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称为风、骚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赋篇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史记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诸子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楚辞是战国时期诗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创作的一种新的诗歌体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屈原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吕不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现存的第一部编年史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资治通鉴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左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在“语”，记事颇简略，大约出于另一著者的手，而为《左传》著者的重要史料之一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左传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国语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公羊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六书”中的用字方法有转注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象形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指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会意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假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杜预作《春秋序》，论到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说“其文缓，其旨远”，“缓”是委婉，“远”是含蓄。这不但是好史笔，也是好文笔。所以这部书不但是史学的权威，也是文学的权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左传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春秋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公羊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研究文字的形音义的，以前叫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现在叫文字学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学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文学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小学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金石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秦始皇用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统一了文字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篆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篆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文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隶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左传》这部书，汉代传为鲁国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作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秦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左丘明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赵公明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天地代表生命的本源。亲是祖先的意思，祖先是家族的本源。君师是政教的本源。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称这些为礼的三本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孟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韩非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诗与礼乐也是分不开的。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教学生要“兴于诗，立于礼，成于乐”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庄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拥护礼乐制度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儒家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道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墨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关于礼，汉代学者所传习的有三种经和无数的“记”。那三种经是《仪礼》、《礼古经》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周礼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礼记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易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汉末时期，真正奠定五言诗基础的人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阮籍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操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丕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现存最早的公文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甲骨文卜辞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夏朝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殷商时代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战国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秦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不属于赋的特色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铺张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兴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排偶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被称为千古“隐逸诗人之宗”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谢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李白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谢灵运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陶渊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名著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选择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中描写地方民间风俗的是那一部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中主要是宗庙乐歌的是哪一部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小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全书收录了自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至春秋中叶的作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夏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商朝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西周初年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周初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的主要采集者并尊称为“中华诗祖”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王子夫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姜子牙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庄子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尹吉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关关雎鸠，在河之洲，窈窕淑女，君子好逑”出自《诗经》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国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小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大雅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周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执子之手，与子偕老”出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颂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雷填填兮雨冥冥，猿啾啾兮犹夜鸣”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诗经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汉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唐诗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昔我往矣，杨柳依依，今我来思，雨雪霏霏”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诗经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楚辞》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《汉赋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乐府诗集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谁对“诗经”做过正乐，整理，加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孟子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孔子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朱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王夫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周易》后天卦一共有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卦。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8    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6   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2   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坤卦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山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国别体史书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三国志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国语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言记事为主的历史散文如《左传》、《国语》和《战国策》，或以年为序，或以国为别，多出于各国史官之手，《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</w:rPr>
        <w:t>    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中的人物形象富有个性光彩，描写技巧高明，是历史散文中文学价值最高的一部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庸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策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学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经典诵读已成为学生学习传统文化、弘扬传统美德的重要方式。“始春秋，终战国，五霸强，七雄出。”引自《三字经》，其中的“七雄”是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齐、楚、秦、燕、赵、魏、韩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、秦、赵、宋、魏、齐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晋、楚、齐、韩、赵、燕、魏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吴、魏、燕、赵、楚、秦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战国时期“合纵连横”成为各国家之间的外交谋略，主张连横的国家是：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燕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赵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秦国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得道者多助，失道者寡助，出自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策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论语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 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左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夏商与西周，东周分两段，春秋与战国”在这句朝代歌中战国时期是指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约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—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47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曾评价《史记》为“史家之绝唱，无韵之离骚”的人是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李白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迅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巴金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》展现了西汉盛世的繁荣景象和时代风貌，行文谨严有法，体例合理齐整，包含纪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篇、表八篇、志十篇、传七十篇。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十二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十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八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十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史记》分本纪、表、书、世家、列传五部分。下列不属于“书”涉猎的范围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礼乐制度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天文兵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河渠地理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政治统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艺文志》“诸子十家”，其中不包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阴阳家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名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兵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纵横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下列不属于“十三经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周易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尚书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史记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尔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班昭续写和撰写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女则 汉书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女诫 汉书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书 女诫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书 女论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孔门传授心法的书，是子思记下来传给孟子的。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中庸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孟子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论语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蕴含了儒家思想的核心内容，是儒学认识论和方法论的集中体现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三礼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尚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四书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辞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可以知道古人做学问的程序的书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中庸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尚书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论语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语言精炼而形象生动，是语录体散文的典范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孟子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大学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周礼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论语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赋篇》最早称“赋”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屈原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孟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朱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荀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汉书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艺文志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诗赋略》分赋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类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二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三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四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（   ）安排客主，问答成篇，开后来赋家的风气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两都赋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二京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赋篇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文学史上第一部浪漫主义诗歌总集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诗经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辞赋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离骚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离骚》和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各篇都是屈原放逐时所作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九叹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九章》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哀时命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招魂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讲求文采、韵律，兼具诗歌和散文的性质的文体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骈体文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杂记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论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后人将《诗经》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称为风、骚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楚辞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赋篇》 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史记》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诸子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楚辞是战国时期诗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创作的一种新的诗歌体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屈原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吕不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现存的第一部编年史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资治通鉴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左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在“语”，记事颇简略，大约出于另一著者的手，而为《左传》著者的重要史料之一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左传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国语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公羊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六书”中的用字方法有转注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象形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指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会意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假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杜预作《春秋序》，论到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说“其文缓，其旨远”，“缓”是委婉，“远”是含蓄。这不但是好史笔，也是好文笔。所以这部书不但是史学的权威，也是文学的权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左传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春秋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公羊传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研究文字的形音义的，以前叫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现在叫文字学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学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文学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小学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金石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秦始皇用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统一了文字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小篆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篆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金文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隶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左传》这部书，汉代传为鲁国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作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秦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左丘明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赵公明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天地代表生命的本源。亲是祖先的意思，祖先是家族的本源。君师是政教的本源。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称这些为礼的三本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孟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韩非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诗与礼乐也是分不开的。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教学生要“兴于诗，立于礼，成于乐”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孟子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庄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拥护礼乐制度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儒家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道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法家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墨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关于礼，汉代学者所传习的有三种经和无数的“记”。那三种经是《仪礼》、《礼古经》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周礼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礼记》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易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汉末时期，真正奠定五言诗基础的人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阮籍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操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丕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现存最早的公文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甲骨文卜辞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夏朝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殷商时代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战国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秦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不属于赋的特色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铺张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比兴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排偶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下被称为千古“隐逸诗人之宗”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谢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李白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谢灵运 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陶渊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1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