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星辰大海，梦想照进现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十多年前，中国申请加入研制国际空间站，却被拒之门外。那是一扇关闭的大门，也是一颗沉重的石子，压在每一个中国航天人的心头。然而，二十多年后，中国天和核心舱发射升空，十七个国家向中国申请入驻空间站。这扇曾经关闭的大门，如今却敞开胸怀，迎接中国的到来。正如共青团中央发文中所说，这是最燃的逆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射、入轨、着陆，九天探梦一气呵成。追赶、并跑、领跑，五十年差距一载跨越。中国航天人在一次次飞天逐梦中，把一个个梦想变为现实，把不可能变成可能。从“拒之门外”到“敞开大门”，中国航天如同凤凰涅槃，以烈火铸就辉煌。中国航天向着星辰大海勇敢前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段历史，仿佛一部慷慨激昂的乐章，每一个音符都震撼着我们的心灵。这是一段从无到有的历程，也是一个国家从弱变强的见证。当中国航天人仰望星空，他们看到的不仅是浩渺宇宙，还有未来的希望。他们用坚定的信念和不懈的努力，书写了中国航天事业的壮丽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个故事告诉我们，任何困难都无法阻挡一个勇往直前、坚定信念的国家。曾经，我们被拒之门外，但我们从未放弃过自己的梦想。如今，我们站在了世界舞台的中央，让曾经拒绝我们的人刮目相看。这是一段逆袭的历程，也是一个国家自豪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星辰大海的征途中，中国航天人凭借着顽强的毅力和坚定的信念，一路走来，成绩斐然。他们用双手捧起梦想，让它们在太空中熠熠生辉。这是一群勇敢追梦的人，他们用生命和热血诠释了什么叫做航天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中国航天事业已经取得了举世瞩目的成就，但我们仍然不能停下脚步。在探索星辰大海的征途中，我们还有许多未知的领域需要去发现、去研究。我们要继续发扬航天精神，以顽强的毅力去攻克一个又一个科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一名新时代的青年，我坚信，在这个科技飞速发展的时代，我们会迎来更多的挑战和机遇。我们要把每一次挑战当作成长的机遇，不断提高自己的能力，为人类的发展做出更大的贡献。让我们携手共进，为了实现更高、更远、更强的梦想，勇敢地迈向星辰大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后，我要对中国航天人表达最崇高的敬意。正是因为你们的努力和付出，才让我们的国家从被“拒之门外”到如今“敞开大门”，成为世界航天领域的一颗璀璨明珠。你们用行动诠释了什么叫做“最燃的逆袭”，让我们为你们骄傲，为你们鼓掌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星辰大海的征途中，我们都是梦想的承载者。让我们把梦想照进现实，让这段伟大的征途成为我们人生中最难忘的篇章。未来，已来。梦想，即将照进现实。让我们勇往直前，向着星辰大海出发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