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254"/>
      </w:tblGrid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-1.72=7.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1+7.47=16.78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2-2.24=4.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1.83=10.92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9+5.52=11.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6+2.62=3.78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7+7.96=9.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3-3.77=1.9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7-2.66=6.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+6.23=7.9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3-3.8=2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5-3.18=1.1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9-2.87=3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3.23=6.82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7+2.03=6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2+8.24=10.3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3-3.93=3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7-6.34=1.73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-1.87=3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8-2.92=0.4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7.64=16.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-3.3=6.3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2+2.85=10.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1+4.56=9.9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5+9.59=14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5.76=0.3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9+7=13.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5-5.8=1.1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2.45=6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3+5.52=9.8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4+2.17=4.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2+3.12=9.0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7+1.52=7.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9+9.54=16.43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8-2.54=4.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8+4.36=6.6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8.95=0.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3-8.04=0.59</w:t>
            </w:r>
          </w:p>
        </w:tc>
      </w:tr>
      <w:tr>
        <w:trPr>
          <w:trHeight w:val="70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+2.16=6.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9+4.31=7.1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254"/>
      </w:tblGrid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+8.39=10.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3-1.12=4.21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3-3.37=0.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3+6.26=10.2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-7.13=1.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7+9.62=15.0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9+9.01=11.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9-8.26=0.13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-4.38=3.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3-3.41=1.52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7+4.77=14.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7-1.01=7.5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+8=12.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4+6.2=10.4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2+1.62=6.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7+7.5=10.3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3+5=13.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-2.53=2.0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8+5.24=15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7-4.41=0.3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-3.55=1.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6-1.51=6.5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+3.53=12.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2+1.62=7.4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-4.87=3.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4-6.67=2.9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-1.06=3.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1-5.73=2.08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7+3.87=10.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7-6.07=3.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3.13=3.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1+4.32=9.33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9+4.64=9.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5-1.51=7.4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2-1.3=8.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4+2.98=11.32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8-3.66=4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2+8.6=12.22</w:t>
            </w:r>
          </w:p>
        </w:tc>
      </w:tr>
      <w:tr>
        <w:trPr>
          <w:trHeight w:val="70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7+7.92=17.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2+3.78=8.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254"/>
      </w:tblGrid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7+1.55=11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2+8.19=16.41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2-3.73=2.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1.09=8.0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8-7.93=0.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4-2.9=6.8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9.15=13.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3.2=5.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9-6.88=2.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1-4.31=2.4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5+2.7=11.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6+6.2=14.7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2+4.39=5.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4-6.29=2.45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8-3.02=2.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+1.07=6.2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4+9.39=17.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3-7.36=2.2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6-1.39=3.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8-3.48=2.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+6.6=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7-2.76=0.81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5+8.07=10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1-5.95=2.2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5+5.8=8.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3-7.86=2.07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-3.34=6.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9+3.7=8.5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7+4.77=9.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1-1.3=8.31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6+1.9=10.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5+2.56=12.51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7+5.84=9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4+6.75=8.89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1+6.16=9.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3.94=3.26</w:t>
            </w:r>
          </w:p>
        </w:tc>
      </w:tr>
      <w:tr>
        <w:trPr>
          <w:trHeight w:val="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+7.65=12.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8+6.96=11.24</w:t>
            </w:r>
          </w:p>
        </w:tc>
      </w:tr>
      <w:tr>
        <w:trPr>
          <w:trHeight w:val="70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7-3.47=2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-3.79=6.0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9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6ADB33A24402933F725017B0C3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