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记忆中的那一抹甜》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在熟悉的田垄上，那一抹甜，似乎又回到了我的舌尖和心头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仍能记起外公的老屋。它似一位慈祥的老者，庇护了一代又一代的人。出了门，便是一个小菜园，里面种满了蔬菜。外公在从医之余还耕作着这片小天地，里面的蔬菜色泽鲜艳，甘甜可口，令人食欲大开。特别是几乎一整年都有的青萝卜，让我欲罢不能，恨不得每天都能吃到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次吃它的时候，我抱住就啃。难以忍受的辛辣感充斥着我的口腔。我被辣得直撸嘴，眼泪不住地往下流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公看到我这副狼狈的样子，赶紧走了过来，用手抚着我的头，把我拥到怀里。笑着对我说：“把皮剥开，再吃吃看。”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剥开了那只萝卜的皮，把里面的芯塞到了嘴里。虽然一开始仍有点辣，但大胆咬下去，竟然尝到了一丝丝的清甜。再咬下去，哎呦，好甜的萝卜啊！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细细咀嚼着那一小段萝卜，回味着它的甘甜和清香。很神奇，辛辣感竟没有了。我高兴得又蹦又跳，心中的喜悦充盈了整个老屋。外公也笑了，笑容中带着淡淡的甜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后，我越来越喜欢这一种甜。先辣，后甜，那一丝的辣，更能凸显出甜的弥足珍贵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我到外地上了初中，能够见到外公的机会越来越少了。但是每次小休，在妈妈端给我的水果中，总能看到几根青萝卜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公那里要拆迁了，再不吃就没有了！”妈妈的话语把我从回忆中惊醒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低头向下望，看见玻璃碗中躺着的几只青萝卜。它们被放在洁白的碗中，在阳光下闪着剔透的光。我拿出一只，连皮塞进了嘴里，一股熟悉、浓烈的辣味充斥着我的口腔。然而，这次，我没有吐，而是细细地品味。果然，辣味很快没有了，随之而来的是淡淡的清甜。那时的我，却不知外公已患不治之症，他怕我伤心，一直瞒着我。</w:t>
      </w:r>
    </w:p>
    <w:p>
      <w:pPr>
        <w:pStyle w:val="Normal"/>
        <w:spacing w:lineRule="auto" w:line="600"/>
        <w:ind w:firstLine="72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犹记得外公临终前对我的教诲：先苦后甜。如这萝卜一样，先是辛辣，再是甘甜。现在，虽然找不到回忆里萝卜的味道了，但是，那一抹甜，犹如外公的笑容，永远荡漾在我的心间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6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