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人生逐梦正当时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某日深秋零点，街道仍有几点灯光，路旁的梧桐树上只有几片稀稀拉拉的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风吹过而发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疏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归是静的夜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我而言，周围的一切与自己都没有任何的关系。此刻，我仿佛进入了另一个次元，眼前只有孤灯和这道压轴大题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沙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沙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这是笔尖划过纸张的声音，我在稿纸上画了一个大大的叉，紧接着又抓了抓头，小声咕哝道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啊！不会吧？怎么又不对啊？难不成图上还有隐藏条件没找到吗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数学对于思维不够敏捷的我而言是一大难题，特别是像压轴大题这种好几个几何图形堆在一起的，折叠问题、动点问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的人眼花缭乱。苦苦思索无果后，我站了起来，捏了捏眉心，走到窗前透透气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深蓝的苍穹上，一轮皎月如同一颗洁净的大玉石镶嵌在天空之上，格外的皎洁，寥廓清辉，而大地则仿佛披上了一层银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种静态的美。我却无心观察美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心可谓是一团乱麻。其实，停滞不前的不仅仅是我的思路，还有我最近的数学成绩，无论我多么努力，成绩仍不见起色。或许我天生就没有理科思维吧！不管怎么说现在还是别在没有结果的事上浪费时间了，我就算再怎么努力思考这道题，仍是无用功，可正当我内心迷茫之时，一阵风拂过，吹起了我耳旁的碎发，我随着风看向远方，路旁的梧桐树上那几片稀稀拉拉的叶因风吹过而摇摇欲坠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情此景，我不禁想到诗人张来在《夜坐》一诗中写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梧桐真不甘衰谢，数叶迎风尚有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诗人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梧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比，梧桐萌芽晚，落叶早，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甘衰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何况是人呢？欢笑与泪水，顺境与逆境，总是交织在逐梦路上，而轻言放弃最终只会一事无成。在这个如梦般的年纪里，我不该为暂时的困难而停止前进的脚步，应该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风破浪会有时，直挂云帆济沧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乐观自信，我相信世上没有白费的努力，时间会给出答案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诚然，在逐梦路上这点困难算什么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名不显时心不朽，再挑灯光看文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我再次拿起笔，在漫漫长夜中书写，时光定格在这挑灯夜战的一刻，留下了我奋斗的身影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笔停，午夜归于平静，逐梦永无止境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7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