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科普知识拓展》涨知识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七大洲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亚洲、欧洲、北美洲、南美洲、非洲、大洋洲、南极洲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四大洋：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太平洋、大西洋、印度洋、北冰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最长的河流是什么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长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晚上，天空中出现的形状像勺子的七颗星叫什么星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北斗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国位于北半球还是南半球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北半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战国时代出现的最著名的一部军事理论著作是什么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《孙子兵法》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被称为“五岳”的是哪五座山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东岳泰山、西岳华山、北岳恒山、南岳衡山、中岳嵩山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8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太阳、地球、月亮这三个星体，哪个是行星、哪个是恒星、哪个是卫星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太阳是恒星、地球是行星、月亮是卫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9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最大的城市是哪里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上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0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的三大平原是什么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华北平原、东北平原、长江中下游平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国的哪个城市被称为日光城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拉萨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科普知识拓展》涨知识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的四大高原是什么？（青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藏高原、云贵高原、内蒙古高原、黄土高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地球是不是太阳系的九大行星之一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是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地球自转一周所需要多长时间？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的第二大岛是什么岛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海南岛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请算一算一年之中的第三季度有几天？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92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天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UFO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是什么标志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飞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8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一个预报彗星的是谁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哈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19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月亮围绕什么东西转？转一周期多长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地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小时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0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什么是流星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指太空很小的固体或尘埃闯入地球大气层所产生的光迹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尼罗河下游散布着约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80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座金字塔，其中规模最大的是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国王胡夫金字塔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最大的淡水湖是什么湖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鄱阳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为中国夺得第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枚国际金牌的是谁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吴传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第一个预报彗星的是谁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哈雷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四升五语文暑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科普知识拓展》涨知识必备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汉民族的共同语是什么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普通话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被称为捕虫神刀手的是什么动物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螳螂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中国是何时参加奥运会的？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92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8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最长的马拉松赛跑用了多少时间？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4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年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29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体含水量百分比最高的器官是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眼球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0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冰淇淋是哪国发明的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中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1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世界上第一个两次获得诺贝尔奖的是谁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居里夫人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2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酱油是从哪个朝代开始的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秦汉时期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3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最早的地雷是谁发明的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爱国名将戚继光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4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书法有哪些种类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正书、草书、篆书、隶书、行书、楷书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5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属于可再生的清洁的常规能源是什么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水能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6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人体有多少块骨骼？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0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块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7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我国最大的内陆咸水湖是哪个湖？（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青海湖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/>
      </w:pP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zh-CN" w:eastAsia="zh-CN" w:bidi="ar-SA"/>
        </w:rPr>
        <w:t>38</w:t>
      </w:r>
      <w:r>
        <w:rPr>
          <w:rFonts w:eastAsia="汉仪铁线黑-65简" w:cs="Times New Roman" w:ascii="汉仪铁线黑-65简" w:hAnsi="汉仪铁线黑-65简"/>
          <w:b/>
          <w:color w:val="00B050"/>
          <w:kern w:val="2"/>
          <w:sz w:val="36"/>
          <w:szCs w:val="24"/>
          <w:lang w:val="en-US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每年的“世界环境日”是哪一天？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6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5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日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）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19T06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0BE53088B4B58BD32AB054621D98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