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0940</wp:posOffset>
            </wp:positionH>
            <wp:positionV relativeFrom="paragraph">
              <wp:posOffset>-925830</wp:posOffset>
            </wp:positionV>
            <wp:extent cx="7630795" cy="10695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圆体W8" w:cs="华康圆体W8" w:ascii="华康圆体W8" w:hAnsi="华康圆体W8"/>
          <w:color w:val="1F69E0"/>
          <w:sz w:val="52"/>
          <w:szCs w:val="52"/>
        </w:rPr>
        <w:t>100</w:t>
      </w:r>
      <w:r>
        <w:rPr>
          <w:rFonts w:ascii="华康圆体W8" w:hAnsi="华康圆体W8" w:cs="华康圆体W8" w:eastAsia="华康圆体W8"/>
          <w:color w:val="1F69E0"/>
          <w:sz w:val="52"/>
          <w:szCs w:val="52"/>
        </w:rPr>
        <w:t>以内不进位加法卷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+16 =_____     40 + 4 =_____      47 +32 =_____     46 +4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+ 17 =_____      4 + 18 =_____      39 +27 =_____     5 + 21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 +41 =_____     20 +32 =_____     24 +25 =_____     27 +25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+39 =_____     12 +13 =_____     31 +36 =_____     45 +16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 +16 =_____     23 +35 =_____     20 +39 =_____     2 + 4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 + 6 =_____      42 +31 =_____     13 + 2 =_____      46 + 7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+ 17 =_____      24 +26 =_____     18 +28 =_____     28 + 6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+ 23 =_____      29 +48 =_____     1 + 41 =_____      2 + 10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+28 =_____     16 + 2 =_____      39 +46 =_____     38 +50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 + 9 =_____      46 +49 =_____     9 + 33 =_____      28 +2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+ 34 =_____      20 +40 =_____     36 +40 =_____     47 + 7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+ 22 =_____      11 +48 =_____     6 + 27 =_____      20 +4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+41 =_____     21 +25 =_____     19 +44 =_____     9 + 3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+23 =_____     14 +35 =_____     12 + 5 =_____      30 +4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+ 29 =_____      2 + 8 =_____       45 +45 =_____     7 + 34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+44 =_____     13 +21 =_____     2 + 8 =_____       5 + 7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+10 =_____     49 +14 =_____     4 + 30 =_____      26 +46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 + 6 =_____      8 + 36 =_____      18 +26 =_____     38 +2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+47 =_____     25 + 3 =_____      34 +44 =_____     42 +15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+15 =_____     39 + 4 =_____      45 +25 =_____     5 + 2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+14 =_____     17 +23 =_____     40 + 1 =_____      38 + 1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 +14 =_____     8 + 43 =_____      49 +22 =_____     34 +4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 +32 =_____     36 +14 =_____     7 + 25 =_____      1 + 16 =_____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1 + 7 =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  <w:t>100</w:t>
      </w:r>
      <w:r>
        <w:rPr>
          <w:rFonts w:ascii="华康圆体W8" w:hAnsi="华康圆体W8" w:cs="华康圆体W8" w:eastAsia="华康圆体W8"/>
          <w:color w:val="1F69E0"/>
          <w:sz w:val="52"/>
          <w:szCs w:val="52"/>
        </w:rPr>
        <w:t>以内不进位减法一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0940</wp:posOffset>
            </wp:positionH>
            <wp:positionV relativeFrom="paragraph">
              <wp:posOffset>-1520190</wp:posOffset>
            </wp:positionV>
            <wp:extent cx="7630795" cy="106953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 - 45 =_____     56 - 15 =_____     36 - 10 =_____     61 - 2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8 - 47 =_____     51 - 11 =_____     14 - 9 =_____      54 - 1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- 14 =_____     44 - 42 =_____     8 - 4 =_____       37 - 25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 - 12 =_____     24 - 5 =_____      37 - 10 =_____     50 - 23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 - 9 =_____      55 - 5 =_____      95 - 49 =_____     31 - 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 - 7 =_____      29 - 3 =_____      87 - 50 =_____     61 - 4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 - 42 =_____     51 - 21 =_____     47 - 35 =_____     47 - 35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7 - 50 =_____     61 - 24 =_____     20 - 12 =_____     68 - 2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 - 45 =_____     30 - 26 =_____     52 - 27 =_____     13 - 2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4 - 29 =_____     32 - 21 =_____     67 - 34 =_____     38 - 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3 - 42 =_____     70 - 45 =_____     56 - 22 =_____     47 - 35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- 18 =_____     51 - 47 =_____     61 - 16 =_____     68 - 2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3 - 26 =_____     49 - 36 =_____     93 - 47 =_____     53 - 3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1 - 40 =_____     46 - 1 =_____      60 - 34 =_____     41 - 40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- 49 =_____     51 - 20 =_____     60 - 44 =_____     53 - 2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2 - 43 =_____     64 - 23 =_____     71 - 26 =_____     72 - 26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 - 28 =_____     58 - 20 =_____     70 - 29 =_____     39 - 18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- 39 =_____     51 - 37 =_____     51 - 20 =_____     20 - 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- 6 =_____      30 - 1 =_____      77 - 28 =_____     71 - 26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 - 4 =_____      61 - 45 =_____     51 - 36 =_____     61 - 26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 - 16 =_____     62 - 24 =_____     77 - 45 =_____     30 - 5 =_____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  <w:t>100</w:t>
      </w:r>
      <w:r>
        <w:rPr>
          <w:rFonts w:ascii="华康圆体W8" w:hAnsi="华康圆体W8" w:cs="华康圆体W8" w:eastAsia="华康圆体W8"/>
          <w:color w:val="1F69E0"/>
          <w:sz w:val="52"/>
          <w:szCs w:val="52"/>
        </w:rPr>
        <w:t>以内不进位加减卷一</w:t>
      </w:r>
    </w:p>
    <w:p>
      <w:pPr>
        <w:pStyle w:val="Normal"/>
        <w:numPr>
          <w:ilvl w:val="0"/>
          <w:numId w:val="0"/>
        </w:numPr>
        <w:rPr>
          <w:rFonts w:ascii="华康圆体W8" w:hAnsi="华康圆体W8" w:eastAsia="华康圆体W8" w:cs="华康圆体W8"/>
          <w:color w:val="1F69E0"/>
          <w:sz w:val="24"/>
          <w:szCs w:val="52"/>
        </w:rPr>
      </w:pPr>
      <w:r>
        <w:rPr>
          <w:rFonts w:eastAsia="华康圆体W8" w:cs="华康圆体W8" w:ascii="华康圆体W8" w:hAnsi="华康圆体W8"/>
          <w:color w:val="1F69E0"/>
          <w:sz w:val="24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940</wp:posOffset>
            </wp:positionH>
            <wp:positionV relativeFrom="paragraph">
              <wp:posOffset>-1520190</wp:posOffset>
            </wp:positionV>
            <wp:extent cx="7630795" cy="106953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 +40 =_____      3 + 2 =_____        68 - 19 =_____      75 - 3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 +49 =_____      50 - 40 =_____      51 - 34 =_____      51 - 50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8 +33 =_____      37 +46 =_____      42 +48 =_____      8 + 48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 +47 =_____      46 + 3 =_____       84 - 50 =_____      34 +23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8 - 3 =_____       17 +18 =_____      73 - 48 =_____      67 - 37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- 24 =_____      40 +34 =_____      45 +14 =_____      32 +12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- 15 =_____      86 - 36 =_____      37 - 8 =_____       30 - 2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- 8 =_____       47 - 31 =_____      13 - 5 =_____       43 - 32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+ 4 =_____       55 - 40 =_____      33 - 9 =_____       5 + 22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- 15 =_____      41 - 29 =_____      29 - 20 =_____      95 - 4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+ 3 =_____       23 +19 =_____      2 + 28 =_____       42 - 1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 + 5 =_____       65 - 40 =_____      33 - 17 =_____      16 +4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 +28 =_____      40 - 9 =_____       48 - 20 =_____      54 - 3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9 - 42 =_____      22 +17 =_____      70 - 29 =_____      54 - 7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9 - 50 =_____      1 + 50 =_____       29 +19 =_____      8 + 7 =_____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+16 =_____      44 +19 =_____      23 +36 =_____      29 +19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 - 14 =_____      41 - 12 =_____      96 - 47 =_____      45 - 2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- 2 =_____       34 - 32 =_____      26 - 22 =_____      8 + 3 =_____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+ 26 =_____       10 +43 =_____      53 - 35 =_____      20 +44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 - 35 =_____      87 - 38 =_____      23 +44 =_____      48 - 29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4 +12 =_____      43 +19 =_____      9 + 22 =_____       29 - 8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+ 15 =_____      23 - 7 =_____       39 + 5 =_____       67 - 46 =_____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圆体W8" w:hAnsi="华康圆体W8" w:eastAsia="华康圆体W8" w:cs="华康圆体W8"/>
          <w:color w:val="1F69E0"/>
          <w:sz w:val="52"/>
          <w:szCs w:val="52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  <w:t>100</w:t>
      </w:r>
      <w:r>
        <w:rPr>
          <w:rFonts w:ascii="华康圆体W8" w:hAnsi="华康圆体W8" w:cs="华康圆体W8" w:eastAsia="华康圆体W8"/>
          <w:color w:val="1F69E0"/>
          <w:sz w:val="52"/>
          <w:szCs w:val="52"/>
        </w:rPr>
        <w:t>以内不进位加减卷二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0940</wp:posOffset>
            </wp:positionH>
            <wp:positionV relativeFrom="paragraph">
              <wp:posOffset>-1520190</wp:posOffset>
            </wp:positionV>
            <wp:extent cx="7630795" cy="1069530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9 - 42 =_____      9 + 26 =_____       56 - 16 =_____      3 + 49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1 - 28 =_____      48 - 6 =_____       44 - 2 =_____       38 +1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+ 11 =_____       73 - 24 =_____      53 - 17 =_____      2 + 9 =_____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3 - 35 =_____      7 + 14 =_____       48 +49 =_____      33 +42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 + 6 =_____       60 - 29 =_____      43 +48 =_____      34 +43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 - 11 =_____      29 - 25 =_____      90 - 48 =_____      17 +1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+24 =_____      4 + 29 =_____       20 +32 =_____      5 + 31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 - 3 =_____       11 +22 =_____      21 +32 =_____      36 +36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 - 34 =_____      40 - 3 =_____       79 - 45 =_____      70 - 43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- 1 =_____       37 - 35 =_____      49 +40 =_____      44 +12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0 - 42 =_____      57 - 31 =_____      10 +22 =_____      7 + 43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7 - 24 =_____      11 - 2 =_____       8 + 48 =_____       67 - 4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 +34 =_____      52 - 45 =_____      28 - 17 =_____      29 - 27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+37 =_____      62 - 25 =_____      7 + 28 =_____       35 - 20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 - 31 =_____      22 +33 =_____      52 - 32 =_____      28 - 1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 - 10 =_____      26 - 16 =_____      74 - 42 =_____      16 +17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+22 =_____      49 - 20 =_____      19 +18 =_____      55 - 41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 + 4 =_____       11 +15 =_____      40 +14 =_____      14 +48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3 + 3 =_____       14 +27 =_____      25 +38 =_____      38 +14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 +24 =_____      38 +12 =_____      57 - 10 =_____      46 - 9 =_____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+24 =_____      25 +34 =_____      28 +31 =_____      29 +41 =_____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康圆体W8" w:cs="华康圆体W8" w:ascii="华康圆体W8" w:hAnsi="华康圆体W8"/>
          <w:color w:val="1F69E0"/>
          <w:sz w:val="52"/>
          <w:szCs w:val="52"/>
        </w:rPr>
        <w:t>100</w:t>
      </w:r>
      <w:r>
        <w:rPr>
          <w:rFonts w:ascii="华康圆体W8" w:hAnsi="华康圆体W8" w:cs="华康圆体W8" w:eastAsia="华康圆体W8"/>
          <w:color w:val="1F69E0"/>
          <w:sz w:val="52"/>
          <w:szCs w:val="52"/>
        </w:rPr>
        <w:t>以内加法进位卷一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0940</wp:posOffset>
            </wp:positionH>
            <wp:positionV relativeFrom="paragraph">
              <wp:posOffset>-1520190</wp:posOffset>
            </wp:positionV>
            <wp:extent cx="7630795" cy="106953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 + 9 =_____      19 +31 =_____     44 +17 =_____     34 +4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+32 =_____     8 + 34 =_____      6 + 18 =_____      47 +2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 +17 =_____     14 + 6 =_____      28 +26 =_____     33 +4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+26 =_____     34 +26 =_____     49 +34 =_____     49 +13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 +26 =_____     49 + 3 =_____      45 +37 =_____     5 + 15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+15 =_____     14 + 6 =_____      32 +49 =_____     47 +14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 +19 =_____     17 +45 =_____     17 +19 =_____     39 +42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+39 =_____     45 +19 =_____     28 +47 =_____     27 +43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 +29 =_____     5 + 25 =_____      28 + 6 =_____      6 + 17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 +34 =_____     38 + 3 =_____      35 +49 =_____     19 +31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+ 46 =_____      25 +39 =_____     48 + 2 =_____      13 +3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 +12 =_____     49 + 1 =_____      39 +17 =_____     13 +3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+38 =_____     35 +17 =_____     9 + 33 =_____      47 +16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+27 =_____     41 +29 =_____     4 + 17 =_____      29 +42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8 +24 =_____     37 +37 =_____     7 + 18 =_____      29 +38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 +16 =_____     19 +43 =_____     23 +27 =_____     26 + 4 =_____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+49 =_____     39 +17 =_____     7 + 29 =_____      24 +4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+ 35 =_____      47 +27 =_____     33 +48 =_____     32 +28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+38 =_____     34 +49 =_____     39 +17 =_____     33 +49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 +27 =_____     34 +16 =_____     37 + 5 =_____      15 +48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8 +49 =_____     47 +19 =_____     47 +17 =_____     14 +37 =_____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圆体W8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1:55:00Z</dcterms:created>
  <dc:creator>USER</dc:creator>
  <dc:description/>
  <dc:language>en-US</dc:language>
  <cp:lastModifiedBy>是我自个儿啊</cp:lastModifiedBy>
  <dcterms:modified xsi:type="dcterms:W3CDTF">2024-11-05T05:12:22Z</dcterms:modified>
  <cp:revision>4</cp:revision>
  <dc:subject/>
  <dc:title>100以内加法试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4EC6BE2C4F908EA0ABEAA3B869C5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