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5355</wp:posOffset>
            </wp:positionH>
            <wp:positionV relativeFrom="paragraph">
              <wp:posOffset>-836930</wp:posOffset>
            </wp:positionV>
            <wp:extent cx="8257540" cy="1114234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1114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九年级语文上册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满分必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26BA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color w:val="26BA7E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26BA7E"/>
          <w:sz w:val="66"/>
          <w:szCs w:val="66"/>
          <w:u w:val="none"/>
          <w:lang w:val="en-US" w:eastAsia="zh-CN"/>
        </w:rPr>
        <w:t>全册【古诗词鉴赏】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月夜忆舍弟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请从写作手法的角度赏析“露从今夜白，月是故乡明”一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这两句使用了借景抒情的手法。“露从今夜白，月是故乡明”一句的意思是露水从今夜开始更凉更白，月亮是故乡的最圆最亮，这里的景融入了诗人更多的主观感受，是诗人思亲思乡情感的真实体现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结合具体内容，分析作者在本诗中抒发了哪些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月是故乡明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——思乡；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有弟皆分散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、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寄书长不达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——思亲；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况乃未休兵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——对战争停止的期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从诗中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戍鼓断人行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有第皆分散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等句子，可以看出本诗写于安史之乱时期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长沙过贾谊宅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刘长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依现代汉语来看，这首律诗不押韵；但按唐代的读音，此诗是合乎律诗规范的。推测一下，本诗的“悲”“ 涯”和 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在古代是押韵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下列对作品的赏析错误的一项是（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none"/>
          <w:lang w:val="en-US" w:eastAsia="zh-CN"/>
        </w:rPr>
        <w:t>D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A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首联写贾谊被贬长沙三年，有志不伸，心境悲凉，奠定了全诗抑郁沉重的感情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B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颔联写诗人步入贾谊故宅所见之景，渲染了寂寥的氛围，为下文抒发感慨做了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颈联写贾谊当年在湘水凭吊屈原，如今，诗人又来到长沙凭吊贾谊；此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35355</wp:posOffset>
            </wp:positionH>
            <wp:positionV relativeFrom="paragraph">
              <wp:posOffset>-2081530</wp:posOffset>
            </wp:positionV>
            <wp:extent cx="8257540" cy="1114234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1114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乃万古同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D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尾联感叹唐王朝风雨飘摇时却贬谪无罪的“我”，以直抒胸臆手法发出了愤怒的质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试分析本诗所表达的思想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本诗借古讽今，借贾谊被逐长沙之事，表现自己无罪被贬的悲愤和痛苦；对不合理的社会现实进行了强烈的控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左迁至蓝关示侄孙湘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这首诗抒发了作者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忠而获罪的悲愤忧伤的思想感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.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一封朝奏九重天，夕贬潮州路八千”一联中，“朝”和“夕”、“九重天”、“路八千”都包含有鲜明的对比之意，这反映了诗人怎样的处境？表现了诗人怎样的心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对比反映了诗人命运急剧变化的处境。表现了诗人对自己忠心为国却遭贬谪的怨愤之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商山早行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温庭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尾联在全诗的内容和结构上的作用是什么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内容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点明题旨，反映了诗人留恋故乡的真挚感情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.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才离开家乡不久，便在夜里梦到自己家附近的池塘，凫雁来回游动，自得其乐，而自己却在离家远行的路上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结构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与首联中的“客行悲故乡”照应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.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枳花明驿墙”一句中的“明”用得很妙，请说出妙在何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明”原为形容词，这里用作动词，为“照亮”之意。枳树白花照亮驿墙，衬托出拂晓前天色的昏暗，突出了行之“早”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35355</wp:posOffset>
            </wp:positionH>
            <wp:positionV relativeFrom="paragraph">
              <wp:posOffset>-3536950</wp:posOffset>
            </wp:positionV>
            <wp:extent cx="8257540" cy="1114234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1114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咸阳城东楼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许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根据内容，概括作者“愁”的原因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官宦在外，思念家乡；国势动荡，危机四伏；江山依旧，世事沧桑。一个“愁”字奠定全诗的感情基调。以“愁”开篇，其后交待“愁”的缘由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用首句引出下文情感的抒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简要赏析颈联的表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颈联晚眺近景，虚实结合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或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从“视听结合”的角度分析也可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；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强调过去的禁苑深宫，现今只是绿芜遍地，黄叶满林，唯有鸟蝉不识兴亡，依然如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或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今昔对比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沧桑的世事，把诗人的愁怨从“万里”推向“千古”，吊古之情油然而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（或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引发诗人的思古幽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）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无题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本诗以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"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别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"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字统领全诗，“东方无力百花残”一句表面写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春天将逝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实为写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美好年华将逝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为什么说“相见时难别亦难”，两个“难”连用有何深刻含义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乐聚恨别，人之常情。一对忠贞不二的情侣，久久分隔天涯，一朝得以相见，这是多么动人的场面啊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!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真可谓：“相见时难”。然而好景不长，马上又要天各一方。这分别之际不是比相见更令人愁肠寸断吗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?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所以说“别亦难”。两个“难”字表面似同，义实有别，而其艺术效果却着重加强了“别难”的沉重力量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行香子（树绕村庄）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秦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这首词作者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春游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游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顺序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或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游踪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 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展开景物描写，作者笔下的景色具有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色彩明丽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生机勃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 （或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欣欣向荣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请简要概括这首词的主要内容和作者的思想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《行香子》一词，通过记述自己的一次兴致勃勃的春游，展示了大自然的优美境界，体现了诗人对自然风光的热爱之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丑奴儿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书博山道中壁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辛弃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对比是本首词一大特色，如内容上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35355</wp:posOffset>
            </wp:positionH>
            <wp:positionV relativeFrom="paragraph">
              <wp:posOffset>-7926070</wp:posOffset>
            </wp:positionV>
            <wp:extent cx="8257540" cy="1114234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1114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不识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和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识尽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、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少年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和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而今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构成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“欲说还休”表现了作者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忧国伤时之愁，想说却又没法说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行路难（其一）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古代用“行路难”曲调写成的诗歌，内容多写世路艰难和离别悲伤之意，多以“君不见”开头。李白的《行路难》抒写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为理想不得实现而郁郁不平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表达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不畏艰难险阻，决心乘风破浪施展宏图的坚定信念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诗人用来比喻理想与现实相矛盾的诗句是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欲渡黄河冰塞川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将登太行雪满山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踩点中考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广州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诗句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"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闲来垂钓碧溪上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35355</wp:posOffset>
            </wp:positionH>
            <wp:positionV relativeFrom="paragraph">
              <wp:posOffset>-3757930</wp:posOffset>
            </wp:positionV>
            <wp:extent cx="8257540" cy="11142345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1114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忽复乘舟梦日边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"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引用了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"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姜尚垂钓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"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“伊尹梦日”的典故，表达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希望得到朝廷的重用，建一番伟大功业的愿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“长风破浪会有时，直挂云帆济沧海”最后两句诗，诗人的感情陡起，请说说诗人表达了什么感情，应该如何理解这种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在经过前面感情的反复回旋之后，境界顿开，唱出了高昂乐观的调子，相信他自己的理想抱负总有实现的一天。突出表现了诗人的倔强、自信和对理想的执著追求，展示了诗人力图从苦闷中挣脱出来的强打精神力量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酬乐天扬州初逢席上见赠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请概括首联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交代了诗人被贬谪的地点、时间、环境。表达了诗人的积愤之情和心酸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刘禹锡的诗歌风格雄浑豪迈，被白居易成为诗豪。《酬乐天杨初逢席上见赠》虽然书写被贬二十三年之苦，但感情浓郁，仍有豪气在。这主要体现在诗的前后基调不同，前四句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低沉愤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抒写了诗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长期贬居生活的艰辛和对世事沧桑、亲朋凋零的伤感，含蓄地表达了内心的不平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后四句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高昂乐观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写诗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并未消沉下去，而是振作精神面向未来，积极乐观地面对生活，前后形成鲜明对比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“怀旧空吟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35355</wp:posOffset>
            </wp:positionH>
            <wp:positionV relativeFrom="paragraph">
              <wp:posOffset>-3757930</wp:posOffset>
            </wp:positionV>
            <wp:extent cx="8257540" cy="11142345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1114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闻笛赋”中，用典故“闻笛赋”的作用是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怀念王叔文等被政治迫害的故人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“到乡翻似烂柯人”中，用典故“王质烂柯”的作用是抒发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对岁月流逝，人事全非的感叹、怅惘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踩点中考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连云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沉舟侧畔千帆过，病树前头万木春”两句富含哲理而被后世广为流传，你从这两句诗中领悟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人在逆境面前，要积极进取，振作精神，面向未来要有坚定的意志和必胜的信念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②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痛苦、困难、挫折、失意都是暂时的，理想、光明、胜利就在前头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③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新事物必将战胜旧事物，这是事物发展的必然规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水调歌头（明月几时有）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谈谈你对“人有悲欢离合，月有阴情圆缺，此事古难全”一句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世界上不可能有永远圆满的事情，人生有欢聚，也必然有离别为；——正与月亮有圆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35355</wp:posOffset>
            </wp:positionH>
            <wp:positionV relativeFrom="paragraph">
              <wp:posOffset>-824230</wp:posOffset>
            </wp:positionV>
            <wp:extent cx="8257540" cy="11142345"/>
            <wp:effectExtent l="0" t="0" r="0" b="0"/>
            <wp:wrapNone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1114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时，也总有缺时一样，原本是自然的规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赏析“但愿人长久，千里共婵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最后这两句是作者的进一步自我解脱。他的不羁的才情与超脱达观的个性，很好地化解了他的苦闷与惆怅，并最终发出了唤起人类普遍情感体验的名句，道尽了千载离人之情。终于释却离怨，从美好的想象中得到人生的慰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这首词表现了词人什么样的情感变化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上阕中作者表现了厌倦尘世生活的倾向，“我欲乘风归去”，但思虑过后，“人有悲欢离合，月有阴晴圆缺，此事古难全。”转而放达开阔。或，作者的感情从抑郁惆怅到乐观豁达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.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此事古难全”里的“此事”指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人有悲欢离合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月有阴晴圆缺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；月圆之夜，给远方的朋友发条祝福短信，你可以用《水调歌头》里的句子：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但愿人长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千里共婵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。请再写出一联咏月怀人的诗句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我寄愁心与明月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随风直到夜郎西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有人就此词的上阙写了个上联，请你根据下阙内容对出下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上联：望月怀逸兴壮思，自具雅量高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下联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怀人写悲欢离合，颇显旷达胸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5T08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